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Załącznik nr 1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Rewitalizacja Placu Zwycięstwa w Kuźni Raciborskiej.”</w:t>
      </w:r>
      <w:r>
        <w:rPr>
          <w:rFonts w:cs="Calibri" w:ascii="Calibri" w:hAnsi="Calibri"/>
          <w:b/>
          <w:bCs/>
          <w:lang w:eastAsia="pl-PL"/>
        </w:rPr>
        <w:t xml:space="preserve"> Zadanie realizowane przy udziale pomocy finansowej w ramach poddziałania 19.2 „Wsparcie na wdrażanie operacji w ramach strategii rozwoju lokalnego kierowanego przez społeczność” objętego PROW na lata 2014-2020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firstLine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3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cena obejmuje pełny zakres zamówienia określony w warunkach przedstawionych </w:t>
      </w:r>
      <w:r>
        <w:rPr/>
        <w:br/>
      </w:r>
      <w:r>
        <w:rPr>
          <w:rFonts w:cs="Calibri" w:ascii="Calibri" w:hAnsi="Calibri"/>
          <w:sz w:val="22"/>
          <w:szCs w:val="22"/>
        </w:rPr>
        <w:t>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sz w:val="22"/>
          <w:szCs w:val="22"/>
        </w:rPr>
        <w:t>30.04.2019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ące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0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739198214"/>
      <w:bookmarkStart w:id="2" w:name="__Fieldmark__0_3739198214"/>
      <w:bookmarkEnd w:id="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739198214"/>
      <w:bookmarkStart w:id="4" w:name="__Fieldmark__1_3739198214"/>
      <w:bookmarkEnd w:id="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26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3739198214"/>
      <w:bookmarkStart w:id="6" w:name="__Fieldmark__2_3739198214"/>
      <w:bookmarkEnd w:id="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3739198214"/>
      <w:bookmarkStart w:id="8" w:name="__Fieldmark__3_3739198214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3739198214"/>
      <w:bookmarkStart w:id="10" w:name="__Fieldmark__4_3739198214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3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8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51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8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18-11-09T07:26:00Z</dcterms:modified>
  <cp:revision>2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