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4-74-01; fax. (32) 414-74-01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  <w:bCs/>
          <w:lang w:eastAsia="ar-SA"/>
        </w:rPr>
        <w:t>„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10.2018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)</w:t>
      </w:r>
      <w:r>
        <w:rPr>
          <w:rFonts w:cs="Liberation Serif;Times New Roman" w:ascii="Calibri" w:hAnsi="Calibri"/>
          <w:color w:val="FF0000"/>
          <w:sz w:val="22"/>
        </w:rPr>
        <w:t xml:space="preserve"> </w:t>
      </w:r>
      <w:r>
        <w:rPr>
          <w:rFonts w:cs="Liberation Serif;Times New Roman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DOTYCZĄCE PODWYKONAWCY NIEBĘDĄCEGO PODMIOTEM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SIĘ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astępujący/e podmioty, będący/e podwykonawcą/ami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9" w:name="_Hlk484442383"/>
      <w:bookmarkEnd w:id="9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  <w:bookmarkStart w:id="10" w:name="_Hlk484442383"/>
      <w:bookmarkStart w:id="11" w:name="_Hlk484442383"/>
      <w:bookmarkEnd w:id="11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) -</w:t>
      </w:r>
      <w:r>
        <w:rPr>
          <w:rFonts w:cs="Liberation Serif;Times New Roman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2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6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8-12-07T09:46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