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Załącznik Nr 2</w:t>
      </w:r>
    </w:p>
    <w:p>
      <w:pPr>
        <w:pStyle w:val="Normal"/>
        <w:autoSpaceDE w:val="false"/>
        <w:ind w:left="5664" w:hanging="0"/>
        <w:rPr>
          <w:rFonts w:ascii="Arial" w:hAnsi="Arial" w:eastAsia="Arial-BoldMT" w:cs="Arial-BoldMT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do Uchwały Nr </w:t>
      </w:r>
      <w:r>
        <w:rPr>
          <w:rFonts w:eastAsia="Arial-BoldMT" w:cs="Arial-BoldMT" w:ascii="Arial" w:hAnsi="Arial"/>
          <w:b/>
          <w:bCs/>
          <w:color w:val="000000"/>
          <w:sz w:val="20"/>
          <w:szCs w:val="20"/>
        </w:rPr>
        <w:t>V/48/2011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Rady Miejskiej  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 Kuźni Raciborskiej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 dnia 03.03.2011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SPRAWOZDANIE (CZĘŚCIOWE*/KOŃCOWE*)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ar-SA"/>
        </w:rPr>
        <w:t>1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z wykonania projektu z zakresu rozwoju sport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(nazwa projektu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realizowanego w okresie od …................... do …..................., określonego w umowie nr ...........................,zawartej w dniu ..........................., pomiędzy.................................................. (nazwa organu zlecającego)  a ..................................................................... (nazwa klubu sportowego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ata złożenia sprawozdania: …………………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Część I. Sprawozdanie merytoryczne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Czy zakładane cele i rezultaty zostały osiągnięte w wymiarze określonym we wniosku ? Jeśli nie – dlaczego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pis wykonania zadania z wyszczególnieniem działań partnerów i podwykonawców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ar-SA"/>
        </w:rPr>
        <w:t>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Liczbowe określenie skali działań, zrealizowanych w ramach zadania (należy użyć tych samych miar, które były zapisane we wniosku o realizację zadania, w części II pkt 5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Część II. Sprawozdanie z wykonania wydatków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Rozliczenie ze względu na rodzaj kosztów (w zł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1071"/>
        <w:gridCol w:w="600"/>
        <w:gridCol w:w="780"/>
        <w:gridCol w:w="1095"/>
        <w:gridCol w:w="630"/>
        <w:gridCol w:w="765"/>
        <w:gridCol w:w="1095"/>
        <w:gridCol w:w="690"/>
        <w:gridCol w:w="750"/>
        <w:gridCol w:w="1109"/>
      </w:tblGrid>
      <w:tr>
        <w:trPr/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Rodzaj   kosztów     i sposób ich  kalku-lacji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zgodnie z umową)</w:t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Poprzednie okresy sprawozdawcze (narastająco)*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Bieżący okres sprawozdawczy – w przypadku sprawozdania końcowego - za okres realizacji zadania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oszt cał-kowi-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finan-sowa-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 dota-cj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finanso-wane         ze    środ-ków włas-nych,  z innych źródeł oraz wpł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i opłat ad-resatów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oszt cał-kowi-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finan-sowa-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 dota-cj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finanso-wane         ze    środ-ków włas-nych,  z innych źródeł oraz wpł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i opłat ad-resatów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oszt cał-kowi-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finan-sowa-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 dota-cj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finanso-wane         ze    środ-ków włas-nych,  z innych źródeł oraz wpł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i opłat ad-resatów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Rozliczenie ze względu na źródło finansowania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969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221"/>
        <w:gridCol w:w="1220"/>
        <w:gridCol w:w="1206"/>
        <w:gridCol w:w="1221"/>
        <w:gridCol w:w="1220"/>
        <w:gridCol w:w="1249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Całość zad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(zgodnie z umową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Poprzednie okresy sprawozdawcze (narastająco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Bieżący okres sprawozdawczy – w przypadku sprawozdania końcowego - za okres realizacji zadania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. Koszty pokryte z dotacj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ar-SA"/>
              </w:rPr>
              <w:t>2. Środki własne - ogółem: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ar-SA"/>
              </w:rPr>
              <w:t xml:space="preserve">z tego: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ar-SA"/>
              </w:rPr>
              <w:t xml:space="preserve">a/ wpłaty i opłaty uczest-ników projektu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ar-SA"/>
              </w:rPr>
              <w:t xml:space="preserve">b/ sponsorzy publiczni 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ar-SA"/>
              </w:rPr>
              <w:t>i prywatni (łącznie)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ar-SA"/>
              </w:rPr>
              <w:t xml:space="preserve">c/ inne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gółem 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00%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00%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00%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Uwagi mogące mieć znaczenie przy ocenie realizacji budżetu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3. Zestawienie faktur (rachunków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59"/>
        <w:gridCol w:w="1015"/>
        <w:gridCol w:w="779"/>
        <w:gridCol w:w="3000"/>
        <w:gridCol w:w="839"/>
        <w:gridCol w:w="1250"/>
        <w:gridCol w:w="1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Numer dokumen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tu księgo-we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Numer pozycji koszto-rys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Nazwa wydat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wota (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Z tego ze środków pochodzą-cych z dotacji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 tego ze środków własnych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5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ab/>
        <w:t>Cześć III. Dodatkowe informacje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ab/>
        <w:t>Oświadczam(-my)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Od daty zawarcia umowy nie zmienił się status prawny klubu sportow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szystkie podane w niniejszym sprawozdaniu informacje są zgodne z aktualnym stanem prawnym    i faktycz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ówienia na dostawy, usługi i roboty budowlane za środki finansowe uzyskane w ramach umowy zostały dokonane zgodnie z przepisami ustawy z dnia 29 stycznia 2004 r. - Prawo zamówień publicznych (tekst jednolity w Dz. U. z 2007 Nr 223, poz. 1655,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..........................................................</w:t>
        <w:tab/>
        <w:tab/>
        <w:t xml:space="preserve">         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(pieczęć wnioskodawcy)                                              (podpis osoby upoważnionej lub podpisy osób </w:t>
        <w:tab/>
        <w:tab/>
        <w:tab/>
        <w:tab/>
        <w:tab/>
        <w:tab/>
        <w:tab/>
        <w:t xml:space="preserve">  upoważnionych do składania oświadczeń                       </w:t>
        <w:tab/>
        <w:tab/>
        <w:tab/>
        <w:tab/>
        <w:tab/>
        <w:tab/>
        <w:t xml:space="preserve">                     woli w imieniu wnioskodawcy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Poświadczenie złożenia sprawozdani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ab/>
        <w:t>Adnotacje urzędowe (wypełnia organ przyznający dotacje)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ar-SA"/>
        </w:rPr>
        <w:tab/>
        <w:t>.…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eastAsia="Tahoma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eastAsia="Tahoma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33:00Z</dcterms:created>
  <dc:creator>Jolanta Filas</dc:creator>
  <dc:description/>
  <cp:keywords/>
  <dc:language>en-US</dc:language>
  <cp:lastModifiedBy>Jolanta Filas</cp:lastModifiedBy>
  <cp:lastPrinted>2010-09-10T11:03:00Z</cp:lastPrinted>
  <dcterms:modified xsi:type="dcterms:W3CDTF">2011-03-08T10:31:00Z</dcterms:modified>
  <cp:revision>3</cp:revision>
  <dc:subject/>
  <dc:title/>
</cp:coreProperties>
</file>