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4748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Do Zarządzenia Nr B.0050.25.2019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Burmistrza Miasta Kuźnia Raciborska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z dnia 18.01.2018r.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90 ust. 1  Ustawy  z dnia 9 czerwca 2011 r. o wspieraniu rodziny i systemie pieczy zastępczej (t.j. Dz.U. z 2018 r. poz. 998 ze zm.) oraz na podstawie  art. 13 ustawy  z dnia 24 kwietnia 2003 r. o działalności pożytku publicznego i o wolontariacie (t.j. Dz. U. z 2018r. poz. 450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realizację zadania publicznego z zakresu: wspierania rodziny i systemu pieczy zastęp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konkursu jest wsparcie wykonania zadania  publicznego poprzez udzielenie wsparcia rodzinie przeżywającej trudności w wypełnianiu funkcji opiekuńczo wychowawczych,  będącego zadaniem własnym Gminy Kuźnia Raciborska, wraz z udzieleniem dotacji na jego dofinansowan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dzaj zad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wadzenie Placówki wsparcia dziennego w formie połączonej: opiekuńczej, w tym kół zainteresowań, świetlic, klubów i ognisk wychowawczych oraz  pracy podwórkowej realizowanej przez wychowawcę.</w:t>
      </w:r>
    </w:p>
    <w:p>
      <w:pPr>
        <w:pStyle w:val="Normal"/>
        <w:spacing w:lineRule="auto" w:line="360"/>
        <w:ind w:left="284" w:hanging="14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wsparcia dziennego prowadzona w formie połączonej zapewnia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ziecku w nau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piekę nad dzieckiem  i wychow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ganizację czasu wolnego, zabaw i zajęć sportowych oraz rozwój zainteresowań dzi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działań animacyjnych i socjoterapeu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 rodzicami lub opiekunami dziecka, a także z placówkami oświatowymi podmiotami leczniczymi.</w:t>
      </w:r>
    </w:p>
    <w:p>
      <w:pPr>
        <w:pStyle w:val="Normal"/>
        <w:spacing w:lineRule="auto" w:line="360"/>
        <w:ind w:left="5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dotyczące realizacji zada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ówka wsparcia dziennego prowadzona w formie połączonej funkcjonuje 3 dni robocze </w:t>
        <w:br/>
        <w:t>w tygodniu,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odziny dziennie w godzinach dostosowanych do potrzeb dzieci i rodzi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placówce wsparcia dziennego, w jednym czasie, może przebywać najwyżej 30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eństwo do przebywania w placówce mają dzieci skierowane przez Sąd, następnie dzieci, które wytypował pracownik socjalny Miejskiego Ośrodka Pomocy Społecznej. </w:t>
      </w:r>
    </w:p>
    <w:p>
      <w:pPr>
        <w:pStyle w:val="Normal"/>
        <w:spacing w:lineRule="auto" w:line="36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dzieci przebywające w placówce nie wymagają skierowa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ówką wsparcia dziennego kieruje kierownik posiadający kwalifikacje określone w ustawie </w:t>
        <w:br/>
        <w:t>o wspieraniu rodziny i systemie pieczy zastęp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lacówce wsparcia dziennego zatrudnione osoby posiadają kwalifikacje określone </w:t>
        <w:br/>
        <w:t xml:space="preserve">w ustawie o wspieraniu rodziny i systemie pieczy zastępczej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powinna odbywać się zgodnie z przepisami i standardami, określonymi </w:t>
        <w:br/>
        <w:t>w ustawie o wspieraniu rodziny i systemie pieczy zastępczej a także z najwyższą starannością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okal powinien spełniać warunki rozporządzenia MPiPS z dnia 13.10.2015r. w sprawie wymagań lokalowych i sanitarnych jakie musi spełniać lokal, w którym ma być prowadzona placówka wsparcia dziennego (Dz. U. z 2015r., poz.1630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należy określić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-   dni tygodnia oraz miesiące, w których ma być czynna placówk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/>
      </w:pPr>
      <w:r>
        <w:rPr>
          <w:rFonts w:cs="Arial" w:ascii="Arial" w:hAnsi="Arial"/>
        </w:rPr>
        <w:t>-   godziny w których ma być czynna placówka w poszczególne dni tygod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/>
      </w:pPr>
      <w:r>
        <w:rPr>
          <w:rFonts w:cs="Arial" w:ascii="Arial" w:hAnsi="Arial"/>
        </w:rPr>
        <w:t xml:space="preserve">-   liczbę dzieci i młodzieży mającej uczęszczać do placówki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/>
      </w:pPr>
      <w:r>
        <w:rPr>
          <w:rFonts w:cs="Arial" w:ascii="Arial" w:hAnsi="Arial"/>
        </w:rPr>
        <w:t>-   liczbę grup w placówce wraz z podziałem wiekowym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liczbę posiłków dla dzieci w ciągu d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/>
      </w:pPr>
      <w:r>
        <w:rPr>
          <w:rFonts w:cs="Arial" w:ascii="Arial" w:hAnsi="Arial"/>
        </w:rPr>
        <w:t>-   wykaz realizatorów zadania wraz z  określeniem ich zadań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liczbę wolontariuszy wraz z określeniem charakteru prac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ogram planowany do realizacji (przykładowe scenariusze)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wykaz realizatorów zad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/>
      </w:pPr>
      <w:r>
        <w:rPr>
          <w:rFonts w:cs="Arial" w:ascii="Arial" w:hAnsi="Arial"/>
        </w:rPr>
        <w:t>-   tygodniowy harmonogram pracy placówk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jc w:val="both"/>
        <w:rPr/>
      </w:pPr>
      <w:r>
        <w:rPr>
          <w:rFonts w:cs="Arial" w:ascii="Arial" w:hAnsi="Arial"/>
        </w:rPr>
        <w:t>-   wykaz działań promocyjnych podejmowanych przez oferent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04"/>
        <w:jc w:val="both"/>
        <w:rPr/>
      </w:pPr>
      <w:r>
        <w:rPr>
          <w:rFonts w:cs="Arial" w:ascii="Arial" w:hAnsi="Arial"/>
        </w:rPr>
        <w:t>-  szczegółową specyfikację miesięcznego kosztu 1 dziecka uczęszczającego do placówki wsparcia   dziennego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62"/>
        <w:jc w:val="both"/>
        <w:rPr/>
      </w:pPr>
      <w:r>
        <w:rPr>
          <w:rFonts w:cs="Arial" w:ascii="Arial" w:hAnsi="Arial"/>
        </w:rPr>
        <w:t>-   przykładowe plany pracy z dzieckiem i jego rodziną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62"/>
        <w:jc w:val="both"/>
        <w:rPr/>
      </w:pPr>
      <w:r>
        <w:rPr>
          <w:rFonts w:cs="Arial" w:ascii="Arial" w:hAnsi="Arial"/>
        </w:rPr>
        <w:t>-   listę dzieci i młodzieży korzystających z pomocy placówki wsparcia dziennego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e o planowanym wynagrodzeniu brutto dla osób zatrudnianych na poszczególnych stanowiskach wraz z informacją o rodzaju umowy, na podstawie której realizowane będzie zadanie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04"/>
        <w:jc w:val="both"/>
        <w:rPr/>
      </w:pPr>
      <w:r>
        <w:rPr>
          <w:rFonts w:cs="Arial" w:ascii="Arial" w:hAnsi="Arial"/>
        </w:rPr>
        <w:t>- informacje o wolontariacie, w oparciu o który realizowane będzie zadanie wraz z opisem przypisanych zadań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 informacje o wcześniejszej działalności podmiotu składającego ofertę, w zakresie którego dotyczy zadan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 przeznaczona na dofinansowanie zadania:  </w:t>
      </w:r>
      <w:r>
        <w:rPr>
          <w:rFonts w:cs="Arial" w:ascii="Arial" w:hAnsi="Arial"/>
          <w:b/>
        </w:rPr>
        <w:t>49 000,00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Termin realizacji zadania –</w:t>
      </w:r>
      <w:r>
        <w:rPr>
          <w:rFonts w:cs="Arial" w:ascii="Arial" w:hAnsi="Arial"/>
          <w:b/>
        </w:rPr>
        <w:t xml:space="preserve"> 01.03.2019r – 21.12.2019r.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onkurs skierowany jest do podmiotów, o  których mowa w art. 190 ust. 1 ustawy o wspieraniu rodziny </w:t>
        <w:br/>
        <w:t xml:space="preserve">    i systemie pieczy zastępcz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danie publiczne  było realizowane w 2018r.  na kwotę 40.000,00zł.</w:t>
      </w:r>
    </w:p>
    <w:p>
      <w:pPr>
        <w:pStyle w:val="Normal"/>
        <w:tabs>
          <w:tab w:val="clear" w:pos="708"/>
          <w:tab w:val="center" w:pos="4748" w:leader="none"/>
          <w:tab w:val="left" w:pos="7736" w:leader="none"/>
        </w:tabs>
        <w:spacing w:lineRule="auto" w:line="360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Do oferty należy załączyć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go odpisu z Krajowego Rejestru Sądowego, innego rejestru lub ewidencji, który jest zgodny z aktualnym stanem faktycznym i prawnym, niezależnie od tego kiedy został wydany.</w:t>
      </w:r>
    </w:p>
    <w:p>
      <w:pPr>
        <w:pStyle w:val="Normal"/>
        <w:spacing w:lineRule="auto" w:line="360"/>
        <w:ind w:left="5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tytuł prawny do nieruchomości, na terenie której placówka wsparcia dziennego ma prowadzić działalność,</w:t>
      </w:r>
    </w:p>
    <w:p>
      <w:pPr>
        <w:pStyle w:val="Tekstpodstawowywcity2"/>
        <w:widowControl w:val="false"/>
        <w:suppressAutoHyphens w:val="true"/>
        <w:spacing w:lineRule="auto" w:line="360" w:before="0" w:after="0"/>
        <w:ind w:left="5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pozytywną opinię Komendanta Powiatowego Państwowej Straży Pożarnej i Państwowego Powiatowego Inspektora Sanitarnego i o warunkach bezpieczeństwa i higieny w budynku, w którym mieścić się będzie placówka wsparcia dziennego oraz najbliższym jego otoczeniu.</w:t>
      </w:r>
    </w:p>
    <w:p>
      <w:pPr>
        <w:pStyle w:val="Tekstpodstawowywcity2"/>
        <w:widowControl w:val="false"/>
        <w:suppressAutoHyphens w:val="true"/>
        <w:spacing w:lineRule="auto" w:line="360" w:before="0" w:after="0"/>
        <w:ind w:left="5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projekt statutu placówki wsparcia dziennego,</w:t>
      </w:r>
    </w:p>
    <w:p>
      <w:pPr>
        <w:pStyle w:val="Tekstpodstawowywcity2"/>
        <w:widowControl w:val="false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projekt regulaminu organizacyjnego placówki wsparcia dziennego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oświadczenie oferenta, że na realizację zadania będzie prowadzona odrębna księgowość,</w:t>
      </w:r>
    </w:p>
    <w:p>
      <w:pPr>
        <w:pStyle w:val="Tekstpodstawowywcity2"/>
        <w:widowControl w:val="false"/>
        <w:suppressAutoHyphens w:val="true"/>
        <w:spacing w:lineRule="auto" w:line="360" w:before="0" w:after="0"/>
        <w:ind w:left="5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dokumentów potwierdzających kwalifikacje osób zatrudnianych w placówce zgodnie </w:t>
        <w:br/>
        <w:t>z zapisami ustawy o wspieraniu rodziny i systemie pieczy zastępczej,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2. Wszystkie dołączone do wniosku kserokopie winne zawierać adnotację „za zgodność odpisu </w:t>
        <w:br/>
        <w:t xml:space="preserve">z  oryginałem”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Wymagany wkład własny podmiotu składającego ofertę  to 20 % całkowitego kosztu zadania w tym minimum  5%  - wkład finansowy, pozostałość – wkład osobo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kładem własnym pozafinansowym, w formie należycie wycenionego wkładu osobowego, może być </w:t>
        <w:br/>
        <w:t>w szczególności: świadczenie wolontariusza i praca społeczna członk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Dotowane mogą być tylko zadania realizowane na rzecz mieszkańców Gminy Kuźnia Raciborska od dnia podpisania umowy do 21 grudnia 2018r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Dotacja nie może być wykorzystana na realizację zadań inwestycyjnych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 dotacji nie będzie rozliczany zakup środków trwałych po wartości powyżej 3.500,00ozł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ferty należy składać do dnia </w:t>
      </w:r>
      <w:r>
        <w:rPr>
          <w:rFonts w:cs="Arial" w:ascii="Arial" w:hAnsi="Arial"/>
          <w:b/>
        </w:rPr>
        <w:t>11 luty 2019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sekretariacie Urzędu Miejskiego Kuźnia Raciborska przy ul. Słowackiego 4, w godzinach pracy Urzędu lub przesłać pocztą na adres: Urząd Miejski Kuźnia Raciborska, ul. Słowackiego 4, 47-420 Kuźnia Raciborska. W przypadku nadesłania oferty pocztą, o zakwalifikowaniu oferty do konkursu zadecyduje data  wpływu do Urzę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ferta powinna być złożona na formularzu zgodnym z wzorcem oferty określonym w Rozporządzeniu Ministra Rodziny, Pracy i Polityki Społecznej z dnia 17 sierpnia 2016r. w sprawie wzorów ofert</w:t>
        <w:br/>
        <w:t xml:space="preserve"> i ramowych wzorów umów dotyczących realizacji zadań publicznych oraz wzorów sprawozdań </w:t>
        <w:br/>
        <w:t>z wykonania tych zadań (Dz. U. z 2016r. poz. 1300) w ostemplowanej kopercie  opatrzonej adnotacją     „ Konkurs prowadzenie placówki wsparcia dzienn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oferta podlega ocenie formalnej, następnie ocenie merytorycznej dokonanej przez komisję konkursową, powołaną przez Burmistrza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ezwanie oferenta do uzupełnienia w terminie 7 dni błędów formalnych w złożonej ofer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zy ocenie ofert będą brane pod uwagę następujące kryter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organizacyjne ( tj. możliwość realizacji zadania przez oferenta; deklarowaną jakość wykonania zadania i kwalifikacje osób; wkład rzeczowy, osobowy,  w tym  świadczenia wolontariuszy i pracę społeczną członków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finansowe (tj. przedstawiona kalkulacja kosztów realizacji zadania, w tym w odniesieniu do zakresu rzeczowego zadania; udział środków finansowych własnych lub pochodzących z innych źródeł; oraz w przypadku gdy organizacja otrzymywała już dotacje także rzetelność i terminowość oraz sposób rozliczenia poprzednich dotacji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erytoryczne (tj. adresaci zadania, okres realizacji i spodziewane efekt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 kryterium będzie oceniane w skali od 0 do 5 punktów przez każdego członka komisji  konkursowej. Wymagana minimalna liczba punktów uprawniająca oferenta do otrzymania dotacji wynosi 50% możliwej do uzyskania maksymalnej liczby punktów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8415" w:leader="none"/>
          <w:tab w:val="right" w:pos="9496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 złożenia przez jeden podmiot ofert pokrywających się tzn. takich, które są zbieżne tematycznie i merytorycznie oraz mają podobny termin realizacji, dofinansowany może zostać tylko jeden wniosek.</w:t>
      </w:r>
    </w:p>
    <w:p>
      <w:pPr>
        <w:pStyle w:val="Tekstpodstawowy2"/>
        <w:tabs>
          <w:tab w:val="clear" w:pos="708"/>
          <w:tab w:val="left" w:pos="284" w:leader="none"/>
          <w:tab w:val="left" w:pos="8415" w:leader="none"/>
          <w:tab w:val="right" w:pos="9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drzuceniu podlegają ofer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po terminie wskazanym w § 4 ust. 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ające wymogów formalnych, w szczególności: złożone na nieprawidłowych drukach, niekompletne, nieczytelne lub nieprawidłowo wypełnio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patrzone pieczęciami i niepodpisane przez osoby uprawnione do reprezentowania wnioskodawcy, zgodnie z postanowieniami statutu oraz których załączone kserokopie nie posiadają adnotacji „za zgodność z oryginał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spełniające wymogu określonego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</w:rPr>
        <w:t>§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 i 2 niniejszego ogłos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8415" w:leader="none"/>
          <w:tab w:val="right" w:pos="9496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Złożenie oferty o dofinansowanie nie jest równoznaczne z przyznaniem dotacji.</w:t>
      </w:r>
    </w:p>
    <w:p>
      <w:pPr>
        <w:pStyle w:val="Tekstpodstawowy2"/>
        <w:tabs>
          <w:tab w:val="clear" w:pos="708"/>
          <w:tab w:val="left" w:pos="284" w:leader="none"/>
          <w:tab w:val="left" w:pos="8415" w:leader="none"/>
          <w:tab w:val="right" w:pos="9496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konkursu nastąpi do dnia </w:t>
      </w:r>
      <w:r>
        <w:rPr>
          <w:rFonts w:cs="Arial" w:ascii="Arial" w:hAnsi="Arial"/>
          <w:b/>
        </w:rPr>
        <w:t>22 luty 2019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7. Decyzję dotyczącą wyboru najkorzystniejszych ofert i wysokości udzielonej dotacji podejmie Burmistrz   Miasta Kuźnia Raciborska po zapoznaniu się z opinią komisji konkursowej. Wyniki konkursu zostaną podane do publicznej wiadomości w Biuletynie Informacji Publicznej Urzędu Miejskiego Kuźnia Raciborska </w:t>
      </w:r>
      <w:hyperlink r:id="rId2">
        <w:r>
          <w:rPr>
            <w:rStyle w:val="InternetLink"/>
            <w:rFonts w:cs="Arial" w:ascii="Arial" w:hAnsi="Arial"/>
            <w:color w:val="000000"/>
          </w:rPr>
          <w:t>www.kuznia-raciborska.bip.info.pl</w:t>
        </w:r>
      </w:hyperlink>
      <w:r>
        <w:rPr>
          <w:rFonts w:cs="Arial" w:ascii="Arial" w:hAnsi="Arial"/>
          <w:color w:val="000000"/>
        </w:rPr>
        <w:t xml:space="preserve"> oraz</w:t>
      </w:r>
      <w:r>
        <w:rPr>
          <w:rFonts w:cs="Arial" w:ascii="Arial" w:hAnsi="Arial"/>
        </w:rPr>
        <w:t xml:space="preserve"> na tablicy ogłoszeń w Urzędzie Miejskim Kuźnia Raciborska ul. Słowackiego 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 podjętej decyzji nie przysługuje odwołanie.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rmistrz zastrzega sobie możliwość wyboru więcej niż jednej najkorzystniejszej oferty w danym zadaniu.</w:t>
      </w:r>
    </w:p>
    <w:p>
      <w:pPr>
        <w:pStyle w:val="Tekstpodstawowy2"/>
        <w:tabs>
          <w:tab w:val="clear" w:pos="708"/>
          <w:tab w:val="left" w:pos="284" w:leader="none"/>
          <w:tab w:val="left" w:pos="841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841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2"/>
        <w:tabs>
          <w:tab w:val="clear" w:pos="708"/>
          <w:tab w:val="left" w:pos="284" w:leader="none"/>
          <w:tab w:val="left" w:pos="8415" w:leader="none"/>
        </w:tabs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wota przyznanej dotacji może być niższa od określonej w ofercie.  W takim przypadku warunkiem zawarcia umowy jest dostarczenie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tualizowanego kosztorysu do kwoty otrzymanej dotacji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aktualizowanego harmonogramu do kwoty otrzymanej dotacji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kopii aktualnego odpisu z Krajowego Rejestru Sądowego, innego rejestru lub ewidencji , który jest zgodny ze stanem faktycznym i prawnym, niezależnie od tego kiedy został wydany.</w:t>
      </w:r>
    </w:p>
    <w:p>
      <w:pPr>
        <w:pStyle w:val="Tekstpodstawowy2"/>
        <w:spacing w:lineRule="auto" w:line="360"/>
        <w:ind w:left="505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tabs>
          <w:tab w:val="clear" w:pos="708"/>
          <w:tab w:val="left" w:pos="284" w:leader="none"/>
          <w:tab w:val="left" w:pos="8415" w:leader="none"/>
        </w:tabs>
        <w:spacing w:lineRule="auto" w:line="360"/>
        <w:ind w:left="142" w:hanging="142"/>
        <w:rPr/>
      </w:pPr>
      <w:r>
        <w:rPr>
          <w:rFonts w:cs="Arial" w:ascii="Arial" w:hAnsi="Arial"/>
          <w:sz w:val="20"/>
        </w:rPr>
        <w:t xml:space="preserve">2. W przypadku udzielenia dotacji w kwocie niższej niż wnioskowana, podmiot jest zobowiązany do osiągnięcia celu określonego w ofercie lub może odstąpić od podpisania umowy. W przypadku odstąpienia od podpisania umowy, podmiot ma obowiązek pisemnie powiadomić Burmistrza o swojej decyzji w terminie do 14 dni od daty uzyskania informacji o przyznaniu dotacji. </w:t>
      </w:r>
    </w:p>
    <w:p>
      <w:pPr>
        <w:pStyle w:val="Tekstpodstawowy2"/>
        <w:tabs>
          <w:tab w:val="clear" w:pos="708"/>
          <w:tab w:val="left" w:pos="284" w:leader="none"/>
          <w:tab w:val="left" w:pos="8415" w:leader="none"/>
        </w:tabs>
        <w:spacing w:lineRule="auto" w:line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284" w:hanging="284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ja-JP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 i ostateczne warunki realizacji, finansowania i rozliczenia zadania będzie regulować  umowa   zawarta   przed   datą    rozpoczęcia   realizacji   zadania pomiędzy oferentem</w:t>
      </w:r>
      <w:r>
        <w:rPr>
          <w:rFonts w:cs="Arial" w:ascii="Arial" w:hAnsi="Arial"/>
          <w:b/>
          <w:lang w:eastAsia="ja-JP"/>
        </w:rPr>
        <w:t xml:space="preserve"> </w:t>
      </w:r>
      <w:r>
        <w:rPr>
          <w:rFonts w:cs="Arial" w:ascii="Arial" w:hAnsi="Arial"/>
        </w:rPr>
        <w:t>a Gminą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nformacje dotyczące konkursu można uzyskać w Miejskim Ośrodku Pomocy Społecznej przy ul. Powstańców 15, tel. 32 419 10 74. Ogłoszenie dostępne jest także na stronie Biuletynu Informacji Publicznej Urzędu Miejskiego Kuźnia Raciborska – </w:t>
      </w:r>
      <w:hyperlink r:id="rId3">
        <w:r>
          <w:rPr>
            <w:rStyle w:val="InternetLink"/>
            <w:rFonts w:cs="Arial" w:ascii="Arial" w:hAnsi="Arial"/>
          </w:rPr>
          <w:t>www.kuznia-raciborska.bip.info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2. Postępowanie będzie prowadzone zgodnie z Ustawą o działalności pożytku publicznego </w:t>
        <w:br/>
        <w:t xml:space="preserve">i o wolontariacie oraz Rozporządzeniem Ministra Pracy i Polityki Społecznej z dnia 15 grudnia 2010 r. </w:t>
        <w:br/>
        <w:t>w sprawie wzoru oferty i ramowego wzoru umowy dotyczących realizacji zadania publicznego oraz wzoru sprawozdania z wykonania tego zadania.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Kuźnia Raciborska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5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505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5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505" w:hanging="363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05" w:hanging="36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5" w:hanging="36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9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-raciborska.bip.info.pl/" TargetMode="External"/><Relationship Id="rId3" Type="http://schemas.openxmlformats.org/officeDocument/2006/relationships/hyperlink" Target="http://www.kuznia-raciborska.bip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7:00Z</dcterms:created>
  <dc:creator>peln563</dc:creator>
  <dc:description/>
  <cp:keywords/>
  <dc:language>en-US</dc:language>
  <cp:lastModifiedBy>PC</cp:lastModifiedBy>
  <cp:lastPrinted>2019-01-18T10:28:00Z</cp:lastPrinted>
  <dcterms:modified xsi:type="dcterms:W3CDTF">2019-01-18T10:21:00Z</dcterms:modified>
  <cp:revision>10</cp:revision>
  <dc:subject/>
  <dc:title/>
</cp:coreProperties>
</file>