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  <w:tab w:val="center" w:pos="4748" w:leader="none"/>
        </w:tabs>
        <w:ind w:firstLine="5670"/>
        <w:rPr>
          <w:rFonts w:ascii="Arial" w:hAnsi="Arial" w:eastAsia="MS Mincho;ＭＳ 明朝" w:cs="Arial"/>
          <w:b/>
          <w:b/>
          <w:sz w:val="18"/>
          <w:szCs w:val="18"/>
        </w:rPr>
      </w:pPr>
      <w:r>
        <w:rPr>
          <w:rFonts w:eastAsia="MS Mincho;ＭＳ 明朝" w:cs="Arial" w:ascii="Arial" w:hAnsi="Arial"/>
          <w:b/>
          <w:sz w:val="18"/>
          <w:szCs w:val="18"/>
        </w:rPr>
        <w:t xml:space="preserve">Załącznik Nr 2 </w:t>
      </w:r>
    </w:p>
    <w:p>
      <w:pPr>
        <w:pStyle w:val="Normal"/>
        <w:tabs>
          <w:tab w:val="clear" w:pos="708"/>
          <w:tab w:val="left" w:pos="1575" w:leader="none"/>
          <w:tab w:val="center" w:pos="4748" w:leader="none"/>
        </w:tabs>
        <w:rPr>
          <w:rFonts w:ascii="Arial" w:hAnsi="Arial" w:eastAsia="MS Mincho;ＭＳ 明朝" w:cs="Arial"/>
          <w:b/>
          <w:b/>
          <w:sz w:val="18"/>
          <w:szCs w:val="18"/>
        </w:rPr>
      </w:pPr>
      <w:r>
        <w:rPr>
          <w:rFonts w:eastAsia="MS Mincho;ＭＳ 明朝" w:cs="Arial" w:ascii="Arial" w:hAnsi="Arial"/>
          <w:b/>
          <w:sz w:val="18"/>
          <w:szCs w:val="18"/>
        </w:rPr>
        <w:tab/>
        <w:tab/>
        <w:tab/>
        <w:tab/>
        <w:t>Do Zarządzenia Nr B.0050.25.2019</w:t>
      </w:r>
    </w:p>
    <w:p>
      <w:pPr>
        <w:pStyle w:val="Normal"/>
        <w:tabs>
          <w:tab w:val="clear" w:pos="708"/>
          <w:tab w:val="left" w:pos="1575" w:leader="none"/>
          <w:tab w:val="center" w:pos="4748" w:leader="none"/>
        </w:tabs>
        <w:rPr>
          <w:rFonts w:ascii="Arial" w:hAnsi="Arial" w:eastAsia="MS Mincho;ＭＳ 明朝" w:cs="Arial"/>
          <w:b/>
          <w:b/>
          <w:sz w:val="18"/>
          <w:szCs w:val="18"/>
        </w:rPr>
      </w:pPr>
      <w:r>
        <w:rPr>
          <w:rFonts w:eastAsia="MS Mincho;ＭＳ 明朝" w:cs="Arial" w:ascii="Arial" w:hAnsi="Arial"/>
          <w:b/>
          <w:sz w:val="18"/>
          <w:szCs w:val="18"/>
        </w:rPr>
        <w:tab/>
        <w:tab/>
        <w:tab/>
        <w:tab/>
        <w:t>Burmistrza Miasta Kuźnia Raciborska</w:t>
      </w:r>
    </w:p>
    <w:p>
      <w:pPr>
        <w:pStyle w:val="Normal"/>
        <w:tabs>
          <w:tab w:val="clear" w:pos="708"/>
          <w:tab w:val="left" w:pos="1575" w:leader="none"/>
          <w:tab w:val="center" w:pos="4748" w:leader="none"/>
        </w:tabs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b/>
          <w:sz w:val="18"/>
          <w:szCs w:val="18"/>
        </w:rPr>
        <w:tab/>
        <w:tab/>
        <w:tab/>
        <w:tab/>
        <w:t>z dnia 18.01.2019r.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4956" w:hanging="0"/>
        <w:jc w:val="both"/>
        <w:rPr>
          <w:rFonts w:ascii="Arial" w:hAnsi="Arial" w:cs="Arial"/>
          <w:b/>
          <w:b/>
          <w:smallCaps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REGULAMIN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Pracy Komisji Konkursowej 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do rozpatrywania projektów otwartego konkursu ofert 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na realizację zadań publicznych 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z zakresu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mallCaps/>
        </w:rPr>
        <w:t>wspiera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mallCaps/>
        </w:rPr>
        <w:t>rodziny</w:t>
      </w:r>
      <w:r>
        <w:rPr>
          <w:rFonts w:cs="Arial" w:ascii="Arial" w:hAnsi="Arial"/>
          <w:b/>
        </w:rPr>
        <w:t xml:space="preserve"> i </w:t>
      </w:r>
      <w:r>
        <w:rPr>
          <w:rFonts w:cs="Arial" w:ascii="Arial" w:hAnsi="Arial"/>
          <w:b/>
          <w:smallCaps/>
        </w:rPr>
        <w:t>system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mallCaps/>
        </w:rPr>
        <w:t>piecz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mallCaps/>
        </w:rPr>
        <w:t>zastępczej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na rok 2019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ulamin ma zastosowanie do organizacji pozarządowych prowadzących działalność </w:t>
        <w:br/>
        <w:t>w zakresie wspierania rodziny, pieczy zastępczej lub pomocy społecznej oraz do osób prawnych</w:t>
        <w:br/>
        <w:t xml:space="preserve"> i jednostek organizacyjnych działających na podstawie przepisów o stosunku Państwa do Kościoła Katolickiego w Rzeczypospolitej Polskiej, stosunku Państwa do innych kościołów i związków wyznaniowych oraz o gwarancji wolności sumienia i wyznania, jeżeli ich cele statutowe obejmują prowadzenie działalności w zakresie wspierania rodziny i systemu pieczy zastępczej lub pomocy społecznej art. 190 ust. 1 ustawy o wspieraniu rodziny i systemie pieczy zastępczej (t.j. Dz.U. z 2018 r. poz. 998 ze zm.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Komisja Konkursowa zwana dalej „Komisją”, obraduje na posiedzeniach zamkniętych, bez udziału oferent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ewodnicząca Komisji oraz członkowie zobligowani są przed przystąpieniem do rozpatrywania ofert, do złożenia oświadczenia wg wzoru stanowiącego Załącznik Nr 1 i 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Na posiedzeniu Komisji, oprócz członków, obecna może być osoba protokołującą obrad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osiedzenie Komisji zwołuje i prowadzi Przewodnicząca, a w przypadku jej nieobecności, wyznaczony przez Przewodniczącą członek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Członkowie Komisji o terminie posiedzenia zostają poinformowani telefonicznie lub pisemnie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Komisja podejmuje skuteczne rozstrzygnięcia w zakresie swojego działania w obecności nie mniej niż 4 członków, w tym Przewodniczącej lub osoby przez nią wskazanej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Komisja podejmuje decyzje zwykłą większością głosów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a przeznaczona na dofinansowanie zadania  –  </w:t>
      </w:r>
      <w:r>
        <w:rPr>
          <w:rFonts w:cs="Arial" w:ascii="Arial" w:hAnsi="Arial"/>
          <w:b/>
          <w:sz w:val="20"/>
          <w:szCs w:val="20"/>
        </w:rPr>
        <w:t>49.000,00 z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realizacji zadania  </w:t>
      </w:r>
      <w:r>
        <w:rPr>
          <w:rFonts w:cs="Arial" w:ascii="Arial" w:hAnsi="Arial"/>
          <w:b/>
          <w:sz w:val="20"/>
          <w:szCs w:val="20"/>
        </w:rPr>
        <w:t>–  01.03.2019r – 21.12.2019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/>
        <w:ind w:left="1418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składania ofert</w:t>
      </w:r>
      <w:r>
        <w:rPr>
          <w:rFonts w:cs="Arial" w:ascii="Arial" w:hAnsi="Arial"/>
          <w:b/>
          <w:sz w:val="20"/>
          <w:szCs w:val="20"/>
        </w:rPr>
        <w:t xml:space="preserve"> – 11 luty 2019r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złożone po terminie wynikającym z warunków ogłoszonego konkursu, a także niekompletne, wypełnione w sposób nieprawidłowy lub nieczytelny oraz gdy wysokość udziału własnego oferenta w realizacji zadania jest mniejsza niż 10 procent jego wartości kosztorysowej nie będą brane pod uwagę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zy rozpatrywaniu ofert Komisja bierze pod uwagę następujące kryteri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8" w:leader="none"/>
          <w:tab w:val="left" w:pos="851" w:leader="none"/>
        </w:tabs>
        <w:autoSpaceDE w:val="false"/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>Organizacyjne (tj. możliwość realizacji zadania przez oferenta; deklarowaną jakość wykonania zadania i kwalifikacje osób; wkład rzeczowy, osobowy, w tym  świadczenia wolontariuszy</w:t>
        <w:br/>
        <w:t xml:space="preserve"> i pracę społeczną członków),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284" w:leader="none"/>
          <w:tab w:val="left" w:pos="408" w:leader="none"/>
          <w:tab w:val="left" w:pos="851" w:leader="none"/>
          <w:tab w:val="left" w:pos="1134" w:leader="none"/>
        </w:tabs>
        <w:autoSpaceDE w:val="false"/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Finansowe (tj. przedstawiona kalkulacja kosztów realizacji zadania, w tym                       </w:t>
        <w:br/>
        <w:t>w odniesieniu do zakresu rzeczowego zadania;  udział środków finansowych własnych lub pochodzących z innych źródeł; oraz w przypadku gdy organizacja otrzymywała już dotacje także rzetelność i terminowość oraz sposób rozliczenia poprzednich dotacji),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284" w:leader="none"/>
          <w:tab w:val="left" w:pos="408" w:leader="none"/>
          <w:tab w:val="left" w:pos="851" w:leader="none"/>
          <w:tab w:val="left" w:pos="1134" w:leader="none"/>
        </w:tabs>
        <w:autoSpaceDE w:val="false"/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>Merytoryczne (tj. adresaci zadania, okres realizacji i spodziewane efekty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y członek Komisji jest zobowiązany do zapoznania się z projektami ofert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z członków Komisji ocenia punktowo złożone projekty w skali od 0 do 5 punktów na karcie ocen, która stanowić będzie arkusz pomocowy przy rozdziale środków</w:t>
      </w:r>
      <w:r>
        <w:rPr>
          <w:rFonts w:cs="Arial" w:ascii="Arial" w:hAnsi="Arial"/>
          <w:color w:val="0000FF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a liczba punktów uprawniających oferentów do otrzymania dotacji wynosi 50% maksymalnej sumy punktów możliwych do uzyskan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przypadku uzyskania tej samej liczby punktów przez dwóch lub więcej oferentów,  wybrana będzie tylko jedna oferta, a o wyborze projektu decyduje dodatkowy punkt Przewodniczącej Komisj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Kwota przyznanej dotacji może być niższa od określonej w ofercie, a część zadań przewidzianych przez oferenta ograniczon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dział środków finansowych przeznaczonych na realizację projektu pozostawia się do dyspozycji członków Komisj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Komisja nie później niż w ciągu 5 dni po zakończeniu prac przekazuje Burmistrzowi Miasta Kuźnia Raciborska protokół z propozycją wybranych ofert oraz przyznanych dotacji i ulega rozwiązaniu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Rozstrzygnięcie konkursu nastąpi do dnia </w:t>
      </w:r>
      <w:r>
        <w:rPr>
          <w:rFonts w:cs="Arial" w:ascii="Arial" w:hAnsi="Arial"/>
          <w:b/>
          <w:sz w:val="20"/>
          <w:szCs w:val="20"/>
        </w:rPr>
        <w:t>22 luty 2019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ozstrzygnięcia konkursu ofert dokonuje Burmistrz Miasta Kuźnia Raciborska w formie zarządzenia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Burmistrz Miasta Kuźnia Raciborska zastrzega sobie możliwość nierozstrzygnięcia konkursu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d decyzji Burmistrza Miasta Kuźnia Raciborska nie przysługuje odwołanie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strzygnięcie konkursu podaje się do publicznej wiadomości na stronie Biuletynu Informacji Publicznej Urzędu Miejskiego Kuźnia Raciborska -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kuznia-raciborska.bip.info.pl</w:t>
        </w:r>
      </w:hyperlink>
      <w:r>
        <w:rPr>
          <w:rFonts w:cs="Arial" w:ascii="Arial" w:hAnsi="Arial"/>
          <w:sz w:val="20"/>
          <w:szCs w:val="20"/>
        </w:rPr>
        <w:t xml:space="preserve"> oraz na tablicy ogłoszeń w  Urzędzie Miejskim Kuźnia Raciborska z siedzibą przy ul. Słowackiego 4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ę administracyjną konkursu prowadzi Referat Obywatelskich.</w:t>
      </w:r>
    </w:p>
    <w:p>
      <w:pPr>
        <w:pStyle w:val="Normal"/>
        <w:ind w:left="3540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540" w:firstLine="340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urmistrz Miasta </w:t>
      </w:r>
    </w:p>
    <w:p>
      <w:pPr>
        <w:pStyle w:val="Normal"/>
        <w:ind w:left="6237"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uźnia Raciborska</w:t>
      </w:r>
    </w:p>
    <w:p>
      <w:pPr>
        <w:pStyle w:val="Normal"/>
        <w:ind w:left="3540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łącznik Nr 1 </w:t>
      </w:r>
    </w:p>
    <w:p>
      <w:pPr>
        <w:pStyle w:val="Normal"/>
        <w:ind w:left="4248" w:hanging="0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Regulaminu</w:t>
      </w:r>
      <w:r>
        <w:rPr>
          <w:rFonts w:cs="Arial" w:ascii="Arial" w:hAnsi="Arial"/>
          <w:b/>
          <w:smallCap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pracy komisji konkursowej </w:t>
      </w:r>
      <w:r>
        <w:rPr>
          <w:rFonts w:cs="Arial" w:ascii="Arial" w:hAnsi="Arial"/>
          <w:b/>
          <w:smallCap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do   rozpatrywania projektów otwartego konkursu ofert </w:t>
      </w:r>
    </w:p>
    <w:p>
      <w:pPr>
        <w:pStyle w:val="Normal"/>
        <w:ind w:left="424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 realizację zadań publicznych z zakresu: wspierania rodziny i systemu pieczy zastępczej na 2019 rok</w:t>
      </w:r>
    </w:p>
    <w:p>
      <w:pPr>
        <w:pStyle w:val="Normal"/>
        <w:ind w:left="1011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stawiciela Organizacji Pozarządow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biorąc udział w pracach komisji konkursowej ds. opiniowania złożonych ofert na realizację zadań Miasta Kuźnia Raciborska  nie pozostaję w takim stosunku  prawnym lub faktycznym z podmiotami biorącymi udział w konkursie, który może budzić uzasadnioną wątpliwość co do mojej bezstronności podczas oceniania ofert, jednocześnie oświadczam, </w:t>
        <w:br/>
        <w:t>że nie podlegam wyłączeniu określonemu w art. 24 Kodeksu postępowania administracyjnego          (Dz.U. z 2018 r. poz. 2096 ze zm.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……………………………………………….</w:t>
      </w:r>
    </w:p>
    <w:p>
      <w:pPr>
        <w:pStyle w:val="Normal"/>
        <w:spacing w:lineRule="auto" w:line="360"/>
        <w:ind w:left="4248" w:firstLine="708"/>
        <w:rPr/>
      </w:pPr>
      <w:r>
        <w:rPr>
          <w:rFonts w:cs="Arial" w:ascii="Arial" w:hAnsi="Arial"/>
          <w:sz w:val="16"/>
          <w:szCs w:val="16"/>
        </w:rPr>
        <w:t xml:space="preserve">Podpis Przedstawiciela Organizacji/Członka Komisji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86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86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86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86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86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86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86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86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86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86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łącznik Nr 2 </w:t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 w:val="18"/>
          <w:szCs w:val="18"/>
        </w:rPr>
        <w:t>do Regulaminu</w:t>
      </w:r>
      <w:r>
        <w:rPr>
          <w:rFonts w:cs="Arial" w:ascii="Arial" w:hAnsi="Arial"/>
          <w:b/>
          <w:smallCap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pracy komisji konkursowej  do   rozpatrywania projektów otwartego konkursu ofert </w:t>
      </w:r>
    </w:p>
    <w:p>
      <w:pPr>
        <w:pStyle w:val="Normal"/>
        <w:ind w:left="422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a realizację zadań publicznych z zakresu: wspierania    rodziny i systemu pieczy zastępczej  na rok </w:t>
      </w:r>
      <w:r>
        <w:rPr>
          <w:rFonts w:cs="Arial" w:ascii="Arial" w:hAnsi="Arial"/>
          <w:b/>
          <w:smallCap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2019</w:t>
      </w:r>
      <w:r>
        <w:rPr>
          <w:rFonts w:cs="Arial" w:ascii="Arial" w:hAnsi="Arial"/>
          <w:b/>
          <w:smallCap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wodniczącej Komisji/Przedstawiciela Burmistrz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biorąc udział w pracach komisji konkursowej ds. opiniowania złożonych ofert na realizację zadań Miasta  nie pozostaję w takim stosunku  prawnym lub faktycznym z podmiotami biorącymi udział w konkursie, który może budzić uzasadnioną wątpliwość co do mojej bezstronności podczas oceniania ofert, jednocześnie oświadczam, że nie podlegam wyłączeniu określonemu w art. 24 Kodeksu postępowania administracyjnego (Dz.U. z 2018 r. poz. 2096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Przewodniczącej Komisji/Podpis Przedstawiciela Burmistrza</w:t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nia-raciborska.bip.info.pl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18:00Z</dcterms:created>
  <dc:creator>peln563</dc:creator>
  <dc:description/>
  <cp:keywords/>
  <dc:language>en-US</dc:language>
  <cp:lastModifiedBy>PC</cp:lastModifiedBy>
  <cp:lastPrinted>2019-01-18T10:29:00Z</cp:lastPrinted>
  <dcterms:modified xsi:type="dcterms:W3CDTF">2019-01-18T10:21:00Z</dcterms:modified>
  <cp:revision>15</cp:revision>
  <dc:subject/>
  <dc:title>              </dc:title>
</cp:coreProperties>
</file>