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1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0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Komisji Oceniającej projekty złożone na konkurs w ramach zadania własnego gminy   - Kultura fizyczna i spo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oku o samorządzie gminnym (Dz.U. z 2018 r. poz. 994 ze zm.),  ustawy z dnia 25 czerwca 2010r. o sporcie (</w:t>
      </w:r>
      <w:bookmarkStart w:id="0" w:name="_Hlk502736410"/>
      <w:r>
        <w:rPr>
          <w:rFonts w:cs="Arial" w:ascii="Arial" w:hAnsi="Arial"/>
          <w:sz w:val="20"/>
          <w:szCs w:val="20"/>
        </w:rPr>
        <w:t>Dz.U. z 2018 r. poz. 1263 ze zm.</w:t>
      </w:r>
      <w:bookmarkEnd w:id="0"/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§ 10 ust.1  Uchwały Nr V/48/2011 Rady Miejskiej w Kuźni Raciborskiej z dnia 03 marca 2011r. w sprawie określenia warunków i trybu finansowania zadań z zakresu rozwoju sportu na terenie Gminy Kuźnia Racibor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Oceniającą projekty złożone w ramach konkursu  na realizację zadania własnego gminy z zakresu rozwoju sportu pt. „Rozwój sportu amatorskiego na terenie Gminy Kuźnia Raciborska” 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Klimanek</w:t>
        <w:tab/>
        <w:t xml:space="preserve"> </w:t>
        <w:tab/>
        <w:tab/>
        <w:t>Sekretarz Miasta Kuźnia Raciborska – przewodniczą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ainusz</w:t>
        <w:tab/>
        <w:tab/>
        <w:tab/>
        <w:t xml:space="preserve">Kierownik Referatu Edukacji, Sportu i Promocji Urzędu </w:t>
        <w:tab/>
        <w:tab/>
        <w:tab/>
        <w:tab/>
        <w:tab/>
        <w:tab/>
        <w:t>Miejskiego w Kuźni Raciborskiej;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Gałuszka - Biernacki</w:t>
        <w:tab/>
      </w:r>
      <w:bookmarkStart w:id="1" w:name="_Hlk534895579"/>
      <w:r>
        <w:rPr>
          <w:rFonts w:cs="Arial" w:ascii="Arial" w:hAnsi="Arial"/>
          <w:sz w:val="20"/>
          <w:szCs w:val="20"/>
        </w:rPr>
        <w:t>Inspektor w Referacie Edukacji, Sportu i Promocji</w:t>
      </w:r>
    </w:p>
    <w:p>
      <w:pPr>
        <w:pStyle w:val="Normal"/>
        <w:spacing w:lineRule="auto" w:line="360"/>
        <w:ind w:left="360" w:firstLine="31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Kuźni Raciborski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Agnieszka Gradzińska</w:t>
        <w:tab/>
        <w:tab/>
        <w:t xml:space="preserve">Inspektor ds. w współpracy z organizacjami </w:t>
        <w:tab/>
        <w:tab/>
        <w:tab/>
        <w:tab/>
        <w:tab/>
        <w:tab/>
        <w:tab/>
        <w:t xml:space="preserve">pozarządowymi w Referacie Obywatelskim Urzędu </w:t>
        <w:tab/>
        <w:tab/>
        <w:tab/>
        <w:tab/>
        <w:tab/>
        <w:tab/>
        <w:t>Miejskiego w Kuźni Racibo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Wróbel</w:t>
        <w:tab/>
        <w:tab/>
        <w:tab/>
        <w:t>Człone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misji Budżetu i Finansów Rad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ej w Kuźni Raciborski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pracować będzie w oparciu o regulamin stanowiący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przewodniczącemu Komisji Ocenia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wydania</w:t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firstLine="5387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rmistrz Miasta </w:t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źnia Raciborska</w:t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Zarządzenia Nr B.0050.19.2019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Burmistrza Miasta Kuźnia Racibors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 18.01.2019r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 PRACY KOMISJI OCENIAJĄC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Oceniająca pracować będzie w oparciu o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Ustawę z dnia 25 czerwca 2010r. o sporcie (t.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.U. z 2018 r. poz. 1263 ze zm.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Uchwałę Nr V/48/2011 Rady Miejskiej w Kuźni Raciborskiej z dnia 03 marca 2011r. </w:t>
        <w:br/>
        <w:t xml:space="preserve">w sprawie określenia warunków i trybu finansowania zadań z zakresu rozwoju sportu </w:t>
        <w:br/>
        <w:t>na terenie Gminy Kuźnia Racibor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cen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zadania własnego Gminy - Kultura fizyczna i sport, pt. „Rozwój sportu amatorskiego na terenie gminy Kuźnia Raciborska”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 zadania:  01.02.2019r.  -  21.12.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przeznaczona na realizację zadania - 98.000,00 zł.</w:t>
      </w:r>
      <w:r>
        <w:rPr>
          <w:rFonts w:cs="Arial" w:ascii="Arial" w:hAnsi="Arial"/>
          <w:sz w:val="20"/>
          <w:szCs w:val="20"/>
        </w:rPr>
        <w:t xml:space="preserve"> (słownie: dziewięćdziesiąt osiem tysięcy złot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ywane będą tylko wnioski złożone </w:t>
      </w:r>
      <w:r>
        <w:rPr>
          <w:rFonts w:cs="Arial" w:ascii="Arial" w:hAnsi="Arial"/>
          <w:b/>
          <w:sz w:val="20"/>
          <w:szCs w:val="20"/>
        </w:rPr>
        <w:t xml:space="preserve">do dnia 21 stycznia 2019r. </w:t>
      </w:r>
      <w:r>
        <w:rPr>
          <w:rFonts w:cs="Arial" w:ascii="Arial" w:hAnsi="Arial"/>
          <w:sz w:val="20"/>
          <w:szCs w:val="20"/>
        </w:rPr>
        <w:t xml:space="preserve">w godzinach pracy Urzędu, w sekretariacie Urzędu Miejskiego ul. Słowackiego 4,  47-420 Kuźnia Raciborska </w:t>
        <w:br/>
        <w:t xml:space="preserve">w kopercie, opatrzonej napisem - </w:t>
      </w:r>
      <w:r>
        <w:rPr>
          <w:rFonts w:cs="Arial" w:ascii="Arial" w:hAnsi="Arial"/>
          <w:b/>
          <w:sz w:val="20"/>
          <w:szCs w:val="20"/>
        </w:rPr>
        <w:t>„Konkurs - sport 2019”</w:t>
      </w:r>
      <w:r>
        <w:rPr>
          <w:rFonts w:cs="Arial" w:ascii="Arial" w:hAnsi="Arial"/>
          <w:sz w:val="20"/>
          <w:szCs w:val="20"/>
        </w:rPr>
        <w:t xml:space="preserve">, lub za pośrednictwem poczt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nia wniosku za pośrednictwem poczty liczy się data wpływu do Urzędu Miejskiego w Kuźni Raciborskiej potwierdzona pieczęcią wpływ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rozpatrzenia ofert  – do dnia 28.01.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any wniosek winien być zgodny z Załącznikiem nr 1 do Uchwały nr V/48/2011 Rady Miejskiej w Kuźni Raciborskiej z dnia 03.03.2011r. w sprawie określenia warunków i trybu finansowania zadań z zakresu rozwoju sportu na terenie Gminy Kuźnia Raciborsk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wniosku należy dołączyć oświadczenie oferenta, że na realizację zadania prowadzona będzie odrębna księgow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jest ocena, gdy złożony zostanie tylko jeden wnios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zadania przez danego ofer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oną kalkulację kosztów realizacji zadania, w tym w odniesieniu </w:t>
        <w:br/>
        <w:t>do zakresu rzeczowego zad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   uwzględni wysokość środków publicznych przeznaczonych na realizację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wyborze wniosku najistotniejszą rolę odgrywać będz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a możliwości realizacji zadania przez oferent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cena przedstawionej kalkulacji kosztów realizacji zadania, w tym </w:t>
        <w:br/>
        <w:t>w odniesieniu do zakresu rzeczowego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je środków publicznych, przeznaczonych na realizację zadania, do wkładu własnego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oce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 etap.  Ocena wniosków pod względem formalnym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Tylko wnioski spełniające wszelkie wymogi pod względem formalnym, przechodzą do  następnego etap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 etap.  Ocena wniosków na podstawie pozostałych  kryteriów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erytoryczne</w:t>
      </w:r>
      <w:r>
        <w:rPr>
          <w:rFonts w:cs="Arial" w:ascii="Arial" w:hAnsi="Arial"/>
          <w:sz w:val="20"/>
          <w:szCs w:val="20"/>
        </w:rPr>
        <w:t xml:space="preserve">  -  (wartość projektu, jego nowatorstwo oraz zbieżność z celami zadania), w skali   0 – 10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połeczne</w:t>
      </w:r>
      <w:r>
        <w:rPr>
          <w:rFonts w:cs="Arial" w:ascii="Arial" w:hAnsi="Arial"/>
          <w:sz w:val="20"/>
          <w:szCs w:val="20"/>
        </w:rPr>
        <w:t xml:space="preserve">  -  (dostępność realizowanego przedsięwzięcia dla mieszkańców</w:t>
        <w:br/>
        <w:t xml:space="preserve"> i przewidziana liczba odbiorców oraz zapotrzebowanie społeczne na usługi świadczone w ramach projektu),  w skali  0 – 10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mocyjne  </w:t>
      </w:r>
      <w:r>
        <w:rPr>
          <w:rFonts w:cs="Arial" w:ascii="Arial" w:hAnsi="Arial"/>
          <w:sz w:val="20"/>
          <w:szCs w:val="20"/>
        </w:rPr>
        <w:t>-  (promocja gminy),   w skali  0 – 5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 -  (koszty realizacji planowanego zadania, ocena kosztów kalkulacji zadania pod kątem ich celowości, oszczędności oraz efektywności wykonania oraz </w:t>
      </w:r>
      <w:r>
        <w:rPr>
          <w:rFonts w:cs="Arial" w:ascii="Arial" w:hAnsi="Arial"/>
          <w:b/>
          <w:sz w:val="20"/>
          <w:szCs w:val="20"/>
        </w:rPr>
        <w:t>udział środków własnych oraz innych źródeł finansowania</w:t>
      </w:r>
      <w:r>
        <w:rPr>
          <w:rFonts w:cs="Arial" w:ascii="Arial" w:hAnsi="Arial"/>
          <w:sz w:val="20"/>
          <w:szCs w:val="20"/>
        </w:rPr>
        <w:t>, zakładani partnerzy),  w skali  0 – 10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 xml:space="preserve">  -  (posiadane zasoby kadrowe, rzeczowe, doświadczenie),  </w:t>
        <w:br/>
        <w:t>w skali  0  - 10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widywana ilość zawodników  w realizacji programu 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kali  0  - 10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otychczasowe doświadczenie w realizacji projektów z zakresu rozwoju sportu</w:t>
      </w:r>
      <w:r>
        <w:rPr>
          <w:rFonts w:cs="Arial" w:ascii="Arial" w:hAnsi="Arial"/>
          <w:sz w:val="20"/>
          <w:szCs w:val="20"/>
        </w:rPr>
        <w:t xml:space="preserve">,  w skali  0 – 1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z członków Komisji Oceniającej przydzielać będzie  samodzielnie punkty według poszczególnych kryteriów oceny. Następnie wszystkie punkty zostaną zsumowane </w:t>
        <w:br/>
        <w:t>i podzielone przez liczbę członków Komisji, co da ostateczny wynik punk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niezwłocznie po zakończeniu oceny, przekaże Burmistrzowi wyniki, opinie i ocenę ofert. </w:t>
      </w:r>
    </w:p>
    <w:p>
      <w:pPr>
        <w:pStyle w:val="Default"/>
        <w:ind w:firstLine="652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urmistrz Miasta </w:t>
      </w:r>
    </w:p>
    <w:p>
      <w:pPr>
        <w:pStyle w:val="Default"/>
        <w:ind w:firstLine="652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uźnia Raciborsk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  <w:b w:val="false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8:00Z</dcterms:created>
  <dc:creator>Urząd Miejski</dc:creator>
  <dc:description/>
  <cp:keywords/>
  <dc:language>en-US</dc:language>
  <cp:lastModifiedBy>PC</cp:lastModifiedBy>
  <cp:lastPrinted>2019-01-18T09:46:00Z</cp:lastPrinted>
  <dcterms:modified xsi:type="dcterms:W3CDTF">2019-01-18T10:25:00Z</dcterms:modified>
  <cp:revision>14</cp:revision>
  <dc:subject/>
  <dc:title>Zarządzenie Nr ……………</dc:title>
</cp:coreProperties>
</file>