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0"/>
        <w:rPr/>
      </w:pPr>
      <w:r>
        <w:rPr>
          <w:rFonts w:cs="Arial"/>
          <w:b/>
        </w:rPr>
        <w:t>Zarządzenie Nr B.0050.21.2019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z dnia  18.01.2019r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 sprawie ogłoszenia otwartego konkursu ofert w ramach wsparcia realizacji zadania własnego gminy  z zakresu ochrony zdrowia oraz zatwierdzenia Regulaminu konkursu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 xml:space="preserve">Na podstawie art. 30 ust. 1 ustawy z dnia 8 marca 1990 r. o samorządzie gminnym                    </w:t>
      </w:r>
      <w:bookmarkStart w:id="0" w:name="_Hlk501445861"/>
      <w:r>
        <w:rPr>
          <w:rFonts w:cs="Arial"/>
          <w:szCs w:val="20"/>
        </w:rPr>
        <w:t>(t.j. Dz.U. z 2018 r. poz. 994 ze zm.</w:t>
      </w:r>
      <w:bookmarkEnd w:id="0"/>
      <w:r>
        <w:rPr>
          <w:rFonts w:cs="Arial"/>
          <w:szCs w:val="20"/>
        </w:rPr>
        <w:t xml:space="preserve">), art. 13 ust. 1 i 2 ustawy z dnia 24 kwietnia 2003 r.                  o działalności pożytku publicznego i o wolontariacie (t.j. Dz.U. z 2018 r. poz. 450 ze zm.),                  w związku z Uchwałą nr </w:t>
      </w:r>
      <w:bookmarkStart w:id="1" w:name="_Hlk504029314"/>
      <w:r>
        <w:rPr>
          <w:rFonts w:cs="Arial"/>
          <w:szCs w:val="20"/>
        </w:rPr>
        <w:t>IV/45/201</w:t>
      </w:r>
      <w:bookmarkEnd w:id="1"/>
      <w:r>
        <w:rPr>
          <w:rFonts w:cs="Arial"/>
          <w:szCs w:val="20"/>
        </w:rPr>
        <w:t xml:space="preserve">9 Rady Miejskiej w Kuźni Raciborskiej z dnia                17 stycznia 2019r r. w sprawie Programu Współpracy Gminy Kuźnia Raciborska z organizacjami pozarządowymi oraz prowadzącymi działalność pożytku publicznego na 2019 r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zarządzam: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§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0"/>
        </w:rPr>
        <w:t>Ogłosić otwarty konkurs ofert na wsparcie realizacji zadania „Świadczenie usług rehabilitacyjnych na rzecz chorych, starszych i niepełnosprawnych mieszkańców Gminy Kuźnia Raciborska”, w ramach zadania własnego gminy – ochrona zdrow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Treść ogłoszenia stanowi załącznik Nr 1 do niniejszego Zarządzenia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§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Zatwierdzić Regulamin konkursu na wsparcie realizacji zadania pn. „Świadczenie usług rehabilitacyjnych na rzecz chorych, starszych i niepełnosprawnych mieszkańców Gminy Kuźnia Raciborska”, w ramach zadania własnego gminy z zakresu ochrony zdrow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Regulamin konkursu stanowi załącznik Nr 2 do niniejszego Zarządzenia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ab/>
        <w:t>Wykonanie  zarządzenia powierzyć Sekretarzowi Miasta Kuźnia Raciborska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Zarządzenie wchodzi w życie z dniem wydania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666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rmistrz Miasta </w:t>
      </w:r>
    </w:p>
    <w:p>
      <w:pPr>
        <w:pStyle w:val="Normal"/>
        <w:spacing w:lineRule="auto" w:line="360"/>
        <w:ind w:firstLine="6663"/>
        <w:jc w:val="both"/>
        <w:rPr>
          <w:rFonts w:cs="Arial"/>
          <w:szCs w:val="20"/>
        </w:rPr>
      </w:pPr>
      <w:r>
        <w:rPr>
          <w:rFonts w:cs="Arial"/>
          <w:szCs w:val="20"/>
        </w:rPr>
        <w:t>Kuźnia Raciborska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147"/>
        <w:rPr>
          <w:sz w:val="16"/>
          <w:szCs w:val="16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b/>
          <w:sz w:val="16"/>
          <w:szCs w:val="16"/>
        </w:rPr>
        <w:t xml:space="preserve">Załącznik Nr 1 </w:t>
      </w:r>
    </w:p>
    <w:p>
      <w:pPr>
        <w:pStyle w:val="Normal"/>
        <w:ind w:firstLine="4820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>do Zarządzenia Nr B.0050.21.2019</w:t>
      </w:r>
    </w:p>
    <w:p>
      <w:pPr>
        <w:pStyle w:val="Normal"/>
        <w:ind w:left="2832" w:hanging="280"/>
        <w:jc w:val="center"/>
        <w:rPr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</w:t>
      </w:r>
      <w:r>
        <w:rPr>
          <w:rFonts w:cs="Arial"/>
          <w:b/>
          <w:sz w:val="16"/>
          <w:szCs w:val="16"/>
        </w:rPr>
        <w:tab/>
        <w:t xml:space="preserve">        Burmistrza Miasta Kuźnia Raciborsk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rFonts w:cs="Arial"/>
          <w:b/>
          <w:sz w:val="16"/>
          <w:szCs w:val="16"/>
        </w:rPr>
        <w:tab/>
        <w:t xml:space="preserve">                                       z dnia  18.01.2019r.</w:t>
      </w:r>
    </w:p>
    <w:p>
      <w:pPr>
        <w:pStyle w:val="Normal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GŁOSZENIE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O OTWARTYM KONKURSIE OFERT W RAMACH WSPARCIA REALIZACJI ZADANIA WŁASNEGO GMINY Z ZAKRESU OCHRONY ZDROWI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Burmistrz Miasta Kuźnia Raciborska </w:t>
      </w:r>
      <w:r>
        <w:rPr>
          <w:rFonts w:cs="Arial"/>
          <w:szCs w:val="20"/>
        </w:rPr>
        <w:t xml:space="preserve">na podstawie art. 30 ust. 1 ustawy z dnia 8 marca 1990 roku o samorządzie gminnym (t.j. Dz.U. z 2018r. poz. 994 ze zm.), art.13 ust. 1 i 2 ustawy </w:t>
        <w:br/>
        <w:t xml:space="preserve">z dnia 24 kwietnia 2003r. o działalności pożytku publicznego i o wolontariacie (t.j. Dz.U. z 2018r. Poz. 450 ze zm.), w związku z Uchwałą nr IV/45/2019 Rady Miejskiej w Kuźni Raciborskiej z dnia 17 stycznia 2019r. w sprawie Programu Współpracy Gminy Kuźnia Raciborska z organizacjami pozarządowymi oraz prowadzącymi działalność pożytku publicznego na 2019 r. </w:t>
      </w:r>
      <w:r>
        <w:rPr>
          <w:rFonts w:cs="Arial"/>
          <w:b/>
          <w:szCs w:val="20"/>
        </w:rPr>
        <w:t>ogłasza otwarty konkurs ofert i zaprasza uprawnione podmioty do składania ofert na wsparcie realizacji zadania własnego gminy z zakresu ochrony zdrowia pn. „Świadczenie usług rehabilitacyjnych na rzecz chorych, starszych i niepełnosprawnych mieszkańców gminy Kuźnia Raciborska”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/>
          <w:szCs w:val="20"/>
        </w:rPr>
        <w:t>1. Uprawnionymi do złożenia oferty są organizacje pozarządowe oraz podmioty określone              w art. 3 ust. 3 ustawy z dnia 24 kwietnia 2003 r. o działalności pożytku publicznego                       i o wolontariacie.</w:t>
      </w:r>
    </w:p>
    <w:p>
      <w:pPr>
        <w:pStyle w:val="Normal"/>
        <w:spacing w:lineRule="auto" w:line="360"/>
        <w:ind w:left="240" w:hanging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rFonts w:cs="Arial"/>
          <w:szCs w:val="20"/>
        </w:rPr>
        <w:t>2.</w:t>
        <w:tab/>
        <w:t xml:space="preserve">Kwota przeznaczona na realizację zadania zgodnie z uchwałą budżetową na 2019 rok – </w:t>
      </w:r>
      <w:r>
        <w:rPr>
          <w:rFonts w:cs="Arial"/>
          <w:b/>
          <w:szCs w:val="20"/>
        </w:rPr>
        <w:t>78 000,00 zł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3. Zasady przyznawania dotacji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- Dotacja przekazana zostanie w transzach na konto wnioskodawcy, na podstawie   harmonogramu realizacji zadania, zatwierdzonego przez Burmistrza Miasta Kuźnia Raciborska,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-  Ilość oraz wysokość transz dotacji określona zostanie w umowie, której wzór określa rozporządzenie Ministra Rodziny, Pracy i Polityki Społecznej z dnia 17 sierpnia  2016 r.           w sprawie wzorów ofert i ramowych wzorów umów dotyczących realizacji zadań publicznych oraz wzorów  sprawozdań z wykonania tych zadań (Dz.U. z 2016 r. poz. 1300),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-   </w:t>
      </w:r>
      <w:r>
        <w:rPr>
          <w:rFonts w:cs="Arial"/>
          <w:b/>
          <w:szCs w:val="20"/>
        </w:rPr>
        <w:t>Dotacja nie może być wykorzystana na realizację zadań inwestycyjny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/>
          <w:b/>
          <w:szCs w:val="20"/>
        </w:rPr>
        <w:t xml:space="preserve">    </w:t>
      </w:r>
      <w:r>
        <w:rPr>
          <w:rFonts w:cs="Arial"/>
          <w:b/>
          <w:szCs w:val="20"/>
        </w:rPr>
        <w:t xml:space="preserve">-  Dotacja nie może być wykorzystana na zakup środków trwałych o wartości powyżej  3.500,00 zł,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/>
          <w:b/>
          <w:szCs w:val="20"/>
        </w:rPr>
        <w:t xml:space="preserve">    </w:t>
      </w:r>
      <w:r>
        <w:rPr>
          <w:rFonts w:cs="Arial"/>
          <w:b/>
          <w:szCs w:val="20"/>
        </w:rPr>
        <w:t>- Wymagany wkład własny:  20% wartości zadania, w tym minimum 5% - wkład finansowy, pozostałość – wkład osobowy.</w:t>
      </w:r>
    </w:p>
    <w:p>
      <w:pPr>
        <w:pStyle w:val="Normal"/>
        <w:spacing w:lineRule="auto" w:line="360"/>
        <w:ind w:left="480" w:hanging="48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/>
          <w:szCs w:val="20"/>
        </w:rPr>
        <w:t>4. Oferta winna być zgodna ze wzorem określonym w rozporządzeniu Ministra Rodziny,  Pracy</w:t>
        <w:br/>
        <w:t xml:space="preserve"> i Polityki Społecznej  z dnia 17 sierpnia  2016r.  w sprawie wzorów ofert i ramowych wzorów umów dotyczących realizacji zadań publicznych oraz wzorów  sprawozdań z wykonania tych zadań (Dz. U. z 2016  r. poz. 1300).</w:t>
      </w:r>
    </w:p>
    <w:p>
      <w:pPr>
        <w:pStyle w:val="Normal"/>
        <w:spacing w:lineRule="auto" w:line="360"/>
        <w:ind w:left="240" w:hanging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/>
          <w:szCs w:val="20"/>
        </w:rPr>
        <w:t>5. Do oferty należy dołączyć oświadczenie oferenta, że na realizację zadania prowadzona będzie odrębna księgowość.</w:t>
      </w:r>
    </w:p>
    <w:p>
      <w:pPr>
        <w:pStyle w:val="Normal"/>
        <w:spacing w:lineRule="auto" w:line="360"/>
        <w:ind w:left="240" w:hanging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 xml:space="preserve">6.   Termin realizacji zadania:  </w:t>
      </w:r>
      <w:r>
        <w:rPr>
          <w:rFonts w:cs="Arial"/>
          <w:b/>
          <w:szCs w:val="20"/>
        </w:rPr>
        <w:t>01.03.2019 r.  -  21.12.2019 r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7.   Warunki realizacji zada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Cs w:val="20"/>
        </w:rPr>
        <w:t xml:space="preserve">Zadanie musi być realizowane zgodnie z przedstawioną ofertą, kalkulacją kosztów </w:t>
        <w:br/>
        <w:t>i harmonogramem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szCs w:val="20"/>
        </w:rPr>
        <w:t xml:space="preserve">8.  Oferta winna być złożona </w:t>
      </w:r>
      <w:r>
        <w:rPr>
          <w:rFonts w:cs="Arial"/>
          <w:b/>
          <w:szCs w:val="20"/>
        </w:rPr>
        <w:t>do dnia  11.02.2019 r.</w:t>
      </w:r>
      <w:r>
        <w:rPr>
          <w:rFonts w:cs="Arial"/>
          <w:szCs w:val="20"/>
        </w:rPr>
        <w:t xml:space="preserve">  </w:t>
      </w:r>
      <w:r>
        <w:rPr>
          <w:rFonts w:cs="Arial"/>
          <w:b/>
          <w:szCs w:val="20"/>
        </w:rPr>
        <w:t>w godzinach pracy Urzędu</w:t>
      </w:r>
      <w:r>
        <w:rPr>
          <w:rFonts w:cs="Arial"/>
          <w:szCs w:val="20"/>
        </w:rPr>
        <w:t xml:space="preserve">,                      w kopercie opatrzonej napisem - </w:t>
      </w:r>
      <w:r>
        <w:rPr>
          <w:rFonts w:cs="Arial"/>
          <w:b/>
          <w:szCs w:val="20"/>
        </w:rPr>
        <w:t>„ŚWIADCZENIE USŁUG REHABILITACYJNYCH  NA RZECZ CHORYCH, STARSZYCH I NIEPEŁNOSPRAWNYCH MIESZKAŃCÓW GMINY KUŹNIA RACIBORSKA”</w:t>
      </w:r>
      <w:r>
        <w:rPr>
          <w:rFonts w:cs="Arial"/>
          <w:szCs w:val="20"/>
        </w:rPr>
        <w:t xml:space="preserve"> w sekretariacie Urzędu Miejskiego w Kuźni Raciborskiej,                    ul. Słowackiego 4,  47-420 Kuźnia Raciborska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 xml:space="preserve">9. Termin rozpatrzenia ofert  -  </w:t>
      </w:r>
      <w:r>
        <w:rPr>
          <w:rFonts w:cs="Arial"/>
          <w:b/>
          <w:szCs w:val="20"/>
        </w:rPr>
        <w:t>22.02.2019r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10.  Oferty złożone po terminie nie będą rozpatry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/>
          <w:szCs w:val="20"/>
        </w:rPr>
        <w:t>11.   Przy wyborze oferty najistotniejszą rolę odgrywać będzi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1080"/>
        <w:jc w:val="both"/>
        <w:rPr/>
      </w:pPr>
      <w:r>
        <w:rPr>
          <w:rFonts w:cs="Arial"/>
          <w:szCs w:val="20"/>
        </w:rPr>
        <w:t>ocena możliwości realizacji zadania przez oferenta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>
          <w:rFonts w:cs="Arial"/>
          <w:szCs w:val="20"/>
        </w:rPr>
        <w:t>proporcje środków publicznych, przeznaczonych na realizację zadania, do wkładu własnego oferenta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szCs w:val="20"/>
        </w:rPr>
        <w:t xml:space="preserve">12. Oferent może zostać wezwany do uzupełnienia w terminie 7 dni braków formalnych </w:t>
        <w:br/>
        <w:t>w złożonej ofercie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szCs w:val="20"/>
        </w:rPr>
        <w:t>13. W 2018 r. Gmina Kuźnia Raciborska finansowała realizację zadań z zakresu ochrony zdrowia w wysokości 78.000,00 zł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Cs w:val="20"/>
        </w:rPr>
        <w:t>14. Burmistrz Miasta Kuźnia Raciborska zastrzega sobie prawo przyznania dotacji jednemu oferentowi lub wielu oferentom w sposób najpełniej zaspakajający potrzeby mieszkańców Gminy Kuźnia Raciborska w zakresie ochrony zdrow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5. Wszelkie kwestie nieuregulowane w niniejszym regulaminie, należy rozpatrywać </w:t>
        <w:br/>
        <w:t>w odniesieniu do przepisów zawartych w jego podstawie praw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firstLine="6161"/>
        <w:jc w:val="both"/>
        <w:rPr>
          <w:b/>
          <w:b/>
        </w:rPr>
      </w:pPr>
      <w:r>
        <w:rPr>
          <w:b/>
        </w:rPr>
        <w:t xml:space="preserve">Burmistrz Miast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firstLine="6161"/>
        <w:jc w:val="both"/>
        <w:rPr>
          <w:b/>
          <w:b/>
        </w:rPr>
      </w:pPr>
      <w:r>
        <w:rPr>
          <w:b/>
        </w:rPr>
        <w:t>Kuźnia Raciborska</w:t>
      </w:r>
    </w:p>
    <w:p>
      <w:pPr>
        <w:pStyle w:val="Normal"/>
        <w:ind w:left="4956" w:hanging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</w:t>
      </w:r>
    </w:p>
    <w:p>
      <w:pPr>
        <w:pStyle w:val="Normal"/>
        <w:ind w:left="4956" w:firstLine="289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sz w:val="18"/>
          <w:szCs w:val="18"/>
        </w:rPr>
        <w:t xml:space="preserve">Załącznik Nr 2 </w:t>
      </w:r>
    </w:p>
    <w:p>
      <w:pPr>
        <w:pStyle w:val="Normal"/>
        <w:ind w:left="4248" w:hanging="0"/>
        <w:rPr/>
      </w:pPr>
      <w:r>
        <w:rPr>
          <w:rFonts w:eastAsia="Arial" w:cs="Arial"/>
          <w:b/>
          <w:sz w:val="18"/>
          <w:szCs w:val="18"/>
        </w:rPr>
        <w:t xml:space="preserve">                     </w:t>
      </w:r>
      <w:r>
        <w:rPr>
          <w:rFonts w:cs="Arial"/>
          <w:b/>
          <w:sz w:val="18"/>
          <w:szCs w:val="18"/>
        </w:rPr>
        <w:t>do Zarządzenia Nr B.0050.21.2019</w:t>
      </w:r>
    </w:p>
    <w:p>
      <w:pPr>
        <w:pStyle w:val="Normal"/>
        <w:ind w:left="2832" w:hanging="0"/>
        <w:jc w:val="center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</w:t>
      </w:r>
      <w:r>
        <w:rPr>
          <w:rFonts w:cs="Arial"/>
          <w:b/>
          <w:sz w:val="18"/>
          <w:szCs w:val="18"/>
        </w:rPr>
        <w:t>Burmistrza Miasta Kuźnia Raciborsk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18"/>
          <w:szCs w:val="18"/>
        </w:rPr>
        <w:t xml:space="preserve">               </w:t>
      </w:r>
      <w:r>
        <w:rPr>
          <w:rFonts w:cs="Arial"/>
          <w:b/>
          <w:sz w:val="18"/>
          <w:szCs w:val="18"/>
        </w:rPr>
        <w:tab/>
        <w:t xml:space="preserve">                                             z dnia 18.01.2019r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GULAMIN  KONKURSU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Otwarty konkurs ofert w ramach wsparcia realizacji zadania własnego gminy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 Ochrona zdrowia.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emat konkurs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0" w:hanging="120"/>
        <w:jc w:val="both"/>
        <w:rPr/>
      </w:pPr>
      <w:r>
        <w:rPr>
          <w:rFonts w:eastAsia="Arial" w:cs="Arial"/>
        </w:rPr>
        <w:tab/>
        <w:t xml:space="preserve"> „</w:t>
      </w:r>
      <w:r>
        <w:rPr>
          <w:rFonts w:cs="Arial"/>
        </w:rPr>
        <w:t xml:space="preserve">Świadczenie usług rehabilitacyjnych na rzecz chorych, starszych i niepełnosprawnych </w:t>
        <w:tab/>
        <w:t>mieszkańców gminy Kuźnia Raciborska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odstawa praw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ustawa  z dnia 24 kwietnia 2003 r. o działalności pożytku publicznego i o wolontariacie </w:t>
        <w:br/>
        <w:t>(t.j. Dz. U. z 2018 r. poz.450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rozporządzenie Ministra Rodziny, Pracy i Polityki Społecznej  z dnia 17 sierpnia 2016 r. </w:t>
        <w:br/>
        <w:t>w sprawie wzorów ofert i ramowych wzorów umów dotyczących realizacji zadań publicznych oraz wzorów sprawozdań z wykonania tych zadań (Dz. U. z 2016 r. poz. 1300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0"/>
        </w:rPr>
        <w:t>uchwała nr IV/45/2019 Rady Miejskiej w Kuźni Raciborskiej z dnia 17 stycznia 2019r</w:t>
      </w:r>
      <w:r>
        <w:rPr>
          <w:rFonts w:cs="Arial"/>
        </w:rPr>
        <w:t>.  w sprawie Programu Współpracy Gminy Kuźnia Raciborska z organizacjami pozarządowymi oraz prowadzącymi działalność pożytku publicznego na 2019 r.</w:t>
      </w:r>
    </w:p>
    <w:p>
      <w:pPr>
        <w:pStyle w:val="Normal"/>
        <w:spacing w:lineRule="auto" w:line="360"/>
        <w:ind w:left="720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el konkurs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 xml:space="preserve">Wyłonienie i dofinansowanie działalności podmiotu, który najlepiej i najpełniej zaspokoi potrzeby mieszkańców Gminy Kuźnia Raciborska w zakresie rehabilitacji leczniczej oraz najefektywniej wykorzysta środki przeznaczone na ten cel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/>
          <w:b/>
        </w:rPr>
        <w:t>Przedsięwzięcia realizowane w ramach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>
          <w:rFonts w:cs="Arial"/>
        </w:rPr>
      </w:pPr>
      <w:r>
        <w:rPr>
          <w:rFonts w:cs="Arial"/>
        </w:rPr>
        <w:t>współpraca z lekarzem rodzinnym i instytucjami działającymi w ramach systemu   opieki        nad zdrowiem ludności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/>
        </w:rPr>
        <w:t>usługi rehabilitacji leczniczej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pożyczanie sprzętu rehabilitacyjnego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rFonts w:cs="Arial"/>
          <w:szCs w:val="20"/>
        </w:rPr>
        <w:t>Uprawnionymi do złożenia oferty są organizacje pozarządowe oraz podmioty określone               w art. 3 ust. 3 ustawy o działalności pożytku publicznego i o wolontariacie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rFonts w:cs="Arial"/>
          <w:szCs w:val="20"/>
        </w:rPr>
        <w:t xml:space="preserve">Kwota przeznaczona na realizację zadania  zgodnie z uchwałą budżetową na 2019r.              </w:t>
        <w:tab/>
        <w:t xml:space="preserve">- </w:t>
      </w:r>
      <w:r>
        <w:rPr>
          <w:rFonts w:cs="Arial"/>
          <w:b/>
          <w:szCs w:val="20"/>
        </w:rPr>
        <w:t>78 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rFonts w:cs="Arial"/>
        </w:rPr>
        <w:t>Termin realizacji zadania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</w:r>
      <w:r>
        <w:rPr>
          <w:rFonts w:cs="Arial"/>
          <w:b/>
        </w:rPr>
        <w:t>01.03.2019r.  -  21.12.2019r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</w:rPr>
        <w:t>Oferta winna być zgodna ze wzorem określonym w rozporządzeniu Ministra Rodziny, Pracy i Polityki Społecznej z dnia 17 sierpnia 2016r.  w sprawie wzorów ofert i ramowych wzorów umów dotyczących realizacji zadań publicznych oraz wzorów sprawozdań z wykonania tych zadań (Dz. U.  z 2016r.  poz. 1300).</w:t>
      </w:r>
    </w:p>
    <w:p>
      <w:pPr>
        <w:pStyle w:val="Akapitzlist"/>
        <w:ind w:left="1428" w:righ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</w:rPr>
        <w:t>Do oferty należy dołączyć oświadczenie oferenta, że na realizację zadania prowadzona będzie odrębna księgowość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</w:rPr>
        <w:t>Oferta winna być złożona</w:t>
      </w:r>
      <w:r>
        <w:rPr>
          <w:rFonts w:cs="Arial"/>
        </w:rPr>
        <w:t xml:space="preserve"> </w:t>
      </w:r>
      <w:r>
        <w:rPr>
          <w:rFonts w:cs="Arial"/>
          <w:b/>
        </w:rPr>
        <w:t>do dnia  11.02.2019r</w:t>
      </w:r>
      <w:r>
        <w:rPr>
          <w:rFonts w:cs="Arial"/>
        </w:rPr>
        <w:t xml:space="preserve">. w godzinach pracy Urzędu </w:t>
        <w:br/>
        <w:t xml:space="preserve">w kopercie  opatrzonej napisem - </w:t>
      </w:r>
      <w:r>
        <w:rPr>
          <w:rFonts w:cs="Arial"/>
          <w:b/>
        </w:rPr>
        <w:t>„ŚWIADCZENIE USŁUG REHABILITACYJNYCH  NA RZECZ  CHORYCH,  STARSZYCH i NIEPEŁNOSPRAWNYCH  MIESZKAŃCÓW  GMINY KUŹNIA RACIBORSKA”</w:t>
      </w:r>
      <w:r>
        <w:rPr>
          <w:rFonts w:cs="Arial"/>
        </w:rPr>
        <w:t xml:space="preserve"> w sekretariacie Urzędu Miejskiego w Kuźni Raciborskiej,                      ul. Słowackiego 4,  47-420 Kuźnia Raciborsk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/>
        </w:rPr>
        <w:t xml:space="preserve">Termin rozpatrzenia ofert  </w:t>
      </w:r>
      <w:r>
        <w:rPr>
          <w:rFonts w:cs="Arial"/>
          <w:b/>
        </w:rPr>
        <w:t>- 22.02.2019r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/>
        </w:rPr>
        <w:t>Oferty złożone po terminie nie będą rozpatrywane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cs="Arial"/>
        </w:rPr>
      </w:pPr>
      <w:r>
        <w:rPr>
          <w:rFonts w:cs="Arial"/>
        </w:rPr>
        <w:t>Przy wyborze oferty najistotniejszą rolę odgrywać będzie:</w:t>
      </w:r>
    </w:p>
    <w:p>
      <w:pPr>
        <w:pStyle w:val="Normal"/>
        <w:numPr>
          <w:ilvl w:val="0"/>
          <w:numId w:val="7"/>
        </w:numPr>
        <w:spacing w:lineRule="auto" w:line="360"/>
        <w:ind w:left="840" w:hanging="4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ocena możliwości realizacji zadania przez ofer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Arial"/>
        </w:rPr>
        <w:t>ocena przedstawionej kalkulacji kosztów realizacji zadania, w tym w odniesieniu do zakresu rzeczowego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Arial"/>
        </w:rPr>
        <w:t>proporcje środków publicznych, przeznaczonych na realizację zadania, do wkładu własnego oferen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jc w:val="both"/>
        <w:rPr>
          <w:rFonts w:cs="Arial"/>
        </w:rPr>
      </w:pPr>
      <w:r>
        <w:rPr>
          <w:rFonts w:cs="Arial"/>
        </w:rPr>
        <w:t>Etapy konkurs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1 etap.  Ocena ofert pod względem formalny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Tylko oferty spełniające wszystkie  wymogi formalne, przechodzą do  następnego etapu.           2 etap.  Ocena ofert na podstawie pozostałych  kryteri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b/>
          <w:i/>
        </w:rPr>
        <w:t>merytoryczne</w:t>
      </w:r>
      <w:r>
        <w:rPr>
          <w:rFonts w:cs="Arial"/>
        </w:rPr>
        <w:t xml:space="preserve"> (wartość projektu, jego nowatorstwo oraz zbieżność z celami zad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t>- w skali   0 –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/>
          <w:b/>
          <w:i/>
        </w:rPr>
        <w:t xml:space="preserve">społeczne </w:t>
      </w:r>
      <w:r>
        <w:rPr>
          <w:rFonts w:cs="Arial"/>
        </w:rPr>
        <w:t xml:space="preserve">(dostępność realizowanego przedsięwzięcia dla mieszkańców </w:t>
        <w:br/>
        <w:t>i przewidziana liczba odbiorców oraz zapotrzebowanie społeczne na usługi świadczone w ramach projekt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w skali  0 –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2280" w:leader="none"/>
        </w:tabs>
        <w:spacing w:lineRule="auto" w:line="360"/>
        <w:jc w:val="both"/>
        <w:rPr/>
      </w:pPr>
      <w:r>
        <w:rPr>
          <w:rFonts w:cs="Arial"/>
          <w:b/>
          <w:i/>
        </w:rPr>
        <w:t>finansowe</w:t>
      </w:r>
      <w:r>
        <w:rPr>
          <w:rFonts w:cs="Arial"/>
        </w:rPr>
        <w:t xml:space="preserve"> (koszty realizacji planowanego zadania, ocena kosztów kalkulacji  zadania pod kątem ich celowości, oszczędności oraz efektywności wykonania oraz </w:t>
      </w:r>
      <w:r>
        <w:rPr>
          <w:rFonts w:cs="Arial"/>
          <w:b/>
        </w:rPr>
        <w:t>udział środków własnych oraz innych źródeł finansowania</w:t>
      </w:r>
      <w:r>
        <w:rPr>
          <w:rFonts w:cs="Arial"/>
        </w:rPr>
        <w:t xml:space="preserve">)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2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- w skali  0 – 5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b/>
          <w:i/>
        </w:rPr>
        <w:t>organizacyjne</w:t>
      </w:r>
      <w:r>
        <w:rPr>
          <w:rFonts w:cs="Arial"/>
        </w:rPr>
        <w:t xml:space="preserve"> (posiadane zasoby kadrowe, rzeczowe, doświadczeni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- w skali 0 -  5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Warunki realizacji zadania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/>
        </w:rPr>
        <w:t xml:space="preserve">Zadanie musi być realizowane zgodnie z przedstawioną ofertą, kalkulacją kosztów </w:t>
        <w:br/>
        <w:t>i harmonogramem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Zasady przyznawania dotacji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080" w:hanging="0"/>
        <w:jc w:val="both"/>
        <w:rPr/>
      </w:pPr>
      <w:r>
        <w:rPr>
          <w:rFonts w:cs="Arial"/>
        </w:rPr>
        <w:t>Dotacja przekazana zostanie w transzach na konto wnioskodawcy, na podstawie harmonogramu realizacji zadania, zatwierdzonego przez Burmistr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600" w:hanging="240"/>
        <w:jc w:val="both"/>
        <w:rPr/>
      </w:pPr>
      <w:r>
        <w:rPr>
          <w:rFonts w:cs="Arial"/>
        </w:rPr>
        <w:t>Ilość oraz wysokość transz dotacji określona zostanie w umowie, której wzór określa rozporządzenie Ministra Rodziny, Pracy i Polityki Społecznej z dnia 17 sierpnia 2016 r. (Dz. U.  z  2016 r.  poz.130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600" w:hanging="240"/>
        <w:jc w:val="both"/>
        <w:rPr/>
      </w:pPr>
      <w:r>
        <w:rPr>
          <w:rFonts w:cs="Arial"/>
          <w:b/>
        </w:rPr>
        <w:t>dotacja nie może być wykorzystana na realizację zadań inwesty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600" w:hanging="240"/>
        <w:jc w:val="both"/>
        <w:rPr/>
      </w:pPr>
      <w:r>
        <w:rPr>
          <w:rFonts w:cs="Arial"/>
          <w:b/>
        </w:rPr>
        <w:t xml:space="preserve">dotacja nie może być wykorzystana na zakup środków trwałych o wartości powyżej 3.500,00z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600" w:hanging="240"/>
        <w:jc w:val="both"/>
        <w:rPr/>
      </w:pPr>
      <w:r>
        <w:rPr>
          <w:rFonts w:cs="Arial"/>
          <w:b/>
        </w:rPr>
        <w:t>wymagany wkład własny: 20% wartości zadania, w tym minimum 5% - wkład finansowy, pozostałość – wkład osobowy.</w:t>
      </w:r>
    </w:p>
    <w:p>
      <w:pPr>
        <w:pStyle w:val="Normal"/>
        <w:spacing w:lineRule="auto" w:line="360"/>
        <w:ind w:left="18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W celu  rozpatrzenia ofert Burmistrz Miasta Kuźnia Raciborska powołuje Komisję Oceniającą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/>
        </w:rPr>
        <w:t>Burmistrz  Miasta Kuźnia Raciborska zastrzega sobie prawo nierozstrzygnięcia konkursu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</w:rPr>
        <w:t xml:space="preserve">Wszelkie kwestie nieuregulowane w niniejszym regulaminie, należy rozpatrywać </w:t>
        <w:br/>
        <w:t>w odniesieniu do przepisów zawartych w jego podstawie prawnej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6521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rmistrz Miasta </w:t>
      </w:r>
    </w:p>
    <w:p>
      <w:pPr>
        <w:pStyle w:val="Normal"/>
        <w:spacing w:lineRule="auto" w:line="360"/>
        <w:ind w:firstLine="6521"/>
        <w:jc w:val="both"/>
        <w:rPr>
          <w:rFonts w:cs="Arial"/>
          <w:szCs w:val="20"/>
        </w:rPr>
      </w:pPr>
      <w:r>
        <w:rPr>
          <w:rFonts w:cs="Arial"/>
          <w:szCs w:val="20"/>
        </w:rPr>
        <w:t>Kuźnia Raciborska</w:t>
      </w:r>
    </w:p>
    <w:sectPr>
      <w:type w:val="nextPage"/>
      <w:pgSz w:w="11906" w:h="16838"/>
      <w:pgMar w:left="1985" w:right="1416" w:gutter="0" w:header="0" w:top="1247" w:footer="0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ascii="Segoe UI" w:hAnsi="Segoe UI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5:00Z</dcterms:created>
  <dc:creator>Urząd Miejski</dc:creator>
  <dc:description/>
  <cp:keywords/>
  <dc:language>en-US</dc:language>
  <cp:lastModifiedBy>PC</cp:lastModifiedBy>
  <cp:lastPrinted>2019-01-18T09:58:00Z</cp:lastPrinted>
  <dcterms:modified xsi:type="dcterms:W3CDTF">2019-01-18T10:31:00Z</dcterms:modified>
  <cp:revision>6</cp:revision>
  <dc:subject/>
  <dc:title>Zarządzenie Nr ……………</dc:title>
</cp:coreProperties>
</file>