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B.0050.2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.01.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Komisji Oceniającej oferty złożone na konkurs w ramach zadania własnego gminy   - ochrona i promocja zdrow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 roku o samorządzie gminnym (t.j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U. z 2018 r. poz. 994 t.j. ze zm.), art.15 ust.2a - 2d ustawy z dnia 24 kwietnia 2003r. </w:t>
        <w:br/>
        <w:t xml:space="preserve">o działalności pożytku publicznego i o wolontariacie (t.j. Dz.U. z 2018r. poz. 450 ze zm.), </w:t>
        <w:br/>
        <w:t xml:space="preserve">w związku z Uchwałą nr IV/45/2019 Rady Miejskiej w Kuźni Raciborskiej z dnia 17 stycznia 2019r. w sprawie Programu Współpracy Gminy Kuźnia Raciborska z organizacjami pozarządowymi oraz  prowadzącymi działalność pożytku publicznego na 2019 rok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Oceniającą oferty złożone w ramach konkursu  na realizację zadania pt. ”Świadczenie usług rehabilitacyjnych ma rzecz chorych, starszych i niepełnosprawnych mieszkańców gminy Kuźnia Raciborska” w następującym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261" w:leader="none"/>
        </w:tabs>
        <w:suppressAutoHyphens w:val="true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lwia Brzezicka – Tesarczyk </w:t>
        <w:tab/>
        <w:t>przedstawiciel gminy – przewodniczą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261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 Klimanek</w:t>
        <w:tab/>
        <w:t>przedstawiciel gmi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3261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Gradzińska</w:t>
        <w:tab/>
        <w:t>przedstawiciel gmin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261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Grygier</w:t>
        <w:tab/>
        <w:t>przedstawiciel Miejskiego Ośrodka Pomocy Społeczn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261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zysztof Kapusta </w:t>
        <w:tab/>
        <w:t>przedstawiciel Miejskiego Ośrodka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ająca pracować będzie w oparciu o regulamin stanowiący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przewodniczącemu Komisji Oceniaj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wydania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rmistrz Miasta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źnia Raciborsk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 Nr 1 do Zarządzeni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urmistrza Nr  B.0050.22.2019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z dnia  18.01.2019r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GULAMIN  PRACY KOMISJI OCENIAJĄC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ająca pracować będzie w oparciu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tawę  z dnia 24 kwietnia 2003r. o działalności pożytku publicznego i o wolontariacie  (t.j. Dz. U. z  2018r. poz. 450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chwałę Nr Uchwałą nr </w:t>
      </w:r>
      <w:bookmarkStart w:id="0" w:name="_Hlk504029314"/>
      <w:r>
        <w:rPr>
          <w:rFonts w:cs="Arial" w:ascii="Arial" w:hAnsi="Arial"/>
          <w:sz w:val="20"/>
          <w:szCs w:val="20"/>
        </w:rPr>
        <w:t>IV/45/201</w:t>
      </w:r>
      <w:bookmarkEnd w:id="0"/>
      <w:r>
        <w:rPr>
          <w:rFonts w:cs="Arial" w:ascii="Arial" w:hAnsi="Arial"/>
          <w:sz w:val="20"/>
          <w:szCs w:val="20"/>
        </w:rPr>
        <w:t>9 Rady Miejskiej w Kuźni Raciborskiej z dnia                17 stycznia 2019r w sprawie Programu Współpracy Gminy Kuźnia Raciborska z organizacjami pozarządowymi oraz prowadzącymi działalność pożytku publicznego na 2019 ro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zenie Nr B.0050.21.2019 Burmistrza Miasta Kuźnia Raciborska z dnia              18.01.2019r. w sprawie ogłoszenia konkursu w ramach realizacji zadania własnego gminy – ochrona zdrowia oraz zatwierdzenia Regulaminu Konkurs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miot oceny: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na konkurs w ramach realizacji zadania własnego gminy - Ochrona zdrow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dczenie usług rehabilitacyjnych na rzecz chorych, starszych i niepełnosprawnych mieszkańców gminy Kuźnia Raciborska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zadania winne być realizowane przedsięwzięcia:</w:t>
      </w:r>
    </w:p>
    <w:p>
      <w:pPr>
        <w:pStyle w:val="Normal"/>
        <w:spacing w:lineRule="auto" w:line="360"/>
        <w:ind w:left="600" w:hanging="240"/>
        <w:jc w:val="both"/>
        <w:rPr/>
      </w:pPr>
      <w:r>
        <w:rPr>
          <w:rFonts w:cs="Arial" w:ascii="Arial" w:hAnsi="Arial"/>
          <w:sz w:val="20"/>
          <w:szCs w:val="20"/>
        </w:rPr>
        <w:t>a/ współpraca z lekarzem rodzinnym i instytucjami działającymi w ramach systemu               opieki nad zdrowiem ludności,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/  usługi rehabilitacji lecznicz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/  wypożyczanie sprzętu rehabilit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 zadania:  01.03.2019r.  -  21.12.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przeznaczona na realizację zadania - 78.000,00 zł.</w:t>
      </w:r>
      <w:r>
        <w:rPr>
          <w:rFonts w:cs="Arial" w:ascii="Arial" w:hAnsi="Arial"/>
          <w:sz w:val="20"/>
          <w:szCs w:val="20"/>
        </w:rPr>
        <w:t xml:space="preserve"> (słownie: siedemdziesiąt osiem tysięcy złotych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e będą tylko oferty złożone</w:t>
      </w:r>
      <w:r>
        <w:rPr>
          <w:rFonts w:cs="Arial" w:ascii="Arial" w:hAnsi="Arial"/>
          <w:b/>
          <w:sz w:val="20"/>
          <w:szCs w:val="20"/>
        </w:rPr>
        <w:t xml:space="preserve"> do dnia 11.02.2019r. </w:t>
      </w:r>
      <w:r>
        <w:rPr>
          <w:rFonts w:cs="Arial" w:ascii="Arial" w:hAnsi="Arial"/>
          <w:sz w:val="20"/>
          <w:szCs w:val="20"/>
        </w:rPr>
        <w:t>w godzinach pracy Urzędu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ekretariacie Urzędu Miejskiego w Kuźni Raciborskiej ul Słowackiego 4, opatrzone napisem: </w:t>
      </w:r>
      <w:r>
        <w:rPr>
          <w:rFonts w:cs="Arial" w:ascii="Arial" w:hAnsi="Arial"/>
          <w:b/>
          <w:sz w:val="20"/>
          <w:szCs w:val="20"/>
        </w:rPr>
        <w:t>„ŚWIADCZENIE USŁUG REHABILITACYJNYCH NA RZECZ CHORYCH, STARSZYCH I NIEPEŁNOSPRAWNYCH MIESZKAŃCÓW GMINY KUŹNIA RACIBORSKA”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ana oferta winna odpowiadać wymogom Rozporządzenia Ministra Rodziny Pracy </w:t>
        <w:br/>
        <w:t xml:space="preserve">i Polityki Społecznej z dnia 17 sierpnia 2016r. w sprawie wzorów ofert i ramowych wzorów umów dotyczących realizacji zadań publicznych oraz  wzorów sprawozdań </w:t>
        <w:br/>
        <w:t>z wykonania tych zadań (Dz. U. z 2016r.  poz. 1300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oświadczenie oferenta, że na realizację zadania prowadzona będzie odrębna księgow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jest ocena, gdy złożona zostanie tylko jedna ofe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oceni oferty </w:t>
      </w:r>
      <w:r>
        <w:rPr>
          <w:rFonts w:cs="Arial" w:ascii="Arial" w:hAnsi="Arial"/>
          <w:b/>
          <w:sz w:val="20"/>
          <w:szCs w:val="20"/>
        </w:rPr>
        <w:t xml:space="preserve"> do dnia  22.02.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141" w:hanging="781"/>
        <w:jc w:val="both"/>
        <w:rPr/>
      </w:pPr>
      <w:r>
        <w:rPr>
          <w:rFonts w:cs="Arial" w:ascii="Arial" w:hAnsi="Arial"/>
          <w:sz w:val="20"/>
          <w:szCs w:val="20"/>
        </w:rPr>
        <w:t>możliwość realizacji zadania przez danego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dstawioną kalkulację kosztów realizacji zadania, w tym w odniesieniu do zakresu rzeczowego zad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względni wysokość środków publicznych przeznaczonych na realizację zad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wyborze oferty najistotniejszą rolę odgrywać będzi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możliwości realizacji zadania przez ofer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je środków publicznych, przeznaczonych na realizację zadania, do wkładu własnego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nie może być wykorzystana na realizację zadań inwestycyj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ie może być wykorzystana na zakup środków trwałych o wartości powyżej 3.500,00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wkład własny: nie mniej niż 20% wartości zadania, w tym minimum 5% - wkład własny, pozostałość – wkład osob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y oceny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1 etap</w:t>
      </w:r>
      <w:r>
        <w:rPr>
          <w:rFonts w:cs="Arial" w:ascii="Arial" w:hAnsi="Arial"/>
          <w:sz w:val="20"/>
          <w:szCs w:val="20"/>
        </w:rPr>
        <w:t>.  Ocena ofert pod względem formalnym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oferty spełniające wszystkie  wymogi formalne, przechodzą do  następnego etap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 etap.</w:t>
      </w:r>
      <w:r>
        <w:rPr>
          <w:rFonts w:cs="Arial" w:ascii="Arial" w:hAnsi="Arial"/>
          <w:sz w:val="20"/>
          <w:szCs w:val="20"/>
        </w:rPr>
        <w:t xml:space="preserve">  Ocena ofert na podstawie pozostałych  kryteri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00" w:leader="none"/>
          <w:tab w:val="left" w:pos="1440" w:leader="none"/>
          <w:tab w:val="left" w:pos="1920" w:leader="none"/>
        </w:tabs>
        <w:spacing w:lineRule="auto" w:line="360"/>
        <w:ind w:left="3120" w:hanging="20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erytoryczne</w:t>
      </w:r>
      <w:r>
        <w:rPr>
          <w:rFonts w:cs="Arial" w:ascii="Arial" w:hAnsi="Arial"/>
          <w:sz w:val="20"/>
          <w:szCs w:val="20"/>
        </w:rPr>
        <w:t xml:space="preserve">  -  (wartość projektu, jego nowatorstwo oraz zbieżność z celami   zadania), w skali   0 – 5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3120" w:hanging="20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połeczne</w:t>
      </w:r>
      <w:r>
        <w:rPr>
          <w:rFonts w:cs="Arial" w:ascii="Arial" w:hAnsi="Arial"/>
          <w:sz w:val="20"/>
          <w:szCs w:val="20"/>
        </w:rPr>
        <w:t xml:space="preserve">  -       (dostępność realizowanego przedsięwzięcia dla mieszkańców i  przewidziana liczba odbiorców oraz zapotrzebowanie społeczne na usługi świadczone w ramach projektu),  w skali  0 – 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  <w:tab w:val="left" w:pos="3000" w:leader="none"/>
        </w:tabs>
        <w:spacing w:lineRule="auto" w:line="360"/>
        <w:ind w:left="3120" w:hanging="20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 -  (koszty realizacji planowanego zadania, ocena kosztów kalkulacji   zadania pod kątem ich celowości, oszczędności oraz efektywności wykonania oraz </w:t>
      </w:r>
      <w:r>
        <w:rPr>
          <w:rFonts w:cs="Arial" w:ascii="Arial" w:hAnsi="Arial"/>
          <w:b/>
          <w:sz w:val="20"/>
          <w:szCs w:val="20"/>
        </w:rPr>
        <w:t>udział środków własnych oraz innych źródeł finansowania</w:t>
      </w:r>
      <w:r>
        <w:rPr>
          <w:rFonts w:cs="Arial" w:ascii="Arial" w:hAnsi="Arial"/>
          <w:sz w:val="20"/>
          <w:szCs w:val="20"/>
        </w:rPr>
        <w:t>,),  w skali  0 – 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760" w:hanging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 xml:space="preserve">  -  (posiadane zasoby kadrowe, rzeczowe, doświadczenie),  </w:t>
        <w:br/>
        <w:t xml:space="preserve">     w      skali  0  -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z członków Komisji Oceniającej przydzielać będzie  samodzielnie punkty według poszczególnych kryteriów oceny. Następnie wszystkie punkty zostaną zsumowane </w:t>
        <w:br/>
        <w:t>i podzielone przez liczbę członków Komisji, co da ostateczny wynik punk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niezwłocznie po zakończeniu oceny, przekaże Burmistrzowi wyniki, opinie i ocenę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</w:t>
      </w:r>
    </w:p>
    <w:p>
      <w:pPr>
        <w:pStyle w:val="Normal"/>
        <w:spacing w:lineRule="auto" w:line="360"/>
        <w:ind w:firstLine="6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źnia Raciborsk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4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Arial" w:hAnsi="Arial" w:cs="Aria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9:00Z</dcterms:created>
  <dc:creator>Urząd Miejski</dc:creator>
  <dc:description/>
  <cp:keywords/>
  <dc:language>en-US</dc:language>
  <cp:lastModifiedBy>PC</cp:lastModifiedBy>
  <cp:lastPrinted>2019-01-18T10:01:00Z</cp:lastPrinted>
  <dcterms:modified xsi:type="dcterms:W3CDTF">2019-01-18T10:22:00Z</dcterms:modified>
  <cp:revision>14</cp:revision>
  <dc:subject/>
  <dc:title>Zarządzenie Nr ……………</dc:title>
</cp:coreProperties>
</file>