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rządzenie Nr B.0050.23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18.01.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sprawie ogłoszenia otwartego konkursu ofert na realizacj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Krajowego Programu Operacyjnego Pomoc Żywnościowa 2014 –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POD</w:t>
      </w:r>
      <w:r>
        <w:rPr>
          <w:rFonts w:cs="Arial" w:ascii="Arial" w:hAnsi="Arial"/>
          <w:b/>
          <w:sz w:val="20"/>
          <w:szCs w:val="20"/>
        </w:rPr>
        <w:t>PROGRAM 2018, PODPROGRAM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 zakresu pomocy społecznej w roku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dstawą realizacji PO PŻ w Polsce jest:</w:t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rozporządzenie Parlamentu Europejskiego i Rady (UE) Nr 223/2014  z dnia 11 marca 2014 r. </w:t>
        <w:br/>
        <w:t xml:space="preserve">w sprawie Europejskiego Funduszu Pomocy Najbardziej Potrzebującym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(Dz. Urz. UE. L Nr 72, str. 1)</w:t>
        </w:r>
      </w:hyperlink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tabs>
          <w:tab w:val="clear" w:pos="1134"/>
          <w:tab w:val="left" w:pos="255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rt. 30 ust. 1 ustawy z dnia 8 marca 1990 r. o samorządzie gminnym (t.j. Dz.U. z 2018 r. poz. 994 ze zm.)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rt. 11 ust. 1 pkt 2 i ust. 2 oraz art. 13 ust. 1 ustawy z dnia 24 kwietnia 2003 r. o działalności pożytku publicznego i o wolontariacie (t.j. Dz.U. z 2018 r. poz. 450 ze zm.),</w:t>
      </w:r>
    </w:p>
    <w:p>
      <w:pPr>
        <w:pStyle w:val="Normal"/>
        <w:ind w:left="142" w:hanging="142"/>
        <w:jc w:val="both"/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związku z 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rt. 17 ust. 1 pkt 3 i art. 25 ustawy z dnia 12 marca 2004 r. o pomocy społecznej                        (Dz.U. z 2018 r. poz. 1508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rządz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głosić otwarty konkurs ofert na wybór organizacji partnerskich o zasięgu lokalnym, celem udziału w dystrybucji żywności dla osób najbardziej potrzebujących i prowadzenia działań towarzyszących realizacji Programu Operacyjnego Pomoc Żywnościowa 2014 – 2020 </w:t>
        <w:br/>
        <w:t>(PO PŻ) Podprogram 2018 i Podprogram 2019 finansowanego ze środków Europejskiego Funduszu Pomocy Najbardziej Potrzebującym.</w:t>
      </w:r>
    </w:p>
    <w:p>
      <w:pPr>
        <w:pStyle w:val="Normal"/>
        <w:ind w:left="284" w:hanging="0"/>
        <w:jc w:val="both"/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twierdzić treść ogłoszenia otwartego konkursu ofert, stanowiącego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Zastępcy Burmistrza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rządzenie wchodzi w życie z dniem podpisania.</w:t>
        <w:tab/>
        <w:tab/>
        <w:tab/>
      </w:r>
      <w:r>
        <w:rPr>
          <w:rFonts w:cs="Arial" w:ascii="Arial" w:hAnsi="Arial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496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ab/>
      </w:r>
      <w:bookmarkStart w:id="0" w:name="_Hlk496089308"/>
      <w:r>
        <w:rPr>
          <w:rFonts w:cs="Arial" w:ascii="Arial" w:hAnsi="Arial"/>
          <w:sz w:val="20"/>
          <w:szCs w:val="20"/>
          <w:lang w:val="pl-PL"/>
        </w:rPr>
        <w:t>Burmistrz Miasta Kuźnia Racibors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Załącznik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do Zarządzenia Nr B.0050.23.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Burmistrza Miasta Kuźnia Raciborsk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z  dnia 18.01.201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GŁOSZENIE O KONKURS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urmistrz Miasta Kuźnia Raciborska</w:t>
      </w:r>
      <w:r>
        <w:rPr>
          <w:rFonts w:cs="Arial" w:ascii="Arial" w:hAnsi="Arial"/>
          <w:lang w:val="pl-PL"/>
        </w:rPr>
        <w:t xml:space="preserve"> na podstawie art. 30 ust. 1 ustawy z dnia </w:t>
        <w:br/>
        <w:t xml:space="preserve">8 marca 1990 r. o samorządzie gminnym (t.j. Dz. U. z 2018 r. poz. 994 ze zm.), </w:t>
        <w:br/>
        <w:t xml:space="preserve">art. 11 ust. 1 pkt 2 i ust. 2, oraz art. 13 ust. 1 ustawy z dnia 24 kwietnia 2003 r.  </w:t>
        <w:br/>
        <w:t xml:space="preserve">o działalności pożytku publicznego i o wolontariacie (t.j. Dz. U. z 2018 r. poz. 450 </w:t>
        <w:br/>
        <w:t xml:space="preserve">ze zm.), w związku z art. 17 ust. 1 pkt 3 i art. 25 ustawy z dnia 12 marca 2004 r. </w:t>
        <w:br/>
        <w:t xml:space="preserve">o pomocy społecznej (t.j. Dz. U. z 2018 r. </w:t>
      </w:r>
      <w:r>
        <w:rPr>
          <w:rFonts w:cs="Arial" w:ascii="Arial" w:hAnsi="Arial"/>
        </w:rPr>
        <w:t>poz. 1508 ze zm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głasza otwarty konkurs ofert na wybór organizacji partnerskich o zasięgu lokalnym, celem udziału w dystrybucji żywności dla osób najbardziej potrzebujących i prowadzenia działań towarzyszących realizacji Programu Operacyjnego Pomoc Żywnościowa 2014 – 2020 (PO PŻ) Podprogram 2018 i Podprogram 2019, finansowanego ze środków Europejskiego Funduszu Pomocy Najbardziej Potrzebujący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owyższy konkurs adresowany jest do organizacji pozarządowych w rozumieniu        art. 3 ust. 2 ustawy z dnia 24 kwietnia 2003 roku o działalności pożytku publicznego </w:t>
        <w:br/>
        <w:t>i o wolontariacie (t.j. Dz. U. z 2018 r. poz. 450 ze zm.) oraz do podmiotów wymienionych w art. 3 ust. 3 ww. ustawy, prowadzących nieodpłatną i/lub odpłatną działalność pożytku publiczneg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Zlecenie realizacji zadania przez Burmistrza Miasta Kuźnia Raciborska nastąp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lang w:val="pl-PL"/>
        </w:rPr>
        <w:t>- w trybie określonym w art. 11 ust. 2 ustawy z dnia 24 kwietnia 2003 r. o działalności  pożytku  publicznego i o wolontariacie (t.j. Dz. U. z 2018 r. poz. 450 ze zm.) oraz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lang w:val="pl-PL"/>
        </w:rPr>
        <w:t xml:space="preserve">- na podstawie umowy zawartej pomiędzy Burmistrzem Miasta Kuźnia Raciborska, </w:t>
        <w:br/>
        <w:t xml:space="preserve">a podmiotem wyłonionym w otwartym konkursie ofert zgodnie z art. 16 ustawy </w:t>
        <w:br/>
        <w:t>z dnia 24 kwietnia 2003 r. o działalności pożytku publicznego i o wolontariacie           (t.j. Dz. U.  z 2018 r. poz. 450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odstawą realizacji PO PŻ w Polsce jest rozporządzenie Parlamentu Europejskiego </w:t>
        <w:br/>
        <w:t xml:space="preserve">i Rady w sprawie Europejskiego Funduszu Pomocy Najbardziej Potrzebującym </w:t>
        <w:br/>
        <w:t xml:space="preserve">(Dz. U. UE. L.2014.72.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W umowie zostaną szczegółowo określo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rzyznanej do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realizacji zad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liczania do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wrotu niewykorzystanej kwoty do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ady sprawowania kontroli nad realizacją zad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TERMIN ORAZ WARUNKI REALIZACJI ZADANIA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Maksymalny termin realizacji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od dnia podpisania umowy do 21 grudnia 2019 r. 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Ogólna kwota dotacji przeznaczona na zadanie w 2019 ro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uchwałą budżetow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0.000,00 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kład własn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 wartości z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minimum 5% - wkład finans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ość  -  wkład osobowy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Miejsce realizacji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iekt w Kuźni Raciborskiej przy ul. Jagodowej 15 (na podstawie odrębnej umowy użyczenia obejmującej korzystanie z mediów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PRZEDSIĘWZIĘCIA REALIZOWANE W RAMACH PODPROGRAMU 2019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strybucja paczek osobom  i rodzinom objętym wsparciem żywnościowym przy ścisłej współpracy z Miejskim Ośrodkiem Pomocy Społecznej w Kuźni Raciborskiej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lang w:val="pl-PL"/>
        </w:rPr>
        <w:t xml:space="preserve">Prowadzenie dokumentacji projektowej i sprawozdawczości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gazynowanie żywności zgodnie w wymogami Sanepid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gularne uzupełnianie magazynu, organizowanie transportu żywności do magazyn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 i rozładunek żywnośc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wadzenie działań wzmacniających samodzielność i kompetencje </w:t>
        <w:br/>
        <w:t>w prowadzeniu gospodarstwa domow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Arial" w:ascii="Arial" w:hAnsi="Arial"/>
          <w:lang w:val="pl-PL"/>
        </w:rPr>
        <w:t xml:space="preserve">- warsztaty kulinarne dla różnych grup pokoleniowych z udziałem ekspertów kulinarnych, dietetyków, kuchmistrzów, pokazujące różne możliwości przygotowania i wykorzystania artykułów spożywczych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sztaty dietetyczne i dotyczące zdrowego żywie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sztaty edukacji finansowej, czyli nauka tworzenia i kontroli budżetu domow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enie osób doświadczających deprywacji materialnej w funkcjonowanie społeczności lokal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KOSZTY KWALIFIKOWANE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Ogólne zasady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atki w ramach dotacji są kwalifikowalne, jeżeli są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niezbędne dla realizacji projekt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- racjonalne i efektywn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- zos</w:t>
      </w:r>
      <w:r>
        <w:rPr>
          <w:rFonts w:cs="Arial" w:ascii="Arial" w:hAnsi="Arial"/>
        </w:rPr>
        <w:t>tały faktycznie poniesione w okresie realizacji zada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dokumentowan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ostały przewidziane w budżecie projekt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oszty kwalifikowalne dzielą się na dwie kategor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koszty wynikające ze specyfiki projektu </w:t>
      </w:r>
      <w:r>
        <w:rPr>
          <w:rFonts w:cs="Arial" w:ascii="Arial" w:hAnsi="Arial"/>
          <w:b/>
        </w:rPr>
        <w:t>(koszty bezpośrednie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koszty administrowania projektem </w:t>
      </w:r>
      <w:r>
        <w:rPr>
          <w:rFonts w:cs="Arial" w:ascii="Arial" w:hAnsi="Arial"/>
          <w:b/>
        </w:rPr>
        <w:t>(koszty pośrednie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OSZTY BEZPOŚR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amach kosztów wynikających ze specyfiki projektu (koszty bezpośrednie) kwalifikowane są wydatki związane z zaplanowanymi działaniami: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materiały biurowe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- środki czystości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oszty transportu żywności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oszty druku materiałów promocyjnych,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nagrodzenia specjalistów zaangażowanych w działania merytoryczne w projekcie (trenerzy, psycholog, prawnik itp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dotacji nie będzie rozliczany zakup środków trwałych o wartości powyżej 3.500,00 z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acja nie może być wykorzystana na realizację zadań inwesty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KOSZTY POŚRED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osztów administrowania projektem (koszty pośrednie) kwalifikowalne są wydatki związane z obsługą realizacji projektu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/>
          <w:lang w:val="pl-PL"/>
        </w:rPr>
        <w:t>pracownik administracyjny</w:t>
      </w:r>
      <w:r>
        <w:rPr>
          <w:rFonts w:cs="Arial" w:ascii="Arial" w:hAnsi="Arial"/>
          <w:lang w:val="pl-PL"/>
        </w:rPr>
        <w:t xml:space="preserve"> – koszty administrowania mogą zostać wykazane </w:t>
        <w:br/>
        <w:t xml:space="preserve">i rozliczone wyłącznie  formie umowy zlecenie, 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/>
          <w:lang w:val="pl-PL"/>
        </w:rPr>
        <w:t>magazynier</w:t>
      </w:r>
      <w:r>
        <w:rPr>
          <w:rFonts w:cs="Arial" w:ascii="Arial" w:hAnsi="Arial"/>
          <w:lang w:val="pl-PL"/>
        </w:rPr>
        <w:t xml:space="preserve"> – koszty administrowania mogą zostać wykazane i rozliczone wyłącznie  formie umowy zlecenie, 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/>
          <w:lang w:val="pl-PL"/>
        </w:rPr>
        <w:t>rozliczanie</w:t>
      </w:r>
      <w:r>
        <w:rPr>
          <w:rFonts w:cs="Arial" w:ascii="Arial" w:hAnsi="Arial"/>
          <w:lang w:val="pl-PL"/>
        </w:rPr>
        <w:t xml:space="preserve"> (w tym </w:t>
      </w:r>
      <w:r>
        <w:rPr>
          <w:rFonts w:cs="Arial" w:ascii="Arial" w:hAnsi="Arial"/>
          <w:b/>
          <w:lang w:val="pl-PL"/>
        </w:rPr>
        <w:t>księgowość</w:t>
      </w:r>
      <w:r>
        <w:rPr>
          <w:rFonts w:cs="Arial" w:ascii="Arial" w:hAnsi="Arial"/>
          <w:lang w:val="pl-PL"/>
        </w:rPr>
        <w:t xml:space="preserve">) – koszty rozliczania i księgowości mogą zostać wykazane i rozliczone wyłącznie  w formie umowy zlecenie z osobą lub z osobą prowadzącą działalność gospodarczą lub w formie usługi,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- zakup </w:t>
      </w:r>
      <w:r>
        <w:rPr>
          <w:rFonts w:cs="Arial" w:ascii="Arial" w:hAnsi="Arial"/>
          <w:b/>
          <w:lang w:val="pl-PL"/>
        </w:rPr>
        <w:t>materiałów biurowych</w:t>
      </w:r>
      <w:r>
        <w:rPr>
          <w:rFonts w:cs="Arial" w:ascii="Arial" w:hAnsi="Arial"/>
          <w:lang w:val="pl-PL"/>
        </w:rPr>
        <w:t xml:space="preserve"> związanych z obsługą administracyjną projekt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/>
          <w:lang w:val="pl-PL"/>
        </w:rPr>
        <w:t>opłaty za telefon</w:t>
      </w:r>
      <w:r>
        <w:rPr>
          <w:rFonts w:cs="Arial" w:ascii="Arial" w:hAnsi="Arial"/>
          <w:lang w:val="pl-PL"/>
        </w:rPr>
        <w:t xml:space="preserve"> związane z obsługą administracyjną projekt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/>
          <w:lang w:val="pl-PL"/>
        </w:rPr>
        <w:t>opłaty pocztowe</w:t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nne koszty związane z obsługą administracyjną projektu np. koszty dostosowania do przepisów BHP, przeciwpożarowych i sanitarnych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CEL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elem konkursu 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Wyłonienie lokalnej organizacji  partnerskiej do realizacji zadań zawartych w Programie Operacyjnym Pomoc Żywnościowa 2014 – 2020 (PO PŻ) Podprogram 2018 i Podprogram 2019 i powierzenie jej zadań  zmierzających do  osiągnięcia celów dotyczących ograniczania ubóstwa zawartych w Strategii Integracji i Rozwiązywania Problemów Społecznych oraz ograniczenie najcięższych form ubóstwa w Gminie Kuźnia Raciborska przez udzielanie niefinansowego wsparcia osobom najbardziej potrzebu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 roku 2018 realizowano zadanie tego rodzaju na kwotę 2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. SPOSÓB, TERMIN I MIEJSCE SKŁADAN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 xml:space="preserve"> Warunkiem przystąpienia do Otwartego Konkursu Ofert jest złożenie (lub przesłanie) prawidłowo wypełnionego formularza oferty (wzór określa rozporządzenie MRPiPS         z dnia 17 sierpnia 2016 r. w sprawie wzorów ofert i ramowych wzorów umów dotyczących realizacji zadań publicznych oraz wzorów sprawozdań z wykonania tych zadań (Dz. U. z 2016 r. poz. 1300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Ofertę muszą podpisać osoby uprawnione do reprezentowania podmiotu i składania oświadczeń woli. W przypadku wystawienia przez ww. osoby upoważnień                  do podpisywania dokumentów, upoważnienia muszą być dołączone do oferty.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Oferty konkursowe na realizację zadania publicznego należy składać </w:t>
        <w:br/>
        <w:t>w nieprzekraczalnym terminie do 11.02.2019 r. w godzinach pracy Urzędu</w:t>
      </w:r>
      <w:r>
        <w:rPr>
          <w:rFonts w:cs="Arial" w:ascii="Arial" w:hAnsi="Arial"/>
          <w:lang w:val="pl-PL"/>
        </w:rPr>
        <w:t xml:space="preserve">, </w:t>
        <w:br/>
        <w:t>w sekretariacie Urzędu Miejskiego w Kuźni Raciborskiej, ul. Słowackiego 4, 47-420 Kuźnia Raciborska lub przesłać pocztą na ww. adres. Nie będą przyjmowane oferty przesyłane drogą elektroniczną lub fakse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 xml:space="preserve"> W przypadku przesłania oferty za pośrednictwem poczty, o terminie złożenia oferty decyduje data wpływu do sekretariatu Urzędu Miejskiego w Kuźni Raciborskie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5.</w:t>
      </w:r>
      <w:r>
        <w:rPr>
          <w:rFonts w:cs="Arial" w:ascii="Arial" w:hAnsi="Arial"/>
          <w:lang w:val="pl-PL"/>
        </w:rPr>
        <w:t xml:space="preserve"> Oferta wraz z wymaganymi załącznikami winna być złożona wraz z następującymi informacjam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- pełna nazwa i adres podmiotu składającego ofertę (pieczęć nagłówkowa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ełna nazwa Programu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zór prawidłowo opisanej kop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 w:type="textWrapping" w:clear="all"/>
      </w:r>
      <w:r>
        <w:rPr>
          <w:rFonts w:cs="Arial" w:ascii="Arial" w:hAnsi="Arial"/>
          <w:lang w:val="pl-PL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381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mio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Urząd Miej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Kuźnia Racibor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Oferta: konkurs na realizację programu z zakresu pomocy społecznej w roku 2019 p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rogram Operacyjny Pomoc Żywnościowa 2014 – 2020 (PO PŻ) finansowany ze środków Europejskiego Funduszu Pomocy Najbardziej Potrzebujący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Podprogram 2018 i Podprogram 2019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30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381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miot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Urząd Miej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Kuźnia Racibo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Oferta: konkurs na realizację programu z zakresu pomocy społecznej w roku 2019 p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Program Operacyjny Pomoc Żywnościowa 2014 – 2020 (PO PŻ) finansowany ze środków Europejskiego Funduszu Pomocy Najbardziej Potrzebującym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Podprogram 2018 i Podprogram 2019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99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MAGANA DOKUMENTACJ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pl-PL"/>
        </w:rPr>
        <w:t>Oferent przystępujący do konkursu zobowiązany jest do złożenia oferty na realizację zadania publicznego zgodnej z rozporządzenie MRPiPS z dnia 17 sierpnia 2016 r.</w:t>
        <w:br/>
        <w:t>w sprawie wzorów ofert i ramowych wzorów umów dotyczących realizacji zadań publicznych oraz wzorów sprawozdań z wykonania tych zadań (Dz. U. z 2016 r., poz. 1300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ferenta, że na realizację zadania prowadzona będzie odrębna księgowoś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V.1 TERMIN, TRYB I KRYTERIA STOSOWANE PRZY WYBORZE OFERT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 xml:space="preserve"> Ostatecznego wyboru ofert dokona Burmistrz Miasta Kuźnia Raciborska po zapoznaniu się z protokołem i propozycją Komisji Konkursowej powołanej Zarządzeniem Burmistrza Miasta Kuźnia Raciborsk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Postępowanie konkursowe zostanie przeprowadzone nie później niż do dnia 21.02.2019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 xml:space="preserve"> Oferty złożone po terminie pozostaną bez rozpatrz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 xml:space="preserve"> Złożone oferty rozpatrywane będą pod względem formalnym oraz merytorycznym przez Komisję Konkursow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5.</w:t>
      </w:r>
      <w:r>
        <w:rPr>
          <w:rFonts w:cs="Arial" w:ascii="Arial" w:hAnsi="Arial"/>
          <w:lang w:val="pl-PL"/>
        </w:rPr>
        <w:t xml:space="preserve"> Podmioty, których oferty zawierają braki formalne zostaną wezwane drogą pisemną do usunięcia tych braków w terminie wskazanym w wezwaniu. Oferty, w których braki formalne nie zostaną uzupełnione w wyznaczonym terminie zostaną odrzuco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6.</w:t>
      </w:r>
      <w:r>
        <w:rPr>
          <w:rFonts w:cs="Arial" w:ascii="Arial" w:hAnsi="Arial"/>
          <w:lang w:val="pl-PL"/>
        </w:rPr>
        <w:t xml:space="preserve"> W przypadku, gdy przedstawione w ofertach informacje merytoryczne i kalkulacja kosztów realizacji zadania publicznego będą wymagały złożenia dodatkowych wyjaśnień, oferenci mogą zostać poproszeni przez Komisję Konkursową </w:t>
        <w:br/>
        <w:t>o dokonanie uzupełnień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7.</w:t>
      </w:r>
      <w:r>
        <w:rPr>
          <w:rFonts w:cs="Arial" w:ascii="Arial" w:hAnsi="Arial"/>
          <w:lang w:val="pl-PL"/>
        </w:rPr>
        <w:t xml:space="preserve"> Wyniki otwartego konkursu ofert podane zostaną do wiadomości publicznej poprzez zamieszczenie w BIP Urzędu Miejskiego w Kuźnia Raciborska </w:t>
      </w:r>
      <w:hyperlink r:id="rId3">
        <w:r>
          <w:rPr>
            <w:rStyle w:val="InternetLink"/>
            <w:rFonts w:cs="Arial" w:ascii="Arial" w:hAnsi="Arial"/>
          </w:rPr>
          <w:t>http://kuznia-raciborska.bip.info.pl/</w:t>
        </w:r>
      </w:hyperlink>
      <w:r>
        <w:rPr>
          <w:rFonts w:cs="Arial" w:ascii="Arial" w:hAnsi="Arial"/>
          <w:lang w:val="pl-PL"/>
        </w:rPr>
        <w:t xml:space="preserve">, na stronie internetowej Urzędu Miejskiego w Kuźni Raciborskiej </w:t>
      </w:r>
      <w:hyperlink r:id="rId4">
        <w:r>
          <w:rPr>
            <w:rStyle w:val="InternetLink"/>
            <w:rFonts w:cs="Arial" w:ascii="Arial" w:hAnsi="Arial"/>
          </w:rPr>
          <w:t>http://www.kuzniaraciborska.pl</w:t>
        </w:r>
      </w:hyperlink>
      <w:r>
        <w:rPr>
          <w:rFonts w:cs="Arial" w:ascii="Arial" w:hAnsi="Arial"/>
          <w:lang w:val="pl-PL"/>
        </w:rPr>
        <w:t xml:space="preserve"> oraz w siedzibie Urzędu Miejskiego </w:t>
        <w:br/>
        <w:t xml:space="preserve">w Kuźni Raciborskiej, w miejscu przeznaczonym na zamieszczanie ogłoszeń </w:t>
        <w:br/>
        <w:t>do dnia 22.02.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V.2 Przy rozpatrywaniu ofert pod uwagę brane będą następujące 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. Kryteria formalne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- Uprawnienia oferenta do złożenia oferty na podstawie art. 3 ustawy z dnia </w:t>
        <w:br/>
        <w:t xml:space="preserve">24 kwietnia 2003 roku o działalności pożytku publicznego i o wolontariacie </w:t>
        <w:br/>
        <w:t>(t.j. Dz. U z 2018 r.  poz. 450 ze zm.)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lang w:val="pl-PL"/>
        </w:rPr>
        <w:t xml:space="preserve">- Kompletność i prawidłowość sporządzenia złożonej dokumentacji, o której mowa </w:t>
        <w:br/>
        <w:t>w dziale IV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Kryteria merytory</w:t>
      </w:r>
      <w:r>
        <w:rPr>
          <w:rFonts w:cs="Arial" w:ascii="Arial" w:hAnsi="Arial"/>
          <w:b/>
        </w:rPr>
        <w:t>czne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Zgodność działalności statutowej oferenta z zadaniem określonym w ogłoszeniu  (</w:t>
      </w:r>
      <w:r>
        <w:rPr>
          <w:rFonts w:cs="Arial" w:ascii="Arial" w:hAnsi="Arial"/>
          <w:b/>
        </w:rPr>
        <w:t>0-5 pkt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2)</w:t>
      </w:r>
      <w:r>
        <w:rPr>
          <w:rFonts w:cs="Arial" w:ascii="Arial" w:hAnsi="Arial"/>
          <w:lang w:val="pl-PL"/>
        </w:rPr>
        <w:t xml:space="preserve"> Możliwość realizacji zadania oraz osiągnięcia rezultatów przez podmiot składający ofertę z uwzględnieniem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Arial" w:ascii="Arial" w:hAnsi="Arial"/>
          <w:lang w:val="pl-PL"/>
        </w:rPr>
        <w:t>- kwalifikacji i doświadczenia osób, przy udziale których ma być realizowane zadanie (</w:t>
      </w:r>
      <w:r>
        <w:rPr>
          <w:rFonts w:cs="Arial" w:ascii="Arial" w:hAnsi="Arial"/>
          <w:b/>
          <w:lang w:val="pl-PL"/>
        </w:rPr>
        <w:t>0-10 pkt</w:t>
      </w:r>
      <w:r>
        <w:rPr>
          <w:rFonts w:cs="Arial" w:ascii="Arial" w:hAnsi="Arial"/>
          <w:lang w:val="pl-PL"/>
        </w:rPr>
        <w:t>).</w:t>
      </w:r>
    </w:p>
    <w:p>
      <w:pPr>
        <w:pStyle w:val="Normal"/>
        <w:spacing w:lineRule="auto" w:line="360"/>
        <w:ind w:left="1125" w:hanging="699"/>
        <w:jc w:val="both"/>
        <w:rPr/>
      </w:pPr>
      <w:r>
        <w:rPr>
          <w:rFonts w:cs="Arial" w:ascii="Arial" w:hAnsi="Arial"/>
        </w:rPr>
        <w:t>- zaplecza, którym dysponuje oferent na potrzeby wykonania zadania (</w:t>
      </w:r>
      <w:r>
        <w:rPr>
          <w:rFonts w:cs="Arial" w:ascii="Arial" w:hAnsi="Arial"/>
          <w:b/>
        </w:rPr>
        <w:t>0-10 pkt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Rodzaj i celowość przewidywanych kosztów zadania w odniesieniu do zakresu rzeczowego tego zadania (</w:t>
      </w:r>
      <w:r>
        <w:rPr>
          <w:rFonts w:cs="Arial" w:ascii="Arial" w:hAnsi="Arial"/>
          <w:b/>
        </w:rPr>
        <w:t>0-10 pkt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lang w:val="pl-PL"/>
        </w:rPr>
        <w:t>4)</w:t>
      </w:r>
      <w:r>
        <w:rPr>
          <w:rFonts w:cs="Arial" w:ascii="Arial" w:hAnsi="Arial"/>
          <w:lang w:val="pl-PL"/>
        </w:rPr>
        <w:t xml:space="preserve"> Dotychczasowa realizacja zadań publicznych zleconych przez Burmistrza Miasta Kuźnia Raciborska (w przypadku podmiotów, które w latach poprzednich realizowały zadania zlecone), w tym rzetelność i terminowość oraz prawidłowy sposób rozliczania otrzymanych środków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0-5 pkt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</w:rPr>
        <w:t>V.3 Oferta podmiotu podpisana przez osoby do tego uprawnione powinna      zawierać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zczegółowy zakres rzeczowy proponowanego do realizacji zadania publicznego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Termin i miejsce realizacji zadania publiczn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Kalkulację przewidzianych kosztów realizacji zadania publiczn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Informację o wcześniejszej działalności organizacji pozarządowej lub podmiotów wymienionych w art. 3 ust. 3 ustawy składających ofertę w zakresie, którego dotyczy zadanie publiczn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pl-PL"/>
        </w:rPr>
        <w:t>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klarację o zamiarze odpłatnego lub nieodpłatnego wykonania zada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 4 Zasady przyznawania dotacji na realizację ww. zadania określają przepisy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 xml:space="preserve"> Ustawa z dnia 27 sierpnia 2009 r. o finansach publicznych (t.j. Dz. U. z 2017 r. </w:t>
        <w:br/>
        <w:t>poz. 2077 ze zm.)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Ustawa z dnia 24 kwietnia 2003 r. o działalności pożytku publicznego </w:t>
        <w:br/>
        <w:t xml:space="preserve">i o wolontariacie (t.j. </w:t>
      </w:r>
      <w:r>
        <w:rPr>
          <w:rFonts w:cs="Arial" w:ascii="Arial" w:hAnsi="Arial"/>
        </w:rPr>
        <w:t>Dz. U. z 2018 r. poz. 450 ze zm.)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 xml:space="preserve"> Rozporządzenie Ministra Rodziny, Pracy i Polityki Społecznej z dnia 17 sierpnia 2016 r. w sprawie wzorów ofert i ramowych wzorów umów dotyczących realizacji zadań publicznych oraz wzorów sprawozdań z wykonania tych zadań (Dz. U. </w:t>
        <w:br/>
        <w:t>z 2016 r.</w:t>
      </w:r>
      <w:r>
        <w:rPr>
          <w:rFonts w:cs="Arial" w:ascii="Arial" w:hAnsi="Arial"/>
        </w:rPr>
        <w:t xml:space="preserve"> poz. 1300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Cs w:val="22"/>
        </w:rPr>
        <w:t xml:space="preserve">Uchwałą nr </w:t>
      </w:r>
      <w:bookmarkStart w:id="1" w:name="_Hlk504029314"/>
      <w:r>
        <w:rPr>
          <w:rFonts w:cs="Arial" w:ascii="Arial" w:hAnsi="Arial"/>
          <w:szCs w:val="22"/>
        </w:rPr>
        <w:t>IV/45/201</w:t>
      </w:r>
      <w:bookmarkEnd w:id="1"/>
      <w:r>
        <w:rPr>
          <w:rFonts w:cs="Arial" w:ascii="Arial" w:hAnsi="Arial"/>
          <w:szCs w:val="22"/>
        </w:rPr>
        <w:t>9 Rady Miejskiej w Kuźni Raciborskiej z dnia                17 stycznia 2019r</w:t>
      </w:r>
      <w:r>
        <w:rPr>
          <w:rFonts w:cs="Arial" w:ascii="Arial" w:hAnsi="Arial"/>
          <w:color w:val="FF0000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Programu Współpracy Gminy Kuźnia Raciborska z organizac</w:t>
      </w:r>
      <w:r>
        <w:rPr>
          <w:rFonts w:cs="Arial" w:ascii="Arial" w:hAnsi="Arial"/>
          <w:lang w:val="pl-PL"/>
        </w:rPr>
        <w:t>jami pozarządowymi oraz podmiotami, o których mowa w art. 3 ust.3 ustawy z dnia 24 kwietnia 2003 r. o działalności pożytku publicznego i o wolontariacie na 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 Warunkiem zawarcia umowy 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 xml:space="preserve">  Akceptacja przez strony postanowień umowy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Dokonanie przez oferentów aktualizacji kosztorysu i harmonogramu w przypadku przyznania dotacji w wysokości innej niż wnioskow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stanowienia końc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Burmistrz Miasta Kuźnia Raciborska zastrzega sobie prawo do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lang w:val="pl-PL"/>
        </w:rPr>
        <w:t>- zmiany wysokości dotacji i zakresu realizacji zadania w stosunku do złożonej  oferty,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u rozpoczęcia i zakończenia postępowania konkursow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Od decyzji Burmistrza Miasta Kuźnia Raciborska w sprawie wyboru ofert i udzielenia dotacji nie ma zastosowania tryb odwoławcz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 xml:space="preserve"> Żadne koszty poniesione przed dniem podpisania umowy oraz po jej zakończeniu nie mogą być przedmiotem dot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 xml:space="preserve"> Zleceniodawca zastrzega możliwość odwołania konkursu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Informacje dodatkowe można uzyskać w siedzibie Miejskiego Ośrodka Pomocy Społecznej w Kuźni Raciborskiej przy ul. Powstańców 15 pokój nr 3 oraz pod numerem telefonu  32 419 10 7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</w:p>
    <w:p>
      <w:pPr>
        <w:pStyle w:val="Normal"/>
        <w:tabs>
          <w:tab w:val="clear" w:pos="1134"/>
          <w:tab w:val="left" w:pos="567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1134"/>
          <w:tab w:val="left" w:pos="567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567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4962" w:leader="none"/>
        </w:tabs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sz w:val="20"/>
          <w:szCs w:val="20"/>
          <w:lang w:val="pl-PL"/>
        </w:rPr>
        <w:t>Burmistrz Miasta Kuźnia Raciborska</w:t>
      </w:r>
    </w:p>
    <w:p>
      <w:pPr>
        <w:pStyle w:val="Normal"/>
        <w:tabs>
          <w:tab w:val="clear" w:pos="1134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ydomjxha4di" TargetMode="External"/><Relationship Id="rId3" Type="http://schemas.openxmlformats.org/officeDocument/2006/relationships/hyperlink" Target="http://kuznia-raciborska.bip.info.pl/" TargetMode="External"/><Relationship Id="rId4" Type="http://schemas.openxmlformats.org/officeDocument/2006/relationships/hyperlink" Target="http://www.kuzniaraciborsk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0:00Z</dcterms:created>
  <dc:creator>Jolanta Filas</dc:creator>
  <dc:description/>
  <cp:keywords/>
  <dc:language>en-US</dc:language>
  <cp:lastModifiedBy>PC</cp:lastModifiedBy>
  <cp:lastPrinted>2019-01-18T10:07:00Z</cp:lastPrinted>
  <dcterms:modified xsi:type="dcterms:W3CDTF">2019-01-18T09:07:00Z</dcterms:modified>
  <cp:revision>11</cp:revision>
  <dc:subject/>
  <dc:title>Zarządzenie Nr B</dc:title>
</cp:coreProperties>
</file>