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Zarządzenie Nr B.0050.24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Burmistrza Miasta Kuźnia Racibors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z dnia  18.01.2019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sprawie powołania komisji oceniającej oferty złożone na konkurs w ramach zadania własnego gminy  z zakresu pomocy społecznej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 podstawie art. 30 ust. 1 ustawy z dnia 8 marca 1990r. o samorządzie gminnym   (t.j. Dz.U.</w:t>
        <w:br/>
        <w:t xml:space="preserve">z 2018r. poz. 994  ze zm.), art. 15 ust. 2a – 2d ustawy z dnia 24 kwietnia 2003r. o działalności pożytku publicznego i o wolontariacie   (t.j. Dz. U z 2018r., poz. 450 ze zm.), w związku </w:t>
        <w:br/>
      </w:r>
      <w:r>
        <w:rPr>
          <w:rFonts w:cs="Arial" w:ascii="Arial" w:hAnsi="Arial"/>
          <w:sz w:val="20"/>
          <w:szCs w:val="20"/>
        </w:rPr>
        <w:t xml:space="preserve">Uchwałą nr </w:t>
      </w:r>
      <w:bookmarkStart w:id="0" w:name="_Hlk504029314"/>
      <w:r>
        <w:rPr>
          <w:rFonts w:cs="Arial" w:ascii="Arial" w:hAnsi="Arial"/>
          <w:sz w:val="20"/>
          <w:szCs w:val="20"/>
        </w:rPr>
        <w:t>IV/45/201</w:t>
      </w:r>
      <w:bookmarkEnd w:id="0"/>
      <w:r>
        <w:rPr>
          <w:rFonts w:cs="Arial" w:ascii="Arial" w:hAnsi="Arial"/>
          <w:sz w:val="20"/>
          <w:szCs w:val="20"/>
        </w:rPr>
        <w:t>9 Rady Miejskiej w Kuźni Raciborskiej z dnia 17 stycznia 2019r</w:t>
      </w:r>
      <w:r>
        <w:rPr>
          <w:rFonts w:cs="Arial" w:ascii="Arial" w:hAnsi="Arial"/>
          <w:sz w:val="20"/>
          <w:szCs w:val="20"/>
          <w:lang w:val="pl-PL"/>
        </w:rPr>
        <w:br/>
        <w:t>w sprawie Programu Współpracy Gminy Kuźnia Raciborska z organizacjami pozarządowymi oraz prowadzącymi działalność pożytku publicznego na 2019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rządza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owołać Komisję Oceniającą oferty w ramach konkursu na realizację zadania </w:t>
      </w:r>
      <w:r>
        <w:rPr>
          <w:rFonts w:cs="Arial" w:ascii="Arial" w:hAnsi="Arial"/>
          <w:b/>
          <w:sz w:val="20"/>
          <w:szCs w:val="20"/>
          <w:lang w:val="pl-PL"/>
        </w:rPr>
        <w:t xml:space="preserve">na wybór organizacji partnerskich o zasięgu lokalnym, celem udziału w dystrybucji żywności dla osób najbardziej potrzebujących i prowadzenia działań towarzyszących realizacji Programu Operacyjnego Pomoc Żywnościowa 2014 – 2020 (PO PŻ) Podprogram 2018 i Podprogram 2019, finansowanego ze środków Europejskiego Funduszu Pomocy Najbardziej Potrzebującym </w:t>
      </w:r>
      <w:r>
        <w:rPr>
          <w:rFonts w:cs="Arial" w:ascii="Arial" w:hAnsi="Arial"/>
          <w:sz w:val="20"/>
          <w:szCs w:val="20"/>
          <w:lang w:val="pl-PL"/>
        </w:rPr>
        <w:t xml:space="preserve">w następującym składz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284" w:leader="none"/>
          <w:tab w:val="left" w:pos="3261" w:leader="none"/>
        </w:tabs>
        <w:spacing w:lineRule="auto" w:line="360"/>
        <w:ind w:left="709" w:hanging="709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Sylwia Brzezicka – Tesarczyk </w:t>
        <w:tab/>
        <w:t>przedstawiciel gminy – przewodniczący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284" w:leader="none"/>
          <w:tab w:val="left" w:pos="3261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minik Klimanek</w:t>
        <w:tab/>
        <w:t>przedstawiciel gminy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284" w:leader="none"/>
          <w:tab w:val="left" w:pos="3261" w:leader="none"/>
        </w:tabs>
        <w:spacing w:lineRule="auto" w:line="360"/>
        <w:ind w:left="720" w:hanging="72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 w:bidi="ar-SA"/>
        </w:rPr>
      </w:pPr>
      <w:r>
        <w:rPr>
          <w:rFonts w:cs="Arial" w:ascii="Arial" w:hAnsi="Arial"/>
          <w:sz w:val="20"/>
          <w:szCs w:val="20"/>
        </w:rPr>
        <w:t xml:space="preserve">Agnieszka Gradzińska </w:t>
        <w:tab/>
        <w:t>przedstawiciel gminy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284" w:leader="none"/>
          <w:tab w:val="left" w:pos="3261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Zbigniew Grygier</w:t>
        <w:tab/>
        <w:t>przedstawiciel Miejskiego Ośrodka Pomocy Społecznej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284" w:leader="none"/>
          <w:tab w:val="left" w:pos="3261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Krzysztof Kapusta </w:t>
        <w:tab/>
        <w:t>przedstawiciel Miejskiego Ośrodka Pomocy Społeczn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omisja Oceniająca pracować będzie w oparciu o regulamin stanowiący załącznik nr 1 do niniejszego Zarząd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nie Zarządzenia powierza się przewodniczącemu Komisji Oceniając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 4</w:t>
      </w:r>
    </w:p>
    <w:p>
      <w:pPr>
        <w:pStyle w:val="Normal"/>
        <w:tabs>
          <w:tab w:val="clear" w:pos="1134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rządzenie wchodzi w życie z dniem wydania.</w:t>
        <w:tab/>
        <w:tab/>
        <w:tab/>
      </w:r>
    </w:p>
    <w:p>
      <w:pPr>
        <w:pStyle w:val="Normal"/>
        <w:tabs>
          <w:tab w:val="clear" w:pos="1134"/>
          <w:tab w:val="left" w:pos="4111" w:leader="none"/>
        </w:tabs>
        <w:ind w:left="5529" w:hanging="284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eastAsia="Arial" w:cs="Arial" w:ascii="Arial" w:hAnsi="Arial"/>
          <w:b/>
          <w:sz w:val="18"/>
          <w:szCs w:val="18"/>
          <w:lang w:val="pl-PL"/>
        </w:rPr>
        <w:t xml:space="preserve">       </w:t>
      </w:r>
      <w:r>
        <w:rPr>
          <w:rFonts w:cs="Arial" w:ascii="Arial" w:hAnsi="Arial"/>
          <w:b/>
          <w:sz w:val="18"/>
          <w:szCs w:val="18"/>
          <w:lang w:val="pl-PL"/>
        </w:rPr>
        <w:t xml:space="preserve">Burmistrz Miasta </w:t>
      </w:r>
    </w:p>
    <w:p>
      <w:pPr>
        <w:pStyle w:val="Normal"/>
        <w:tabs>
          <w:tab w:val="clear" w:pos="1134"/>
          <w:tab w:val="left" w:pos="4111" w:leader="none"/>
        </w:tabs>
        <w:ind w:left="4536" w:firstLine="993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Kuźnia Raciborska</w:t>
      </w:r>
    </w:p>
    <w:p>
      <w:pPr>
        <w:pStyle w:val="Normal"/>
        <w:ind w:left="4962" w:hanging="426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eastAsia="Arial" w:cs="Arial" w:ascii="Arial" w:hAnsi="Arial"/>
          <w:b/>
          <w:sz w:val="18"/>
          <w:szCs w:val="18"/>
          <w:lang w:val="pl-PL"/>
        </w:rPr>
        <w:t xml:space="preserve">   </w:t>
      </w:r>
    </w:p>
    <w:p>
      <w:pPr>
        <w:pStyle w:val="Normal"/>
        <w:ind w:left="4962" w:hanging="426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eastAsia="Arial" w:cs="Arial" w:ascii="Arial" w:hAnsi="Arial"/>
          <w:b/>
          <w:sz w:val="18"/>
          <w:szCs w:val="18"/>
          <w:lang w:val="pl-PL"/>
        </w:rPr>
        <w:t xml:space="preserve">    </w:t>
      </w:r>
      <w:r>
        <w:rPr>
          <w:rFonts w:cs="Arial" w:ascii="Arial" w:hAnsi="Arial"/>
          <w:b/>
          <w:sz w:val="18"/>
          <w:szCs w:val="18"/>
          <w:lang w:val="pl-PL"/>
        </w:rPr>
        <w:t xml:space="preserve">Załącznik Nr 1 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eastAsia="Arial" w:cs="Arial" w:ascii="Arial" w:hAnsi="Arial"/>
          <w:b/>
          <w:sz w:val="18"/>
          <w:szCs w:val="18"/>
          <w:lang w:val="pl-PL"/>
        </w:rPr>
        <w:t xml:space="preserve">       </w:t>
      </w:r>
      <w:r>
        <w:rPr>
          <w:rFonts w:cs="Arial" w:ascii="Arial" w:hAnsi="Arial"/>
          <w:b/>
          <w:sz w:val="18"/>
          <w:szCs w:val="18"/>
          <w:lang w:val="pl-PL"/>
        </w:rPr>
        <w:t>do Zarządzenia Nr B.0050.24.2019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  <w:lang w:val="pl-P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pl-PL"/>
        </w:rPr>
        <w:t xml:space="preserve">Burmistrza Miasta Kuźnia Raciborsk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  <w:lang w:val="pl-P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pl-PL"/>
        </w:rPr>
        <w:t>z  dnia 18.01.2019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Celem konkursu jest wyłonienie lokalnej organizacji  partnerskiej do realizacji zadań zawartych w Programie Operacyjnym Pomoc Żywnościowa 2014 – 2020 (PO PŻ) Podprogram 2018 i Podprogram 2019 i powierzenie jej zadań  zmierzających do  osiągnięcia celów dotyczących ograniczania ubóstwa zawartych w Strategii Integracji i Rozwiązywania Problemów Społecznych w latach 2007 – 2015 oraz ograniczenie najcięższych form ubóstwa w  Gminie Kuźnia Raciborska  przez udzielanie niefinansowego wsparcia osobom najbardziej potrzebujący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Podstawą realizacji PO PŻ w Polsce jest :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- rozporządzenie Parlamentu Europejskiego i Rady (UE) Nr 223/2014 z dnia 11 marca 2014r. </w:t>
        <w:br/>
        <w:t>w sprawie Europejskiego Funduszu Pomocy Najbardziej Potrzebującym (Dz. Urz. UE. L Nr 72 str. 1) 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ustawa z dnia 12 marca 2004 r. o pomocy społecznej   (Dz. U. z 2018r. poz. 1508, ze  zm.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REGULAMIN PRACY KOMISJI OCENIAJĄC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omisja Oceniająca pracować będzie w oparciu o:</w:t>
      </w:r>
    </w:p>
    <w:p>
      <w:pPr>
        <w:pStyle w:val="Normal"/>
        <w:spacing w:lineRule="auto" w:line="360"/>
        <w:ind w:left="426" w:hanging="142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Ustawę z dnia 24 kwietnia 2003r. o działalności pożytku publicznego i o wolontariacie       (t.j. Dz. U z 2018r., poz.450 ze zm.),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Uchwała nr IV/45/2019 Rady Miejskiej w Kuźni Raciborskiej z dnia 17 stycznia 2019r </w:t>
      </w:r>
      <w:r>
        <w:rPr>
          <w:rFonts w:cs="Arial" w:ascii="Arial" w:hAnsi="Arial"/>
          <w:sz w:val="20"/>
          <w:szCs w:val="20"/>
          <w:lang w:val="pl-PL"/>
        </w:rPr>
        <w:t>w sprawie Programu Współpracy Gminy Kuźnia Raciborska z organizacjami pozarządowymi oraz prowadzącymi działalność pożytku publicznego na 2019r.,</w:t>
      </w:r>
    </w:p>
    <w:p>
      <w:pPr>
        <w:pStyle w:val="Normal"/>
        <w:spacing w:lineRule="auto" w:line="360"/>
        <w:ind w:left="426" w:hanging="142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pl-PL"/>
        </w:rPr>
        <w:t>Zarządzenie Nr B.0050.23.2019 Burmistrza Miasta Kuźnia Raciborska z dnia 18 stycznia 2019r.</w:t>
      </w:r>
      <w:r>
        <w:rPr>
          <w:rFonts w:cs="Arial" w:ascii="Arial" w:hAnsi="Arial"/>
          <w:sz w:val="20"/>
          <w:szCs w:val="20"/>
          <w:lang w:val="pl-PL"/>
        </w:rPr>
        <w:t xml:space="preserve"> w sprawie ogłoszenia otwartego konkursu ofert na realizację Krajowego  Programu Operacyjnego Pomoc Żywnościowa 2014 – 2020  PODPROGRAM 2018 i PODPROGRAM  2019 z zakresu pomocy społecznej w roku 2019.</w:t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2.  Przedmiot oceny:                         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ferty złożone na  konkurs</w:t>
      </w:r>
      <w:r>
        <w:rPr>
          <w:rFonts w:cs="Arial" w:ascii="Arial" w:hAnsi="Arial"/>
          <w:b/>
          <w:sz w:val="20"/>
          <w:szCs w:val="20"/>
          <w:lang w:val="pl-PL"/>
        </w:rPr>
        <w:t xml:space="preserve">  na wybór organizacji partnerskich o zasięgu lokalnym, celem udziału w dystrybucji żywności dla osób najbardziej potrzebujących </w:t>
        <w:br/>
        <w:t xml:space="preserve">i prowadzenia działań towarzyszących realizacji Programu Operacyjnego Pomoc Żywnościowa 2014 – 2020 (PO PŻ) Podprogram 2018 i Podprogram 2019, finansowanego ze środków Europejskiego Funduszu Pomocy Najbardziej Potrzebującym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3. W ramach zadania winne być realizowane zadania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6" w:leader="none"/>
        </w:tabs>
        <w:spacing w:lineRule="auto" w:line="360"/>
        <w:ind w:left="426" w:hanging="142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ystrybucja paczek osobom  i rodzinom objętym wsparciem żywnościowym przy ścisłej współpracy z Miejskim Ośrodkiem Pomocy Społecznej w Kuźni Raciborskiej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6" w:leader="none"/>
        </w:tabs>
        <w:spacing w:lineRule="auto" w:line="360"/>
        <w:ind w:left="720" w:hanging="436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Prowadzenie dokumentacji projektowej i sprawozdawczości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6" w:leader="none"/>
        </w:tabs>
        <w:spacing w:lineRule="auto" w:line="360"/>
        <w:ind w:left="720" w:hanging="43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Magazynowanie żywności zgodnie w wymogami Sanepidu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6" w:leader="none"/>
        </w:tabs>
        <w:spacing w:lineRule="auto" w:line="360"/>
        <w:ind w:left="426" w:hanging="142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Regularne uzupełnianie magazynu, organizowanie transportu żywności </w:t>
        <w:br/>
        <w:t>do magazynu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6" w:leader="none"/>
        </w:tabs>
        <w:spacing w:lineRule="auto" w:line="360"/>
        <w:ind w:left="720" w:hanging="436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aładunek i rozładunek żywności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6" w:leader="none"/>
        </w:tabs>
        <w:spacing w:lineRule="auto" w:line="360"/>
        <w:ind w:left="426" w:hanging="142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Prowadzenie działań wzmacniających samodzielność i kompetencje </w:t>
        <w:br/>
        <w:t>w prowadzeniu gospodarstwa domowego</w:t>
      </w:r>
    </w:p>
    <w:p>
      <w:pPr>
        <w:pStyle w:val="Normal"/>
        <w:spacing w:lineRule="auto" w:line="360"/>
        <w:ind w:left="567" w:hanging="141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- warsztaty kulinarne dla różnych grup pokoleniowych z udziałem ekspertów kulinarnych, dietetyków, kuchmistrzów, pokazujące różne możliwości przygotowania i wykorzystania artykułów spożywczych. 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426" w:leader="none"/>
        </w:tabs>
        <w:spacing w:lineRule="auto" w:line="360"/>
        <w:ind w:left="720" w:hanging="436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arsztaty dietetyczne i dotyczące zdrowego żywienia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426" w:leader="none"/>
        </w:tabs>
        <w:spacing w:lineRule="auto" w:line="360"/>
        <w:ind w:left="426" w:hanging="142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arsztaty edukacji finansowej  czyli nauka tworzenia i kontroli budżetu domowego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426" w:leader="none"/>
        </w:tabs>
        <w:spacing w:lineRule="auto" w:line="360"/>
        <w:ind w:left="426" w:hanging="142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łączenie osób doświadczających deprywacji materialnej w funkcjonowanie społeczności lokalnych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4. Termin realizacji zadania: </w:t>
      </w:r>
      <w:r>
        <w:rPr>
          <w:rFonts w:cs="Arial" w:ascii="Arial" w:hAnsi="Arial"/>
          <w:b/>
          <w:sz w:val="20"/>
          <w:szCs w:val="20"/>
          <w:lang w:val="pl-PL"/>
        </w:rPr>
        <w:t>od dnia podpisania umowy do 21 grudnia 2019r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 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Kwota przeznaczona na realizację zadania: </w:t>
      </w:r>
      <w:r>
        <w:rPr>
          <w:rFonts w:cs="Arial" w:ascii="Arial" w:hAnsi="Arial"/>
          <w:b/>
          <w:sz w:val="20"/>
          <w:szCs w:val="20"/>
          <w:lang w:val="pl-PL"/>
        </w:rPr>
        <w:t>30.000,00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6. Rozpatrywane będą tylko oferty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złożone w terminie </w:t>
      </w:r>
      <w:r>
        <w:rPr>
          <w:rFonts w:cs="Arial" w:ascii="Arial" w:hAnsi="Arial"/>
          <w:b/>
          <w:sz w:val="20"/>
          <w:szCs w:val="20"/>
          <w:lang w:val="pl-PL"/>
        </w:rPr>
        <w:t>do 11 lutego 2019r.</w:t>
      </w:r>
      <w:r>
        <w:rPr>
          <w:rFonts w:cs="Arial" w:ascii="Arial" w:hAnsi="Arial"/>
          <w:sz w:val="20"/>
          <w:szCs w:val="20"/>
          <w:lang w:val="pl-PL"/>
        </w:rPr>
        <w:t xml:space="preserve"> w godzinach pracy Urzędu, w sekretariacie Urzędu Miejskiego w Kuźni Raciborskiej ul. Słowackiego 4, </w:t>
        <w:br/>
        <w:t>47-420 Kuźnia Raciborska lub przesłane pocztą na w/w adres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sz w:val="20"/>
          <w:szCs w:val="20"/>
          <w:lang w:val="pl-PL"/>
        </w:rPr>
        <w:t>W przypadku przesłania oferty za pośrednictwem poczty, o terminie złożenia oferty decyduje data wpływu do sekretariatu Urzędu Miejskiego w Kuźni Raciborskiej.</w:t>
      </w:r>
    </w:p>
    <w:p>
      <w:pPr>
        <w:pStyle w:val="Normal"/>
        <w:tabs>
          <w:tab w:val="clear" w:pos="1134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  <w:lang w:val="pl-PL"/>
        </w:rPr>
        <w:tab/>
        <w:t>Nie będą przyjmowane oferty przesyłane drogą elektroniczną lub faks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7. Oferty złożone po terminie pozostaną bez rozpatr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8. Podmioty, których oferty zawierają braki formalne zostaną wezwane drogą pisemną do usunięcia tych braków w terminie wskazanym w wezwaniu. Oferty, w których braki formalne nie zostaną uzupełnione w wyznaczonym terminie zostaną odrzucone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9. W przypadku, gdy przedstawione w ofertach informacje merytoryczne i kalkulacja kosztów realizacji zadania publicznego będą wymagały złożenia dodatkowych wyjaśnień, oferenci mogą zostać poproszeni przez Komisję Konkursową o dokonanie uzupełnień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0. Postępowanie konkursowe zostanie przeprowadzone do dnia 21.02.2019r. </w:t>
      </w:r>
    </w:p>
    <w:p>
      <w:pPr>
        <w:pStyle w:val="Normal"/>
        <w:spacing w:lineRule="auto" w:line="360"/>
        <w:ind w:left="360" w:first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11. Oceniane oferty winne odpowiadać wymogom rozporządzenia Ministra Rodziny, Pracy </w:t>
        <w:br/>
        <w:t>i Polityki Społecznej z dnia 17 sierpnia 2016r. w sprawie wzoru oferty i ramowego wzorów ofert i ramowych wzorów umów  dotyczących realizacji zadań publicznych oraz wzorów sprawozdań z wykonania tych zadań (Dz. U. z 2016r.  poz. 1300 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12. Oferta wraz z wymaganymi załącznikami winna być złożona wraz z następującymi   informacjami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- pełna nazwa i adres podmiotu składającego ofertę (pieczęć nagłówkowa)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pełna nazwa Programu.</w:t>
      </w:r>
    </w:p>
    <w:p>
      <w:pPr>
        <w:pStyle w:val="Normal"/>
        <w:tabs>
          <w:tab w:val="clear" w:pos="1134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11.  Wzór prawidłowo opisanej koper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969895" cy="2860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86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7"/>
                            </w:tblGrid>
                            <w:tr>
                              <w:trPr>
                                <w:trHeight w:val="3812" w:hRule="atLeas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  <w:t>Pieczę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  <w:t>podmio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  <w:t>Urząd Miej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  <w:t>Kuźnia Racibor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  <w:t>Oferta: konkurs na realizację programu z zakresu pomocy społecznej w roku 2019 p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Program Operacyjny Pomoc Żywnościowa 2014 – 2020 (PO PŻ) finansowany ze środków Europejskiego Funduszu Pomocy Najbardziej Potrzebujący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Podprogram 2018 i Podprogram 2019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225.25pt;mso-wrap-distance-left:0pt;mso-wrap-distance-right:7.05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7"/>
                      </w:tblGrid>
                      <w:tr>
                        <w:trPr>
                          <w:trHeight w:val="3812" w:hRule="atLeast"/>
                        </w:trPr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Pieczę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podmiot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Urząd Miejs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Kuźnia Racibors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Oferta: konkurs na realizację programu z zakresu pomocy społecznej w roku 2019 p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>Program Operacyjny Pomoc Żywnościowa 2014 – 2020 (PO PŻ) finansowany ze środków Europejskiego Funduszu Pomocy Najbardziej Potrzebującym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>Podprogram 2018 i Podprogram 2019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284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a dokumentacj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0" w:leader="none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Oferent przystępujący do konkursu zobowiązany jest do złożenia oferty na realizację zadania publicznego zgodnej z rozporządzeniem Ministra Rodziny, Pracy i Polityki Społecznej z dnia 17 sierpnia 2016r. w sprawie wzoru oferty i ramowego wzorów ofert </w:t>
        <w:br/>
        <w:t>i ramowych wzorów umów  dotyczących realizacji zadań publicznych oraz wzorów sprawozdań z wykonania tych zadań (Dz. U. z 2016r.  poz. 1300 )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spacing w:lineRule="auto" w:line="360"/>
        <w:ind w:left="28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0" w:leader="none"/>
          <w:tab w:val="left" w:pos="142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 oferty należy dołączyć oświadczenie, że na realizację zadania prowadzona będzie odrębna księgowość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Oferta podmiotu podpisana przez osoby do tego uprawnione powinna zawierać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zczegółowy zakres rzeczowy proponowanego do realizacji zadania publicznego,</w:t>
      </w:r>
    </w:p>
    <w:p>
      <w:pPr>
        <w:pStyle w:val="Normal"/>
        <w:numPr>
          <w:ilvl w:val="0"/>
          <w:numId w:val="2"/>
        </w:numPr>
        <w:tabs>
          <w:tab w:val="clear" w:pos="1134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termin i miejsce realizacji zadania publicznego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alkulację przewidzianych kosztów realizacji zadania publicznego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informację o wcześniejszej działalności organizacji pozarządowej lub podmiotów wymienionych w art. 3 ust. 3 ustawy składających ofertę w zakresie, którego dotyczy zadanie publiczne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informację o posiadanych zasobach rzeczowych i kadrowych zapewniających wykonanie zadania publicznego oraz o planowanej wysokości środków finansowych na realizację danego zadania pochodzących z innych źródeł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deklarację o zamiarze odpłatnego lub nieodpłatnego wykonania zadania publicz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Zasady przyznawania dotacji na realizację w/w zadania określają przepisy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- ustawa z dnia 27 sierpnia 2009r. o finansach publicznych (t.j. Dz. U. z 2017r. poz. 2077 ze zm.),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- ustawa z dnia 24 kwietnia 2003r. o działalności pożytku publicznego i o wolontariacie (t.j. </w:t>
        <w:br/>
        <w:t>Dz. U z 2018r., poz. 450 ze zm.),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ind w:left="142" w:hanging="142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- rozporządzenie Ministra Rodziny, Pracy i Polityki Społecznej z dnia 17 sierpnia 2016r. </w:t>
        <w:br/>
        <w:t>w sprawie wzorów ofert i ramowych wzorów umów dotyczących realizacji zadań publicznych oraz wzorów sprawozdań z wykonania tych zadań (Dz. U. z 2016r., poz. 1300 ),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Uchwała nr IV/45/2019 Rady Miejskiej w Kuźni Raciborskiej z dnia 17 stycznia 2019r </w:t>
      </w:r>
      <w:r>
        <w:rPr>
          <w:rFonts w:cs="Arial" w:ascii="Arial" w:hAnsi="Arial"/>
          <w:sz w:val="20"/>
          <w:szCs w:val="20"/>
          <w:lang w:val="pl-PL"/>
        </w:rPr>
        <w:t>w sprawie Programu Współpracy Gminy Kuźnia Raciborska  z organizacjami pozarządowymi oraz prowadzącymi działalność pożytku publicznego na 2019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Rozpatrywanie ofert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1.</w:t>
      </w:r>
      <w:r>
        <w:rPr>
          <w:rFonts w:cs="Arial" w:ascii="Arial" w:hAnsi="Arial"/>
          <w:b/>
          <w:sz w:val="20"/>
          <w:szCs w:val="20"/>
          <w:lang w:val="pl-PL"/>
        </w:rPr>
        <w:t xml:space="preserve"> Kryteria formalne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sz w:val="20"/>
          <w:szCs w:val="20"/>
          <w:lang w:val="pl-PL"/>
        </w:rPr>
        <w:t xml:space="preserve">- Uprawnienia oferenta do złożenia oferty na podstawie art. 3 ustawy z dnia 24 kwietnia 2003 roku o działalności pożytku publicznego i o wolontariacie (t.j. Dz. U z 2018r., poz. 450 </w:t>
        <w:br/>
        <w:t>ze zm.).</w:t>
      </w:r>
    </w:p>
    <w:p>
      <w:pPr>
        <w:pStyle w:val="Normal"/>
        <w:spacing w:lineRule="auto" w:line="360"/>
        <w:ind w:left="426" w:hanging="142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Kompletność i prawidłowość sporządzenia złożonej dokument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2. </w:t>
      </w:r>
      <w:r>
        <w:rPr>
          <w:rFonts w:cs="Arial" w:ascii="Arial" w:hAnsi="Arial"/>
          <w:b/>
          <w:sz w:val="20"/>
          <w:szCs w:val="20"/>
          <w:lang w:val="pl-PL"/>
        </w:rPr>
        <w:t>Kryteria merytoryczne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- Zgodność działalności statutowej oferenta z zadaniem określonym w ogłoszeniu (</w:t>
      </w:r>
      <w:r>
        <w:rPr>
          <w:rFonts w:cs="Arial" w:ascii="Arial" w:hAnsi="Arial"/>
          <w:b/>
          <w:sz w:val="20"/>
          <w:szCs w:val="20"/>
          <w:lang w:val="pl-PL"/>
        </w:rPr>
        <w:t>0-5 pkt</w:t>
      </w:r>
      <w:r>
        <w:rPr>
          <w:rFonts w:cs="Arial" w:ascii="Arial" w:hAnsi="Arial"/>
          <w:sz w:val="20"/>
          <w:szCs w:val="20"/>
          <w:lang w:val="pl-PL"/>
        </w:rPr>
        <w:t>).</w:t>
      </w:r>
    </w:p>
    <w:p>
      <w:pPr>
        <w:pStyle w:val="Normal"/>
        <w:spacing w:lineRule="auto" w:line="360"/>
        <w:ind w:left="426" w:hanging="142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- Możliwość realizacji zadania oraz osiągnięcia rezultatów przez podmiot składający ofertę </w:t>
        <w:br/>
        <w:t>z uwzględnieniem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kwalifikacji i doświadczenia osób, przy udziale których ma być realizowane zadanie    (</w:t>
      </w:r>
      <w:r>
        <w:rPr>
          <w:rFonts w:cs="Arial" w:ascii="Arial" w:hAnsi="Arial"/>
          <w:b/>
          <w:sz w:val="20"/>
          <w:szCs w:val="20"/>
          <w:lang w:val="pl-PL"/>
        </w:rPr>
        <w:t>0-10 pkt</w:t>
      </w:r>
      <w:r>
        <w:rPr>
          <w:rFonts w:cs="Arial" w:ascii="Arial" w:hAnsi="Arial"/>
          <w:sz w:val="20"/>
          <w:szCs w:val="20"/>
          <w:lang w:val="pl-PL"/>
        </w:rPr>
        <w:t>)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</w:tabs>
        <w:spacing w:lineRule="auto" w:line="360"/>
        <w:ind w:left="1125" w:hanging="699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zaplecza, którym dysponuje oferent na potrzeby wykonania zadania.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0-10 pkt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- Rodzaj i celowość przewidywanych kosztów zadania w odniesieniu do zakresu rzeczowego tego zadania (</w:t>
      </w:r>
      <w:r>
        <w:rPr>
          <w:rFonts w:cs="Arial" w:ascii="Arial" w:hAnsi="Arial"/>
          <w:b/>
          <w:sz w:val="20"/>
          <w:szCs w:val="20"/>
          <w:lang w:val="pl-PL"/>
        </w:rPr>
        <w:t>0-10 pkt</w:t>
      </w:r>
      <w:r>
        <w:rPr>
          <w:rFonts w:cs="Arial" w:ascii="Arial" w:hAnsi="Arial"/>
          <w:sz w:val="20"/>
          <w:szCs w:val="20"/>
          <w:lang w:val="pl-PL"/>
        </w:rPr>
        <w:t>).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- Dotychczasowa realizacja zadań publicznych zleconych przez Burmistrza Miasta Kuźnia Raciborska (w przypadku podmiotów, które w latach poprzednich realizowały zadania zlecone), w tym rzetelność i terminowość oraz prawidłowy sposób rozliczania otrzymanych środków publicznych. (</w:t>
      </w:r>
      <w:r>
        <w:rPr>
          <w:rFonts w:cs="Arial" w:ascii="Arial" w:hAnsi="Arial"/>
          <w:b/>
          <w:sz w:val="20"/>
          <w:szCs w:val="20"/>
          <w:lang w:val="pl-PL"/>
        </w:rPr>
        <w:t>0-5 pkt</w:t>
      </w:r>
      <w:r>
        <w:rPr>
          <w:rFonts w:cs="Arial" w:ascii="Arial" w:hAnsi="Arial"/>
          <w:sz w:val="20"/>
          <w:szCs w:val="20"/>
          <w:lang w:val="pl-PL"/>
        </w:rPr>
        <w:t>)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3. Ostatecznego wyboru ofert dokona Burmistrz Miasta Kuźnia Raciborska po zapoznaniu się </w:t>
        <w:br/>
        <w:t>z protokołem i propozycją Komisji Konkursowej powołanej Zarządzeniem Burmistrza Miasta Kuźnia Raciborska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4. Wyniki otwartego konkursu ofert podane zostaną do wiadomości publicznej poprzez zamieszczenie w BIP Urzędu Miejskiego w Kuźnia Raciborsk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kuznia-raciborska.bip.info.pl/</w:t>
        </w:r>
      </w:hyperlink>
      <w:r>
        <w:rPr>
          <w:rFonts w:cs="Arial" w:ascii="Arial" w:hAnsi="Arial"/>
          <w:sz w:val="20"/>
          <w:szCs w:val="20"/>
          <w:lang w:val="pl-PL"/>
        </w:rPr>
        <w:t xml:space="preserve">, na stronie internetowej Urzędu Miejskiego w Kuźni Raciborskiej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kuzniaraciborska.pl</w:t>
        </w:r>
      </w:hyperlink>
      <w:r>
        <w:rPr>
          <w:rFonts w:cs="Arial" w:ascii="Arial" w:hAnsi="Arial"/>
          <w:sz w:val="20"/>
          <w:szCs w:val="20"/>
          <w:lang w:val="pl-PL"/>
        </w:rPr>
        <w:t xml:space="preserve"> oraz w siedzibie Urzędu Miejskiego w Kuźni Raciborskiej, </w:t>
        <w:br/>
        <w:t>w miejscu przeznaczonym na zamieszczanie ogłoszeń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Warunkiem zawarcia umowy jest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-  Akceptacja przez strony postanowień umowy.</w:t>
      </w:r>
    </w:p>
    <w:p>
      <w:pPr>
        <w:pStyle w:val="Normal"/>
        <w:tabs>
          <w:tab w:val="clear" w:pos="1134"/>
          <w:tab w:val="left" w:pos="142" w:leader="none"/>
        </w:tabs>
        <w:spacing w:lineRule="auto" w:line="360"/>
        <w:ind w:left="142" w:hanging="142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- Dokonanie przez oferentów aktualizacji kosztorysu i harmonogramu w przypadku przyznania dotacji w wysokości innej niż wnioskowa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Burmistrz Miasta Kuźnia Raciborska zastrzega sobie prawo do: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- zmiany wysokości dotacji i zakresu realizacji zadania w stosunku do złożonej  oferty,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miany terminu rozpoczęcia i zakończenia postępowania konkursowego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. Od decyzji Burmistrza Miasta Kuźnia Raciborska w sprawie wyboru ofert i udzielenia dotacji nie ma zastosowania tryb odwoławczy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3. Żadne koszty poniesione przed dniem podpisania umowy oraz po jej zakończeniu nie mogą być przedmiotem dotacji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4. Zleceniodawca zastrzega możliwość odwołania konkursu bez podania przyczy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firstLine="6521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Burmistrz Miasta </w:t>
      </w:r>
    </w:p>
    <w:p>
      <w:pPr>
        <w:pStyle w:val="Normal"/>
        <w:spacing w:lineRule="auto" w:line="360"/>
        <w:ind w:firstLine="6521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Kuźnia Raciborska</w:t>
      </w:r>
    </w:p>
    <w:sectPr>
      <w:footerReference w:type="default" r:id="rId4"/>
      <w:footerReference w:type="first" r:id="rId5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ahoma" w:cs="Tahoma"/>
      <w:color w:val="000000"/>
      <w:sz w:val="22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znia-raciborska.bip.info.pl/" TargetMode="External"/><Relationship Id="rId3" Type="http://schemas.openxmlformats.org/officeDocument/2006/relationships/hyperlink" Target="http://www.kuzniaraciborsk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08:00Z</dcterms:created>
  <dc:creator>Jolanta Filas</dc:creator>
  <dc:description/>
  <cp:keywords/>
  <dc:language>en-US</dc:language>
  <cp:lastModifiedBy>PC</cp:lastModifiedBy>
  <cp:lastPrinted>2019-01-18T10:20:00Z</cp:lastPrinted>
  <dcterms:modified xsi:type="dcterms:W3CDTF">2019-01-18T10:24:00Z</dcterms:modified>
  <cp:revision>16</cp:revision>
  <dc:subject/>
  <dc:title>Zarządzenie Nr B</dc:title>
</cp:coreProperties>
</file>