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"/>
        <w:numPr>
          <w:ilvl w:val="0"/>
          <w:numId w:val="0"/>
        </w:numPr>
        <w:spacing w:before="240" w:after="120"/>
        <w:outlineLvl w:val="0"/>
        <w:rPr/>
      </w:pPr>
      <w:r>
        <w:rPr>
          <w:rStyle w:val="Tytuksiki"/>
          <w:rFonts w:cs="Arial"/>
          <w:sz w:val="20"/>
          <w:szCs w:val="20"/>
        </w:rPr>
        <w:t>Wstęp</w:t>
      </w:r>
    </w:p>
    <w:p>
      <w:pPr>
        <w:pStyle w:val="Normal"/>
        <w:ind w:firstLine="708"/>
        <w:jc w:val="both"/>
        <w:rPr>
          <w:rStyle w:val="Tytuksiki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udżet na 2018 rok został podjęty Uchwałą Rady Miejskiej w Kuźni Raciborskiej Nr XXXVII/334/2017 z dnia 21 grudnia 2017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hwalony budżet określał następujący plan dochodów i wydat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ogółem:                                       39 003 100,38 zł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dochody bieżące </w:t>
        <w:tab/>
        <w:tab/>
        <w:t xml:space="preserve">   38 641 100,38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chody majątkowe </w:t>
        <w:tab/>
        <w:tab/>
        <w:t xml:space="preserve">        362 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ogółem:                                         40 390 474,07 zł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wydatki bieżące </w:t>
        <w:tab/>
        <w:tab/>
        <w:t xml:space="preserve">                36 931 474,07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datki majątkowe </w:t>
        <w:tab/>
        <w:tab/>
        <w:t xml:space="preserve">     3 459 000,00 zł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bsługę długu w 2018 roku zaplanowano łącznie 622 808,00 zł w tym 549 408,00 zł. z tytułu spłat rat kapitałowych oraz 73 400,00 zł z tytułu spłaty odsetek. Kwota ta stanowi 1,60 % planowanych dochodów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rok budżetowy zamyka się deficytem w wysokości – 1 387 373,69 zł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przez wprowadzone zmiany w ciągu roku budżetowego plan dochodów i wydatków na dzień 30 czerwca 2018 roku wyniós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chody ogółem:                                       42 914 888,14 zł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dochody bieżące </w:t>
        <w:tab/>
        <w:tab/>
        <w:t xml:space="preserve">   40 599 482,46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chody majątkowe </w:t>
        <w:tab/>
        <w:tab/>
        <w:t xml:space="preserve">     2 315 405,6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ogółem:                                         46 421 761,33 z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wydatki bieżące </w:t>
        <w:tab/>
        <w:tab/>
        <w:t xml:space="preserve">                40 747 740,68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datki majątkowe </w:t>
        <w:tab/>
        <w:tab/>
        <w:t xml:space="preserve">     5 674 020,6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znacza to, że per saldo dochody zostały zwiększone o kwotę 3 911 787,76 zł, natomiast wydatki zwiększono o kwotę 6 031 287,2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 budżet na 30 czerwca 2018 r. zamyka się planowanym deficytem w wysokości - 3 506 873,19 zł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Po uwzględnieniu zmian dokonanych w ciągu I półrocza 2018 roku, budżet Gminy w omawianym okresie został wykona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docho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ogółem:                                       21 800 903,06 z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dochody bieżące </w:t>
        <w:tab/>
        <w:tab/>
        <w:t xml:space="preserve">   21 119 445,35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chody majątkowe </w:t>
        <w:tab/>
        <w:tab/>
        <w:t xml:space="preserve">        681 457,7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wydatków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ogółem:                                         19 182 276,37 z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wydatki bieżące </w:t>
        <w:tab/>
        <w:tab/>
        <w:t xml:space="preserve">                18 806 671,29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datki majątkowe </w:t>
        <w:tab/>
        <w:tab/>
        <w:t xml:space="preserve">        375 605,08zł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ykazanych powyżej kwot wynika, że realizacja budżetu w okresie pierwszych sześciu miesięcy 2018 roku zamknęła się  nadwyżką w wysokości 2.618 626,69 zł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</w:rPr>
        <w:t>Gmina Kuźnia Raciborska otrzymała na rok 2018 r. dotację celową na realizację zadań zleconych z zakresu administracji rządowej w wysokości 4 305 657,00 zł na plan 8 356 984,00 zł oraz dotację celową na zadania bieżące realizowane na podstawie porozumień między jednostkami samorządu terytorialnego w wysokości 1 000,00 zł na plan 1 000,00 zł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budżetowe realizujące budż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rząd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koła Podstawowa w Kuźni Racibo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koła Podstawowa w Rud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zkole Nr 1 w Kuźni Raciborskiej z oddziałem zamiejscowym w Tur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zkole Nr 2 w Kuźni Racibo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zkole w Rud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Pomocy Społecznej w Kuźni Racibor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k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owy Zakład Gospodarki Komunalnej i Mieszkaniowej w Kuźni Racibor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samorządowe instytucje kultur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ejski Ośrodek Kultury Sportu i Rekreacji w Kuźni Racibor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ejska Biblioteka Publiczna w Kuźni Racibor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Turystyki i Promocji w Rudach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gólne wielkości budżetowe oraz wykonanie za I półrocze 2018 roku przedstawia poniższa tabel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genda"/>
        <w:rPr/>
      </w:pPr>
      <w:r>
        <w:rPr>
          <w:rFonts w:cs="Arial" w:ascii="Arial" w:hAnsi="Arial"/>
        </w:rPr>
        <w:t>Zmiany budżetu oraz wykonanie za I półrocze 2018 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560"/>
        <w:gridCol w:w="1560"/>
        <w:gridCol w:w="1560"/>
        <w:gridCol w:w="1560"/>
        <w:gridCol w:w="1560"/>
      </w:tblGrid>
      <w:tr>
        <w:trPr>
          <w:trHeight w:val="1215" w:hRule="atLeast"/>
        </w:trPr>
        <w:tc>
          <w:tcPr>
            <w:tcW w:w="1780" w:type="dxa"/>
            <w:tcBorders>
              <w:top w:val="double" w:sz="6" w:space="0" w:color="DFDAE4"/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eastAsia="pl-PL"/>
              </w:rPr>
            </w:pPr>
            <w:r>
              <w:rPr>
                <w:rFonts w:cs="Arial" w:ascii="Arial" w:hAnsi="Arial"/>
                <w:color w:val="0000FF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 według uchwały budżetowej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wota zmiany planu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 po zmianach na dzień 30.06.2017r.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chody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 003 100,38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 911 787,76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 914 888,14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 800 903,06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,80 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936 781,69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 119 499,50 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 056 281,19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012 251,75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49,61 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0 939 882,07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6 031 287,26 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6 971 169,33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3 813 154,81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50,70 %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>
              <w:top w:val="single" w:sz="4" w:space="0" w:color="DFDAE4"/>
              <w:left w:val="double" w:sz="6" w:space="0" w:color="DFDAE4"/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pl-PL"/>
              </w:rPr>
            </w:pPr>
            <w:r>
              <w:rPr>
                <w:rFonts w:cs="Arial" w:ascii="Arial" w:hAnsi="Arial"/>
                <w:color w:val="0000F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 390 474,07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 031 287,26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 421 761,33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 182 276,37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1,32 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chody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49 408,00 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9 408,00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 704,00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8,18 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double" w:sz="6" w:space="0" w:color="DFDAE4"/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0 939 882,07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 031 287,26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6 971 169,33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9 446 980,37</w:t>
            </w:r>
          </w:p>
        </w:tc>
        <w:tc>
          <w:tcPr>
            <w:tcW w:w="1560" w:type="dxa"/>
            <w:tcBorders>
              <w:bottom w:val="double" w:sz="6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41,40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3:00Z</dcterms:created>
  <dc:creator>Anna Szostak</dc:creator>
  <dc:description/>
  <cp:keywords/>
  <dc:language>en-US</dc:language>
  <cp:lastModifiedBy>Anna Szostak</cp:lastModifiedBy>
  <cp:lastPrinted>2017-08-31T11:48:00Z</cp:lastPrinted>
  <dcterms:modified xsi:type="dcterms:W3CDTF">2018-08-27T09:57:00Z</dcterms:modified>
  <cp:revision>9</cp:revision>
  <dc:subject/>
  <dc:title>WSTĘP</dc:title>
</cp:coreProperties>
</file>