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  <w:t>Zadanie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Przedmiotem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zamówienia są: ubezpieczenie następstw nieszczęśliwych wypadków ochotniczych straży pożarnych i młodzieżowych drużyn pożarniczych Gminy Kuźnia Raciborska  w zakresie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imienne członków ochotniczych straży pożarnych (OSP)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bezimienne członków ochotniczych straży pożarnych (OSP)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bezimienne członków młodzieżowych drużyn pożarniczych (MDP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Szczegółowe warunki ubezpieczenia zawiera Załącznik nr 11 do SIWZ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System ubezpieczenia, suma ubezpieczenie, zakres ubezpieczenia zawiera Załącznik nr 11 do SIWZ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oszczególne zakresy ubezpieczenia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Ubezpieczenie imienne członków OSP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1. </w:t>
        <w:tab/>
        <w:t>Przedmiot zamówieni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rzedmiotem zamówienia jest imienne ubezpieczenie następstw nieszczęśliwych wypadków członków Ochotniczych Straży Pożarnych (OSP) Gminy Kuźnia Raciborska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Ubezpieczenie winno spełniać postanowienia art. 26 ust. 1 pkt 1 oraz ust. 2 pkt 1 ustawy </w:t>
        <w:br/>
        <w:t xml:space="preserve">o ochronie przeciwpożarowej (tekst jednolity z 15.10.2009 r. Dz. U. Nr 178 poz. 1380 ze </w:t>
      </w:r>
      <w:r>
        <w:rPr>
          <w:rFonts w:eastAsia="Times New Roman" w:cs="Verdana" w:ascii="Verdana" w:hAnsi="Verdana"/>
          <w:bCs/>
          <w:spacing w:val="-2"/>
          <w:sz w:val="18"/>
          <w:szCs w:val="18"/>
          <w:lang w:eastAsia="pl-PL"/>
        </w:rPr>
        <w:t>zmianami) oraz Rozporządzenia Ministra Spraw Wewnętrznych i Administracji z dnia 24.12.2003 r.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w sprawie przyznawania świadczeń odszkodowawczych strażakom jednostek ochrony przeciwpożarowej i członkom ochotniczej straży pożarnej z tytułu uszczerbku na zdrowiu albo szkody w mieniu, a w przypadku ich śmierci przyznawania odszkodowań członkom ich rodzin (Dz. U. z dn. 8 stycznia 2004 r.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2. Zakres ubezpieczenia i sumy ubezpieczenia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1) Świadczenie z tytułu śmierci ubezpieczonego w wyniku nieszczęśliwego wypadku w czasie akcji, ćwiczeń, zawodów, szkolenia, pobytu na terenie remizy oraz w drodze do/z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Wypłata sumy ubezpieczenia uprawnionemu w wysokości maksymalnej kwoty jednorazowego odszkodowania, ustalona na podstawie przepisów ustawy z dnia z dnia 24 sierpnia 1991 r. o ochronie przeciwpożarowej (tekst jednolity z dnia 15 października 2009 r. Dz. U. Nr 178, poz. 1380 ze zmianami) oraz ustawy z dnia 30 października 2002 r. </w:t>
        <w:br/>
        <w:t>o ubezpieczeniu społecznym z tytułu wypadków przy pracy i chorób zawodowych (tekst jednolity z dnia 22 września 2009 r. Dz.U. Nr 167, poz. 1322) Wysokość sumy ubezpieczenia dla danego uprawnionego ulega zmianie wraz ze zmianą maksymalnej wysokości jednorazowego odszkodowania na podstawie ww. aktu prawnego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2) Świadczenie na wypadek trwałego uszczerbku na zdrowiu ubezpieczonego członka OSP będącego następstwem nieszczęśliwego wypadku w czasie akcji, ćwiczeń, zawodów, szkolenia, pobytu na terenie remizy oraz w drodze do/z wynosi 20% przeciętnego wynagrodzenia za każdy % uszczerbku na zdrowiu - ustawa z dnia 30 października 2002 r. </w:t>
        <w:br/>
        <w:t>o ubezpieczeniu społecznym z tytułu wypadków przy pracy i chorób zawodowych (tekst jednolity z dnia 22 września 2009 r. Dz. U. Nr 167, poz. 1322);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3) Świadczenie na wypadek całkowitej niezdolności do pracy oraz niezdolności do samodzielnej egzystencji będącej następstwem nieszczęśliwego wypadku w czasie akcji, ćwiczeń, zawodów, szkolenia, pobytu na terenie remizy oraz w drodze do/z wynosi 3,5 krotność przeciętnego wynagrodzenia określonego na podstawie przepisów ustawy z dnia 30 października 2002 r. o ubezpieczeniu społecznym z tytułu wypadków przy pracy i chorób zawodowych (tekst jednolity z dnia 22 września 2009 r. Dz. U. Nr 167, poz. 1322);</w:t>
      </w:r>
    </w:p>
    <w:p>
      <w:pPr>
        <w:pStyle w:val="Normal"/>
        <w:spacing w:before="0" w:after="0"/>
        <w:ind w:left="567" w:hanging="283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4) Forma ubezpieczenia: imienna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5) Liczba osób objętych ubezpieczeniem: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202 osoby</w:t>
      </w:r>
    </w:p>
    <w:p>
      <w:pPr>
        <w:pStyle w:val="Normal"/>
        <w:spacing w:before="0" w:after="0"/>
        <w:ind w:left="567" w:hanging="283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6) Franszyzy: zniesione </w:t>
      </w:r>
    </w:p>
    <w:p>
      <w:pPr>
        <w:pStyle w:val="Normal"/>
        <w:spacing w:before="0" w:after="0"/>
        <w:ind w:left="567" w:hanging="283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7) Udziały własne: brak.</w:t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3. </w:t>
      </w:r>
      <w:r>
        <w:rPr>
          <w:rFonts w:cs="Verdana" w:ascii="Verdana" w:hAnsi="Verdana"/>
          <w:b/>
          <w:sz w:val="18"/>
          <w:szCs w:val="18"/>
        </w:rPr>
        <w:t>Okres ubezpieczenia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ubezpieczenia obowiązuje od dnia</w:t>
      </w:r>
      <w:r>
        <w:rPr>
          <w:rFonts w:cs="Verdana" w:ascii="Verdana" w:hAnsi="Verdana"/>
          <w:b/>
          <w:sz w:val="18"/>
          <w:szCs w:val="18"/>
        </w:rPr>
        <w:t xml:space="preserve">  01.05.2019r.</w:t>
      </w:r>
      <w:r>
        <w:rPr>
          <w:rFonts w:cs="Verdana" w:ascii="Verdana" w:hAnsi="Verdana"/>
          <w:sz w:val="18"/>
          <w:szCs w:val="18"/>
        </w:rPr>
        <w:t xml:space="preserve"> do dnia</w:t>
      </w:r>
      <w:r>
        <w:rPr>
          <w:rFonts w:cs="Verdana" w:ascii="Verdana" w:hAnsi="Verdana"/>
          <w:b/>
          <w:sz w:val="18"/>
          <w:szCs w:val="18"/>
        </w:rPr>
        <w:t xml:space="preserve"> 30.04.2021r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zczególne polisy ubezpieczenia zostaną zawarte na okr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ierwszy od 01.05.2019r. do dnia 30.04.2020r.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i od 01.05.2020r. do dnia 30.04.2021r.</w:t>
      </w:r>
    </w:p>
    <w:p>
      <w:pPr>
        <w:pStyle w:val="Normal"/>
        <w:suppressAutoHyphens w:val="true"/>
        <w:spacing w:before="0" w:after="0"/>
        <w:ind w:left="11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Ubezpieczenie bezimienne członków OSP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1. </w:t>
        <w:tab/>
        <w:t>Przedmiot zamówieni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rzedmiotem zamówienia jest bezimienne ubezpieczenie następstw nieszczęśliwych wypadków członków Ochotniczych Straży Pożarnych Gminy Kuźnia Raciborska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zgodnie z postanowieniem art. 32 ust. 3 pkt 2 ustawy o ochronie przeciwpożarowej (tekst jednolity z dnia 15 października 2009 r. Dz. U. Nr 178, poz. 1380 ze zmianami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2. Zakres ubezpieczenia i sumy ubezpieczenia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1) Zakres: nieszczęśliwy wypadek w czasie akcji, ćwiczeń, zawodów, szkolenia, pobytu na terenie remizy oraz w drodze do/z 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2) Wysokość świadczeń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świadczenie z tytułu śmierci Ubezpieczonego: 100% sumy ubezpieczenia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 xml:space="preserve">trwały uszczerbek na zdrowiu: 1% sumy ubezpieczenia za każdy 1% trwałego uszczerbku na zdrowiu Ubezpieczonego, 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całkowity, trwały uszczerbek na zdrowiu: 100%  sumy ubezpieczenia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oparzenia, odmrożenia: do 20% sumy ubezpieczenia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nabycia przedmiotów ortopedycznych i środków pomocniczych: do 20% sumy ubezpieczenia,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przeszkolenia zawodowego inwalidów: do 20% sumy ubezpieczenia,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leczenia: do 20% sumy ubezpieczenia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- </w:t>
        <w:tab/>
        <w:t>świadczenie dodatkowe z tytułu pobytu w szpitalu ubezpieczonego członka OSP, będącego następstwem nieszczęśliwego wypadku w czasie akcji, ćwiczeń, zawodów, szkolenia, pobytu na terenie remizy oraz w drodze do/z – 100,00 zł za każdy dzień pobytu licząc od 1 dnia pobytu przez okres 90 dni w trakcie rocznego okresu ubezpieczenia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3) </w:t>
        <w:tab/>
        <w:t>Suma ubezpieczenia: 10 000,00 zł. / na jednego ubezpieczonego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4) </w:t>
        <w:tab/>
        <w:t>Forma ubezpieczenia: bezimienna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5) Liczba jednostek objętych ubezpieczeniem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: 8 jednostek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OSP funkcjonujących na terenie Gminy Kuźnia Raciborska – zgodnie z wykazem jednostek Ochotniczych Straży Pożarnych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6) </w:t>
        <w:tab/>
        <w:t xml:space="preserve">Franszyzy: zniesione. 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7) </w:t>
        <w:tab/>
        <w:t>Udziały własne: brak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3. Okres ubezpieczenia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ubezpieczenia obowiązuje od dnia</w:t>
      </w:r>
      <w:r>
        <w:rPr>
          <w:rFonts w:cs="Verdana" w:ascii="Verdana" w:hAnsi="Verdana"/>
          <w:b/>
          <w:sz w:val="18"/>
          <w:szCs w:val="18"/>
        </w:rPr>
        <w:t xml:space="preserve">  01.05.2019r.</w:t>
      </w:r>
      <w:r>
        <w:rPr>
          <w:rFonts w:cs="Verdana" w:ascii="Verdana" w:hAnsi="Verdana"/>
          <w:sz w:val="18"/>
          <w:szCs w:val="18"/>
        </w:rPr>
        <w:t xml:space="preserve"> do dnia</w:t>
      </w:r>
      <w:r>
        <w:rPr>
          <w:rFonts w:cs="Verdana" w:ascii="Verdana" w:hAnsi="Verdana"/>
          <w:b/>
          <w:sz w:val="18"/>
          <w:szCs w:val="18"/>
        </w:rPr>
        <w:t xml:space="preserve"> 30.04.2021r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zczególne polisy ubezpieczenia zostaną zawarte na okr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ierwszy od 01.05.2019r. do dnia 30.04.2020r.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rugi od 01.05.2020r. do dnia 30.04.2021r.,</w:t>
      </w:r>
    </w:p>
    <w:p>
      <w:pPr>
        <w:pStyle w:val="Normal"/>
        <w:spacing w:before="0" w:after="0"/>
        <w:ind w:left="284" w:hanging="284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Ubezpieczenie bezimienne członków młodzieżowych drużyn pożarniczych OSP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1. Przedmiot zamówieni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Przedmiotem zamówienia jest bezimienne ubezpieczenie następstw nieszczęśliwych wypadków członków Młodzieżowych Drużyn Pożarniczych (MDP) Gminy Kuźnia Raciborska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bezpieczenie zgodnie z postanowieniem art. 32 ust. 3 pkt 2 ustawy o ochronie przeciwpożarowej (tekst jednolity z dnia 15 października 2009 r. Dz. U. Nr 178, poz. 1380 ze zmianami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2. Zakres ubezpieczenia i sumy ubezpieczenia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1) Zakres: nieszczęśliwy wypadek w czasie akcji, ćwiczeń, zawodów, szkolenia, pobytu na terenie remizy oraz w drodze do/z 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2) Wysokość świadczeń: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świadczenie z tytułu śmierci Ubezpieczonego: 100% sumy ubezpieczenia;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 xml:space="preserve">trwały uszczerbek na zdrowiu: 1% sumy ubezpieczenia za każdy 1% trwałego uszczerbku na zdrowiu Ubezpieczonego, 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całkowity, trwały uszczerbek na zdrowiu: 100%  sumy ubezpieczenia,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oparzenia odmrożenia: do 20% sumy ubezpieczenia,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nabycia przedmiotów ortopedycznych i środków pomocniczych: do 20% sumy ubezpieczenia,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przeszkolenia zawodowego inwalidów: do 20% sumy ubezpieczenia,</w:t>
      </w:r>
    </w:p>
    <w:p>
      <w:pPr>
        <w:pStyle w:val="Normal"/>
        <w:spacing w:before="0" w:after="0"/>
        <w:ind w:left="851" w:hanging="278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- </w:t>
        <w:tab/>
        <w:t>zwrot kosztów leczenia: do 20% sumy ubezpieczenia,</w:t>
      </w:r>
    </w:p>
    <w:p>
      <w:pPr>
        <w:pStyle w:val="Normal"/>
        <w:spacing w:before="0" w:after="0"/>
        <w:ind w:left="851" w:hanging="278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- </w:t>
        <w:tab/>
        <w:t>świadczenie dodatkowe z tytułu pobytu w szpitalu ubezpieczonego członka OSP, będącego następstwem nieszczęśliwego wypadku w czasie akcji, ćwiczeń, zawodów, szkolenia, pobytu na terenie remizy oraz w drodze do/z – 100,00 zł za każdy dzień pobytu licząc od 1 dnia pobytu przez okres 90 dni w trakcie rocznego okresu ubezpieczenia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3) </w:t>
        <w:tab/>
        <w:t>Suma ubezpieczenia: 10 000,00 zł/ na jednego ubezpieczonego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4)</w:t>
        <w:tab/>
        <w:t>Forma ubezpieczenia: bezimienn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5)</w:t>
        <w:tab/>
        <w:t xml:space="preserve">Liczba jednostek objętych ubezpieczeniem: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8 jednostek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MDP funkcjonujących na terenie Gminy Kuźnia Raciborska zgodnie z wykazem jednostek Młodzieżowych Drużyn Pożarniczych (stanowiących Załącznik nr 3 do umowy)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6)</w:t>
        <w:tab/>
        <w:t>Franszyzy: zniesione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7)</w:t>
        <w:tab/>
        <w:t>Udziały własne: brak.</w:t>
      </w:r>
    </w:p>
    <w:p>
      <w:pPr>
        <w:pStyle w:val="Normal"/>
        <w:spacing w:before="0" w:after="0"/>
        <w:ind w:left="567" w:hanging="283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3. </w:t>
      </w:r>
      <w:r>
        <w:rPr>
          <w:rFonts w:cs="Verdana" w:ascii="Verdana" w:hAnsi="Verdana"/>
          <w:b/>
          <w:sz w:val="18"/>
          <w:szCs w:val="18"/>
        </w:rPr>
        <w:t>Okres ubezpieczeni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ubezpieczenia obowiązuje od dnia</w:t>
      </w:r>
      <w:r>
        <w:rPr>
          <w:rFonts w:cs="Verdana" w:ascii="Verdana" w:hAnsi="Verdana"/>
          <w:b/>
          <w:sz w:val="18"/>
          <w:szCs w:val="18"/>
        </w:rPr>
        <w:t xml:space="preserve">  01.05.2019r.</w:t>
      </w:r>
      <w:r>
        <w:rPr>
          <w:rFonts w:cs="Verdana" w:ascii="Verdana" w:hAnsi="Verdana"/>
          <w:sz w:val="18"/>
          <w:szCs w:val="18"/>
        </w:rPr>
        <w:t xml:space="preserve"> do dnia</w:t>
      </w:r>
      <w:r>
        <w:rPr>
          <w:rFonts w:cs="Verdana" w:ascii="Verdana" w:hAnsi="Verdana"/>
          <w:b/>
          <w:sz w:val="18"/>
          <w:szCs w:val="18"/>
        </w:rPr>
        <w:t xml:space="preserve"> 30.04.2021r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zczególne polisy ubezpieczenia zostaną zawarte na okr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ierwszy od 01.05.2019r. do dnia 30.04.2020r.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rugi od 01.05.2020r. do dnia 30.04.2021r.,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Szkodowoś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(zgodnie z  Załącznikiem  nr 12 do SIWZ)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ealizacja umow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Zamawiający korzysta z usług brokera ubezpieczeniowego – Górnośląska Spółka Brokerska Sp. z o.o. posiadająca zezwolenie nr 600/99, wpis do rejestru brokerów  nr 00000571/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mowy ubezpieczenia zostaną zawarte przy udziale w/w brokera i będą wykonywane za  jego pośrednictw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ykonawca zobowiązany jest do skalkulowania w składce ubezpieczeniowej wszystkich elementów związanych z należytym zrealizowaniem przedmiotowej umowy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Klauzule dodatkowe, limity.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(zgodnie z  SIWZ, Załącznikiem  nr  11 do SIWZ )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lauzula obligatoryjna: aktualizacji stanu liczby strażaków – członków OSP/MDP: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 </w:t>
        <w:br/>
        <w:t xml:space="preserve">w ramach ubezpieczenia imiennego w okresie umowy Ubezpieczający przewiduje możliwość zmiany osób przystępujących do ubezpieczenia tj.: zmniejszenie lub zwiększenie liczby ubezpieczonych czy też zmianę imienną osób ubezpieczonych. Ubezpieczyciel w przypadku zwiększenia liczby osób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(nie więcej niż 15 osób w okresie umowy)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nie będzie żądał dopłaty składki. Aktualizacja nastąpi każdorazowo na podstawie wniosku o doubezpieczenie do polisy wystawionej na okres ubezpieczeniowy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lauzula fakultatywna: aktualizacji stanu liczby strażaków – członków OSP/MDP: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 </w:t>
        <w:br/>
        <w:t xml:space="preserve">w ramach ubezpieczenia imiennego w okresie umowy Ubezpieczający przewiduje możliwość zmiany osób przystępujących do ubezpieczenia tj.: zmniejszenie lub zwiększenie liczby ubezpieczonych czy też zmianę imienną osób ubezpieczonych. Ubezpieczyciel w przypadku zwiększenia liczby osób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(nie więcej niż 30 osób w okresie umowy)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nie będzie żądał dopłaty składki. Aktualizacja nastąpi każdorazowo na podstawie wniosku o doubezpieczenie do polisy wystawionej na okres ubezpieczeniowy.</w:t>
      </w:r>
    </w:p>
    <w:p>
      <w:pPr>
        <w:pStyle w:val="Normal"/>
        <w:spacing w:before="0" w:after="144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Verdana" w:ascii="Verdana" w:hAnsi="Verdana"/>
        <w:b/>
        <w:sz w:val="18"/>
        <w:szCs w:val="18"/>
      </w:rPr>
      <w:t>Załącznik nr 10 do SIWZ_ Opis przedmiotu zamówienia do Zadania 2.</w:t>
    </w:r>
  </w:p>
  <w:p>
    <w:pPr>
      <w:pStyle w:val="Normal"/>
      <w:rPr/>
    </w:pPr>
    <w:r>
      <w:rPr>
        <w:rFonts w:cs="Verdana" w:ascii="Verdana" w:hAnsi="Verdana"/>
        <w:b/>
        <w:sz w:val="18"/>
        <w:szCs w:val="18"/>
        <w:lang w:eastAsia="pl-PL"/>
      </w:rPr>
      <w:t>Postępowanie nr:</w:t>
    </w:r>
    <w:r>
      <w:rPr>
        <w:rFonts w:cs="Verdana" w:ascii="Verdana" w:hAnsi="Verdana"/>
        <w:b/>
        <w:smallCaps/>
        <w:sz w:val="18"/>
        <w:szCs w:val="18"/>
        <w:lang w:val="en-US" w:eastAsia="pl-PL"/>
      </w:rPr>
      <w:t xml:space="preserve"> </w:t>
    </w:r>
    <w:r>
      <w:rPr>
        <w:rFonts w:cs="Verdana" w:ascii="Verdana" w:hAnsi="Verdana"/>
        <w:b/>
        <w:smallCaps/>
        <w:sz w:val="18"/>
        <w:szCs w:val="18"/>
        <w:lang w:eastAsia="pl-PL"/>
      </w:rPr>
      <w:t>IB.271.3.2019</w:t>
    </w:r>
    <w:r>
      <w:rPr>
        <w:rFonts w:cs="Verdana" w:ascii="Verdana" w:hAnsi="Verdana"/>
        <w:b/>
        <w:smallCaps/>
        <w:sz w:val="18"/>
        <w:szCs w:val="18"/>
        <w:lang w:val="en-US" w:eastAsia="pl-PL"/>
      </w:rPr>
      <w:t xml:space="preserve">        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7:00Z</dcterms:created>
  <dc:creator>Krzysztof Rybok</dc:creator>
  <dc:description/>
  <cp:keywords/>
  <dc:language>en-US</dc:language>
  <cp:lastModifiedBy>sazi</cp:lastModifiedBy>
  <cp:lastPrinted>2018-04-27T11:18:00Z</cp:lastPrinted>
  <dcterms:modified xsi:type="dcterms:W3CDTF">2019-03-28T15:10:00Z</dcterms:modified>
  <cp:revision>35</cp:revision>
  <dc:subject/>
  <dc:title/>
</cp:coreProperties>
</file>