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Umowa nr ……………………………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bezpieczenia następstw nieszczęśliwych wypadków członków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ochotniczych straży pożarnych i młodzieżowych drużyn pożarniczych </w:t>
        <w:br/>
        <w:t>Gminy Kuźnia Raciborska na okres od dnia 01.05.2019 r. do dnia 30.04.2021 r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12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zh-CN"/>
        </w:rPr>
        <w:t>W dniu ………………………………………… pomiędzy:</w:t>
      </w:r>
    </w:p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  <w:t>Gminą Kuźnia Raciborska, ul. Słowackiego 4, 47-420 Kuźnia Raciborska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eastAsia="Times New Roman" w:cs="Verdana"/>
          <w:b/>
          <w:b/>
          <w:bCs/>
          <w:sz w:val="6"/>
          <w:szCs w:val="6"/>
          <w:lang w:eastAsia="zh-CN"/>
        </w:rPr>
      </w:pPr>
      <w:r>
        <w:rPr>
          <w:rFonts w:eastAsia="Times New Roman" w:cs="Verdana" w:ascii="Verdana" w:hAnsi="Verdana"/>
          <w:b/>
          <w:bCs/>
          <w:sz w:val="6"/>
          <w:szCs w:val="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wanym </w:t>
      </w:r>
      <w:r>
        <w:rPr>
          <w:rFonts w:eastAsia="Times New Roman" w:cs="Verdana" w:ascii="Verdana" w:hAnsi="Verdana"/>
          <w:sz w:val="18"/>
          <w:szCs w:val="18"/>
          <w:lang w:eastAsia="zh-CN"/>
        </w:rPr>
        <w:t>w dalszej części umowy „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bezpieczającym” lub „Zamawiającym” reprezentowanym przez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  <w:t xml:space="preserve">Paweł Macha – Burmistrza Miasta </w:t>
      </w:r>
    </w:p>
    <w:p>
      <w:pPr>
        <w:pStyle w:val="Normal"/>
        <w:suppressAutoHyphens w:val="true"/>
        <w:spacing w:before="0" w:after="0"/>
        <w:ind w:left="397" w:hanging="0"/>
        <w:rPr>
          <w:rFonts w:ascii="Verdana" w:hAnsi="Verdana" w:eastAsia="Times New Roman" w:cs="Verdana"/>
          <w:sz w:val="10"/>
          <w:szCs w:val="10"/>
          <w:lang w:eastAsia="zh-CN"/>
        </w:rPr>
      </w:pPr>
      <w:r>
        <w:rPr>
          <w:rFonts w:eastAsia="Times New Roman" w:cs="Verdana" w:ascii="Verdana" w:hAnsi="Verdana"/>
          <w:sz w:val="10"/>
          <w:szCs w:val="1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b/>
          <w:bCs/>
          <w:sz w:val="18"/>
          <w:szCs w:val="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/>
          <w:bCs/>
          <w:sz w:val="18"/>
          <w:szCs w:val="6"/>
          <w:lang w:eastAsia="pl-PL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wanym </w:t>
      </w:r>
      <w:r>
        <w:rPr>
          <w:rFonts w:eastAsia="Times New Roman" w:cs="Verdana" w:ascii="Verdana" w:hAnsi="Verdana"/>
          <w:sz w:val="18"/>
          <w:szCs w:val="18"/>
          <w:lang w:eastAsia="zh-CN"/>
        </w:rPr>
        <w:t>w dalszej części umowy „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bezpieczycielem” lub „Wykonawcą” reprezentowanym przez:</w:t>
      </w:r>
    </w:p>
    <w:p>
      <w:pPr>
        <w:pStyle w:val="Normal"/>
        <w:suppressAutoHyphens w:val="true"/>
        <w:autoSpaceDE w:val="false"/>
        <w:spacing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Verdana" w:hAnsi="Verdana" w:eastAsia="Times New Roman" w:cs="Verdana"/>
          <w:sz w:val="18"/>
          <w:szCs w:val="10"/>
          <w:lang w:eastAsia="pl-PL"/>
        </w:rPr>
      </w:pPr>
      <w:r>
        <w:rPr>
          <w:rFonts w:eastAsia="Times New Roman" w:cs="Verdana" w:ascii="Verdana" w:hAnsi="Verdana"/>
          <w:sz w:val="18"/>
          <w:szCs w:val="10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97" w:hanging="0"/>
        <w:rPr>
          <w:rFonts w:ascii="Verdana" w:hAnsi="Verdana" w:eastAsia="Times New Roman" w:cs="Verdana"/>
          <w:sz w:val="6"/>
          <w:szCs w:val="6"/>
          <w:lang w:eastAsia="pl-PL"/>
        </w:rPr>
      </w:pPr>
      <w:r>
        <w:rPr>
          <w:rFonts w:eastAsia="Times New Roman" w:cs="Verdana" w:ascii="Verdana" w:hAnsi="Verdana"/>
          <w:sz w:val="6"/>
          <w:szCs w:val="6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zy udziale brokera ubezpieczeniowego tj.: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Górnośląskiej Spółki Brokerskiej Sp. z o.o.,</w:t>
      </w:r>
      <w:r>
        <w:rPr>
          <w:rFonts w:cs="Verdana" w:ascii="Verdana" w:hAnsi="Verdana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zh-CN"/>
        </w:rPr>
        <w:t>Broker Ubezpieczeniowy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 xml:space="preserve">z siedzibą 44-122 Gliwice, ul. Jasna 31B, </w:t>
      </w:r>
      <w:r>
        <w:rPr>
          <w:rFonts w:cs="Verdana" w:ascii="Verdana" w:hAnsi="Verdana"/>
          <w:sz w:val="18"/>
          <w:szCs w:val="18"/>
          <w:lang w:eastAsia="zh-CN"/>
        </w:rPr>
        <w:t>w imieniu którego działa:</w:t>
      </w:r>
    </w:p>
    <w:p>
      <w:pPr>
        <w:pStyle w:val="Normal"/>
        <w:suppressAutoHyphens w:val="true"/>
        <w:spacing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  <w:t xml:space="preserve">Roman Przybyła </w:t>
        <w:tab/>
        <w:t>- Prezes Zarządu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  <w:t xml:space="preserve">Karol Suchoń </w:t>
        <w:tab/>
        <w:t>- Wiceprezes Zarządu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sz w:val="18"/>
          <w:szCs w:val="18"/>
        </w:rPr>
        <w:t>na podstawie dokonanego przez Zamawiającego wyboru oferty Wykonawcy w przetargu nieograniczonym (sprawa znak: …………………….), o którym mowa w art. 39 ustawy z dnia 29 stycznia 2004r. Prawo Zamówień Publicznych (tekst jednolity Dz. U. z 2018 r. poz. 1986 z późniejszymi zmianami) zawarta została umowa następującej treści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93" w:leader="none"/>
          <w:tab w:val="left" w:pos="396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9" w:leader="none"/>
          <w:tab w:val="left" w:pos="993" w:leader="none"/>
          <w:tab w:val="left" w:pos="3960" w:leader="none"/>
        </w:tabs>
        <w:spacing w:before="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znaczenia stron w polisach ubezpieczeniowych </w:t>
      </w:r>
    </w:p>
    <w:p>
      <w:pPr>
        <w:pStyle w:val="Normal"/>
        <w:tabs>
          <w:tab w:val="left" w:pos="709" w:leader="none"/>
          <w:tab w:val="left" w:pos="993" w:leader="none"/>
          <w:tab w:val="left" w:pos="3960" w:leader="none"/>
        </w:tabs>
        <w:spacing w:before="0" w:after="0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bezpieczający – Gmina Kuźnia Raciborska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Ubezpieczony – ochotnicze straże pożarne (zwane dalej OSP) i </w:t>
      </w:r>
      <w:r>
        <w:rPr>
          <w:rFonts w:cs="Verdana" w:ascii="Verdana" w:hAnsi="Verdana"/>
          <w:sz w:val="18"/>
          <w:szCs w:val="18"/>
          <w:lang w:eastAsia="pl-PL"/>
        </w:rPr>
        <w:t xml:space="preserve"> młodzieżowe drużyny pożarnicze (zwanej dalej MDP) z terenu Gminy Kuźnia Raciborsk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993" w:leader="none"/>
          <w:tab w:val="left" w:pos="3960" w:leader="none"/>
        </w:tabs>
        <w:spacing w:lineRule="auto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yciel – 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rzedmiot umow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umowy jest ubezpieczenie następstw nieszczęśliwych wypadków ochotniczych straży pożarnych i młodzieżowych drużyn pożarniczych Gminy Kuźnia Raciborska w zakresie: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imienne członków ochotniczych straży pożarnych (OSP)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ochotniczych straży pożarnych (OSP)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młodzieżowych drużyn pożarniczych (MD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3</w:t>
      </w:r>
    </w:p>
    <w:p>
      <w:pPr>
        <w:pStyle w:val="Normal"/>
        <w:spacing w:before="0" w:after="0"/>
        <w:ind w:left="3600" w:firstLine="72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imienne członków OSP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1. </w:t>
        <w:tab/>
        <w:t>Przedmiot zamówieni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imienne ubezpieczenie następstw nieszczęśliwych wypadków członków Ochotniczych Straży Pożarnych (OSP)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Ubezpieczenie winno spełniać postanowienia art. 26 ust. 1 pkt 1 oraz ust. 2 pkt 1 ustawy </w:t>
        <w:br/>
        <w:t xml:space="preserve">o ochronie przeciwpożarowej (tekst jednolity z 15.10.2009 r. Dz. U. Nr 178 poz. 1380 ze </w:t>
      </w:r>
      <w:r>
        <w:rPr>
          <w:rFonts w:eastAsia="Times New Roman" w:cs="Verdana" w:ascii="Verdana" w:hAnsi="Verdana"/>
          <w:bCs/>
          <w:spacing w:val="-2"/>
          <w:sz w:val="18"/>
          <w:szCs w:val="18"/>
          <w:lang w:eastAsia="pl-PL"/>
        </w:rPr>
        <w:t>zmianami) oraz Rozporządzenia Ministra Spraw Wewnętrznych i Administracji z dnia 24.12.2003 r.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w sprawie przyznawania świadczeń odszkodowawczych strażakom jednostek ochrony przeciwpożarowej i członkom ochotniczej straży pożarnej z tytułu uszczerbku na zdrowiu albo szkody w mieniu, a w przypadku ich śmierci przyznawania odszkodowań członkom ich rodzin (Dz. U. z dn. 8 stycznia 2004 r.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1) Świadczenie z tytułu śmierci ubezpieczonego w wyniku nieszczęśliwego wypadku w czasie akcji, ćwiczeń, zawodów, szkolenia, pobytu na terenie remizy oraz w drodze do/z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Wypłata sumy ubezpieczenia uprawnionemu w wysokości maksymalnej kwoty jednorazowego odszkodowania, ustalona na podstawie przepisów ustawy z dnia z dnia 24 sierpnia 1991 r. o ochronie przeciwpożarowej (tekst jednolity z dnia 15 października 2009 r. Dz. U. Nr 178, poz. 1380 ze zmianami) oraz ustawy z dnia 30 października 2002 r. </w:t>
        <w:br/>
        <w:t>o ubezpieczeniu społecznym z tytułu wypadków przy pracy i chorób zawodowych (tekst jednolity z dnia 22 września 2009 r. Dz.U. Nr 167, poz. 1322) Wysokość sumy ubezpieczenia dla danego uprawnionego ulega zmianie wraz ze zmianą maksymalnej wysokości jednorazowego odszkodowania na podstawie ww. aktu prawnego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2) Świadczenie na wypadek trwałego uszczerbku na zdrowiu ubezpieczonego członka OSP będącego następstwem nieszczęśliwego wypadku w czasie akcji, ćwiczeń, zawodów, szkolenia, pobytu na terenie remizy oraz w drodze do/z wynosi 20% przeciętnego wynagrodzenia za każdy % uszczerbku na zdrowiu - ustawa z dnia 30 października 2002 r. </w:t>
        <w:br/>
        <w:t>o ubezpieczeniu społecznym z tytułu wypadków przy pracy i chorób zawodowych (tekst jednolity z dnia 22 września 2009 r. Dz. U. Nr 167, poz. 1322);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3) Świadczenie na wypadek całkowitej niezdolności do pracy oraz niezdolności do samodzielnej egzystencji będącej następstwem nieszczęśliwego wypadku w czasie akcji, ćwiczeń, zawodów, szkolenia, pobytu na terenie remizy oraz w drodze do/z wynosi 3,5 krotność przeciętnego wynagrodzenia określonego na podstawie przepisów ustawy z dnia 30 października 2002 r. o ubezpieczeniu społecznym z tytułu wypadków przy pracy i chorób zawodowych (tekst jednolity z dnia 22 września 2009 r. Dz. U. Nr 167, poz. 1322);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4) Forma ubezpieczenia: imienn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5) Liczba osób objętych ubezpieczeniem: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202 osoby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(lista osób stanowi Załącznik nr 2 do umowy).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6) Franszyzy: zniesione 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7) Udziały własne: brak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Okres ubezpieczeni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 od 01.05.2020r. do dnia 30.04.2021r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11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0"/>
        <w:ind w:left="11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4. </w:t>
        <w:tab/>
        <w:t>Składka ubezpieczeniowa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kładka na osobę wynosi: ………….. zł.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Łączna składka ubezpieczeniowa zostaje ustalona w oparciu o zadeklarowaną przez Ubezpieczającego liczbę osób objętych Ubezpieczeniem i wynosi …………… zł.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odstawą zapłaty składki będzie podpisanie przez Ubezpieczającego prawidłowo wystawionej polisy ubezpieczeniowej.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Składki ubezpieczeniowe będą płatne jednorazowo w terminie </w:t>
      </w:r>
      <w:r>
        <w:rPr>
          <w:rFonts w:cs="Verdana" w:ascii="Verdana" w:hAnsi="Verdana"/>
          <w:b/>
          <w:kern w:val="2"/>
          <w:sz w:val="18"/>
          <w:szCs w:val="18"/>
          <w:lang w:eastAsia="pl-PL"/>
        </w:rPr>
        <w:t xml:space="preserve">do 15 maja </w:t>
      </w: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w roku danego okresu ubezpieczenia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na rachunek bankowy Ubezpieczyciela wskazany w treści polisy.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datę prawidłowego opłacenia składki uznaje się dzień obciążenia rachunku Ubezpieczającego o ile w momencie jego składania na rachunku Ubezpieczającego była dostępna ilość wolnych środków płatnicz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bezimienne członków OSP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1. </w:t>
        <w:tab/>
        <w:t>Przedmiot zamówieni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bezimienne ubezpieczenie następstw nieszczęśliwych wypadków członków Ochotniczych Straży Pożarnych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zgodnie z postanowieniem art. 32 ust. 3 pkt 2 ustawy o ochronie przeciwpożarowej (tekst jednolity z dnia 15 października 2009 r. Dz. U. Nr 178, poz. 1380 ze zmianam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1) Zakres: nieszczęśliwy wypadek w czasie akcji, ćwiczeń, zawodów, szkolenia, pobytu na terenie remizy oraz w drodze do/z 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) Wysokość świadczeń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świadczenie z tytułu śmierci Ubezpieczonego: 100% sumy ubezpieczenia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 xml:space="preserve">trwały uszczerbek na zdrowiu: 1% sumy ubezpieczenia za każdy 1% trwałego uszczerbku na zdrowiu Ubezpieczonego, 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całkowity, trwały uszczerbek na zdrowiu: 100% 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oparzenia, odmrożenia: do 20% sumy ubezpieczenia,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nabycia przedmiotów ortopedycznych i środków pomocniczych: do 20%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przeszkolenia zawodowego inwalidów: do 20% sumy ubezpieczenia,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leczenia: do 20%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- </w:t>
        <w:tab/>
        <w:t>świadczenie dodatkowe z tytułu pobytu w szpitalu ubezpieczonego członka OSP, będącego następstwem nieszczęśliwego wypadku w czasie akcji, ćwiczeń, zawodów, szkolenia, pobytu na terenie remizy oraz w drodze do/z – 100,00 zł za każdy dzień pobytu licząc od 3 dnia pobytu przez okres 90 dni w trakcie rocznego okresu ubezpiecze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3) </w:t>
        <w:tab/>
        <w:t>Suma ubezpieczenia: 10 000,00 zł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4) </w:t>
        <w:tab/>
        <w:t>Forma ubezpieczenia: bezimienn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5) Liczba jednostek objętych ubezpieczeniem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: 8 jednostek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OSP funkcjonujących na terenie Gminy Kuźnia Raciborska – zgodnie z wykazem jednostek Ochotniczych Straży Pożarnych (stanowiący Załącznik nr 2 do umowy)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6) </w:t>
        <w:tab/>
        <w:t xml:space="preserve">Franszyzy: zniesione. 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7) </w:t>
        <w:tab/>
        <w:t>Udziały własne: brak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3. Okres ubezpieczeni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ugi od 01.05.2020r. do dnia 30.04.2021r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4. Składka ubezpieczeniowa</w:t>
      </w:r>
    </w:p>
    <w:p>
      <w:pPr>
        <w:pStyle w:val="Normal"/>
        <w:numPr>
          <w:ilvl w:val="0"/>
          <w:numId w:val="27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kładka ubezpieczeniowa obliczana jest oddzielnie dla każdej jednostki OSP, niezależnie od liczby jej członków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kładka roczna za jednostkę wynosi: ……….. zł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Łączna składka ubezpieczeniowa wynosi  ……….. zł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odstawą zapłaty składki będzie podpisanie przez Zamawiającego polisy ubezpieczeniowej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Składki ubezpieczeniowe będą płatne jednorazowo w terminie </w:t>
      </w:r>
      <w:r>
        <w:rPr>
          <w:rFonts w:cs="Verdana" w:ascii="Verdana" w:hAnsi="Verdana"/>
          <w:b/>
          <w:kern w:val="2"/>
          <w:sz w:val="18"/>
          <w:szCs w:val="18"/>
          <w:lang w:eastAsia="pl-PL"/>
        </w:rPr>
        <w:t xml:space="preserve">do 15 maja </w:t>
      </w: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w roku danego okresu ubezpieczenia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na rachunek bankowy Ubezpieczyciela wskazany w treści polisy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datę prawidłowego opłacenia składki uznaje się dzień obciążenia rachunku Ubezpieczającego o ile w momencie jego składania na rachunku Ubezpieczającego była dostępna ilość wolnych środków płatnicz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bezimienne członków młodzieżowych drużyn pożarniczych OSP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1. Przedmiot zamówieni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bezimienne ubezpieczenie następstw nieszczęśliwych wypadków członków Młodzieżowych Drużyn Pożarniczych (MDP)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zgodnie z postanowieniem art. 32 ust. 3 pkt 2 ustawy o ochronie przeciwpożarowej (tekst jednolity z dnia 15 października 2009 r. Dz. U. Nr 178, poz. 1380 ze zmianami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1) Zakres: nieszczęśliwy wypadek w czasie akcji, ćwiczeń, zawodów, szkolenia, pobytu na terenie remizy oraz w drodze do/z 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) Wysokość świadczeń: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świadczenie z tytułu śmierci Ubezpieczonego: 100% sumy ubezpieczenia;</w:t>
      </w:r>
    </w:p>
    <w:p>
      <w:pPr>
        <w:pStyle w:val="Normal"/>
        <w:spacing w:before="0" w:after="0"/>
        <w:ind w:left="851" w:hanging="278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 xml:space="preserve">trwały uszczerbek na zdrowiu: 1% sumy ubezpieczenia za każdy 1% trwałego uszczerbku na zdrowiu Ubezpieczonego, 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całkowity, trwały uszczerbek na zdrowiu: 100% 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oparzenia odmrożenia: do 20%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nabycia przedmiotów ortopedycznych i środków pomocniczych: do 20% sumy ubezpieczenia,</w:t>
      </w:r>
    </w:p>
    <w:p>
      <w:pPr>
        <w:pStyle w:val="Normal"/>
        <w:spacing w:before="0" w:after="0"/>
        <w:ind w:left="851" w:hanging="278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przeszkolenia zawodowego inwalidów: do 20%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leczenia: do 20% sumy ubezpieczenia,</w:t>
      </w:r>
    </w:p>
    <w:p>
      <w:pPr>
        <w:pStyle w:val="Normal"/>
        <w:spacing w:before="0" w:after="0"/>
        <w:ind w:left="851" w:hanging="278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- </w:t>
        <w:tab/>
        <w:t>świadczenie dodatkowe z tytułu pobytu w szpitalu ubezpieczonego członka OSP, będącego następstwem nieszczęśliwego wypadku w czasie akcji, ćwiczeń, zawodów, szkolenia, pobytu na terenie remizy oraz w drodze do/z – 100,00 zł za każdy dzień pobytu licząc od 3 dnia pobytu przez okres 90 dni w trakcie rocznego okresu ubezpiecze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3) </w:t>
        <w:tab/>
        <w:t>Suma ubezpieczenia: 10 000,00 zł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4)</w:t>
        <w:tab/>
        <w:t>Forma ubezpieczenia: bezimienn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5)</w:t>
        <w:tab/>
        <w:t xml:space="preserve">Liczba jednostek objętych ubezpieczeniem: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8 jednostek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MDP funkcjonujących na terenie Gminy Kuźnia Raciborska zgodnie z wykazem jednostek Młodzieżowych Drużyn Pożarniczych (stanowiących Załącznik nr 3 do umowy)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6)</w:t>
        <w:tab/>
        <w:t>Franszyzy: zniesione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7)</w:t>
        <w:tab/>
        <w:t>Udziały własne: brak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Okres ubezpieczenia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 od 01.05.2020r. do dnia 30.04.2021r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11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11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4. Składka ubezpieczeniowa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kładka ubezpieczeniowa obliczana jest oddzielnie dla każdej jednostki MDP, niezależnie od liczby jej członków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kładka roczna za jednostkę wynosi: ……… zł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Łączna składka ubezpieczeniowa wynosi ……….. zł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odstawą zapłaty składki będzie podpisanie przez Zamawiającego polisy ubezpieczeniow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Składki ubezpieczeniowe będą płatne jednorazowo w terminie </w:t>
      </w:r>
      <w:r>
        <w:rPr>
          <w:rFonts w:cs="Verdana" w:ascii="Verdana" w:hAnsi="Verdana"/>
          <w:b/>
          <w:kern w:val="2"/>
          <w:sz w:val="18"/>
          <w:szCs w:val="18"/>
          <w:lang w:eastAsia="pl-PL"/>
        </w:rPr>
        <w:t xml:space="preserve">do 15 maja </w:t>
      </w:r>
      <w:r>
        <w:rPr>
          <w:rFonts w:cs="Verdana" w:ascii="Verdana" w:hAnsi="Verdana"/>
          <w:kern w:val="2"/>
          <w:sz w:val="18"/>
          <w:szCs w:val="18"/>
          <w:lang w:eastAsia="pl-PL"/>
        </w:rPr>
        <w:t xml:space="preserve">w roku danego okresu ubezpieczenia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na rachunek bankowy Ubezpieczyciela wskazany w treści polis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datę prawidłowego opłacenia składki uznaje się dzień obciążenia rachunku Ubezpieczającego o ile w momencie jego składania na rachunku Ubezpieczającego była dostępna ilość wolnych środków płatnicz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kładka łączn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kładka łączna za ubezpieczenia: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imienne członków ochotniczych straży pożarnych (OSP),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ochotniczych straży pożarnych (OSP),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młodzieżowych drużyn pożarniczych (MDP).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poszczególnych okresach ubezpieczeni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ierwszy od 01.05.2019r. do dnia 30.04.2020r., wynosi 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ugi od 01.05.2020r. do dnia 30.04.2021r., wynosi …………….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bowiązki stron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bezpieczyciel zobowiązany jest do zawarcia polisy na warunkach wskazanych w ofercie, specyfikacji istotnych warunków zamówienia i niniejszej umowie. W tym celu Ubezpieczyciel zobowiązany jest przekazać Górnośląskiej Spółce Brokerskiej Sp. z o.o. polisy ubezpieczeniowe, w terminie do 7 dni od daty zawarcia umowy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bezpieczony zobowiązany jest do zweryfikowania otrzymanych polis w terminie 7 dni od daty ich otrzymania.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bezpieczyciel zobowiązany jest zachować w tajemnicy wszelkie informacje, w których posiadanie wszedł wykonując zamówi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709"/>
          <w:tab w:val="left" w:pos="516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rzedstawiciele stron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56" w:leader="none"/>
        </w:tabs>
        <w:suppressAutoHyphens w:val="true"/>
        <w:spacing w:before="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likwidację szkód</w:t>
      </w:r>
      <w:r>
        <w:rPr>
          <w:rFonts w:cs="Verdana" w:ascii="Verdana" w:hAnsi="Verdana"/>
          <w:sz w:val="18"/>
          <w:szCs w:val="18"/>
        </w:rPr>
        <w:t xml:space="preserve"> indywidualnie dla każdego rodzaju ubezpieczeń ze strony Ubezpieczyciela odpowiedzialny jest: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56" w:leader="none"/>
        </w:tabs>
        <w:suppressAutoHyphens w:val="true"/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 strony Ubezpieczyciela za koordynację spraw oraz nadzór</w:t>
      </w:r>
      <w:r>
        <w:rPr>
          <w:rFonts w:cs="Verdana" w:ascii="Verdana" w:hAnsi="Verdana"/>
          <w:sz w:val="18"/>
          <w:szCs w:val="18"/>
        </w:rPr>
        <w:t xml:space="preserve"> nad umową odpowiedzialny jest: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56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dzór nad realizacją umowy </w:t>
      </w:r>
      <w:r>
        <w:rPr>
          <w:rFonts w:cs="Verdana" w:ascii="Verdana" w:hAnsi="Verdana"/>
          <w:b/>
          <w:sz w:val="18"/>
          <w:szCs w:val="18"/>
        </w:rPr>
        <w:t>ze strony Gminy Kuźnia Raciborska</w:t>
      </w:r>
      <w:r>
        <w:rPr>
          <w:rFonts w:cs="Verdana" w:ascii="Verdana" w:hAnsi="Verdana"/>
          <w:sz w:val="18"/>
          <w:szCs w:val="18"/>
        </w:rPr>
        <w:t xml:space="preserve"> pełni pracownik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ind w:left="357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</w:t>
      </w:r>
      <w:r>
        <w:rPr>
          <w:rFonts w:cs="Verdana" w:ascii="Verdana" w:hAnsi="Verdana"/>
          <w:b/>
          <w:sz w:val="18"/>
          <w:szCs w:val="18"/>
        </w:rPr>
        <w:t>zgłaszania szkód</w:t>
      </w:r>
      <w:r>
        <w:rPr>
          <w:rFonts w:cs="Verdana" w:ascii="Verdana" w:hAnsi="Verdana"/>
          <w:sz w:val="18"/>
          <w:szCs w:val="18"/>
        </w:rPr>
        <w:t xml:space="preserve"> oraz w przypadku doubezpieczeń za koordynację spraw odpowiedzialna jest Górnośląska Spółka Brokerska Sp. z o.o., w imieniu którego działa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n Grzegorz Czobodziński i Pan Michał Machulik, tel. 32 302 05 28, 32 331 94 36, faks 32 30 20 525,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zkody.gsb@ggu.pl</w:t>
        </w:r>
      </w:hyperlink>
      <w:r>
        <w:rPr>
          <w:rFonts w:cs="Verdana" w:ascii="Verdana" w:hAnsi="Verdana"/>
          <w:sz w:val="18"/>
          <w:szCs w:val="18"/>
        </w:rPr>
        <w:t xml:space="preserve"> (a w razie nieobecności pracownik pełniący zastępstw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56" w:leader="none"/>
        </w:tabs>
        <w:suppressAutoHyphens w:val="true"/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yciel jest zobowiązany do niezwłocznego przekazywania decyzji dot. zgłoszonych szkód i roszczeń do wiadomości Ubezpieczo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56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Ubezpieczyciel jest zobowiązany do terminowej likwidacji szkód wynikającej z brzmienia art. 817 kodeksu cywilnego, zaś w przypadku powstania opóźnienia w spełnieniu świadczenia Miasto Orzesze może wystąpić o naliczenie stosownych odsetek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en-GB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GB" w:eastAsia="pl-PL"/>
        </w:rPr>
        <w:t>§ 9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dstąpienie od umowy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en-GB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GB"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ającemu przysługuje prawo odstąpienia od umowy w następujących sytuacjach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zostanie ogłoszona likwidacja firmy Ubezpieczyciel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yciel nie rozpoczął realizacji zamówienia bez uzasadnionych przyczyn oraz nie kontynuuje ich pomimo wezwania Ubezpieczającego na piśmie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Ubezpieczyciel nie wywiązał się ze zobowiązań określonych w niniejszej umowie. 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miany umowy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1.</w:t>
        <w:tab/>
        <w:t xml:space="preserve">Zamawiający przewiduje zgodnie z art. 142 ust 5 ustawy Prawo zamówień publicznych </w:t>
        <w:br/>
        <w:t>w trakcie realizacji zamówienia możliwość wprowadzenia następujących istotnych zmian postanowień umowy w zakresie: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sokości minimalnego wynagrodzenia za pracę ustalonego na podstawie art. 2 ust. 3-5 ustawy z dnia 10 października 2002 r. o minimalnym wynagrodzeniu za pracę – zmiana wynagrodzenia Wykonawcy o różnicę pomiędzy wysokością dotychczasowego minimalnego wynagrodzenia za pracę a nową wysokością minimalnego wynagrodzenia za pracę. Zmiana będzie uwzględniała jedynie pracowników Wykonawcy zatrudnionych przez niego wyłącznie przy realizacji przedmiotu zamówienia w pełnym wymiarze czasu pracy na podstawie umowy o pracę, otrzymujących minimalne wynagrodzenie. W takim przypadku wykonawca będzie zobowiązany przedstawić informację o liczbie tych osób wraz ze wskazaniem zmiany wysokości wynagrodzenia. Zmiany zostaną wprowadzone jeżeli zmiany te będą miały wpływ na koszty wykonania zamówienia przez wykonawcę;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zasad podlegania ubezpieczeniom społecznym lub ubezpieczeniu zdrowotnemu lub wysokości stawki składki na ubezpieczenia społeczne lub zdrowotne – zmiana wynagrodzenia Wykonawcy o różnicę pomiędzy dotychczasową wysokością odprowadzanych składek a nową wysokością odprowadzanych składek. W takim przypadku wykonawca będzie zobowiązany przedstawić informację o liczbie tych osób wraz ze wskazaniem zmiany wysokości odprowadzanych składek. Jeżeli zmiany te będą miały wpływ na koszty wykonania zamówienia przez wykonawcę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true"/>
        <w:ind w:left="720" w:hanging="0"/>
        <w:jc w:val="center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/>
          <w:color w:val="000000"/>
          <w:kern w:val="2"/>
          <w:sz w:val="18"/>
          <w:szCs w:val="18"/>
          <w:lang w:eastAsia="zh-CN"/>
        </w:rPr>
        <w:t>§11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pl-PL"/>
        </w:rPr>
        <w:t>Wymagania w zakresie zatrudnienia pracowników przy realizacji przedmiotu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Courier New" w:cs="Verdana" w:ascii="Verdana" w:hAnsi="Verdana"/>
          <w:bCs/>
          <w:kern w:val="2"/>
          <w:sz w:val="18"/>
          <w:szCs w:val="18"/>
          <w:lang w:eastAsia="zh-CN"/>
        </w:rPr>
        <w:t xml:space="preserve">Na podstawie art. 29 ust. 3a ustawy Pzp Zamawiający wymaga, zatrudnienia przez Wykonawcę na podstawie umowy o pracę wszystkich osób wykonujących wskazane przez Zamawiającego czynności w zakresie realizacji zamówienia, jeżeli wykonywanie tych czynności polega na wykonaniu pracy w sposób określony w art. 22 § 1 ustawy z dnia 26 czerwca 1974 r. Kodeks Pracy (t.j. Dz.U. z 2018 r. poz. 917 z późn. zm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zh-CN"/>
        </w:rPr>
        <w:t>Przez pracowników Wykonawcy lub Podwykonawcy zatrudnionych na podstawie umowy                    o pracę powinny być wykonywan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1364" w:hanging="938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zh-CN"/>
        </w:rPr>
        <w:t>- czynności związane z przygotowaniem umów ubezpieczenia i rozliczaniem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 xml:space="preserve">Wykonawca składa oświadczenie, że osoby wykonujące czynności określone w ust. 2.                      są zatrudnione na podstawie umowy o pracę - w terminie do </w:t>
      </w:r>
      <w:r>
        <w:rPr>
          <w:rFonts w:eastAsia="Courier New" w:cs="Verdana" w:ascii="Verdana" w:hAnsi="Verdana"/>
          <w:b/>
          <w:bCs/>
          <w:kern w:val="2"/>
          <w:sz w:val="18"/>
          <w:szCs w:val="18"/>
          <w:lang w:eastAsia="zh-CN"/>
        </w:rPr>
        <w:t xml:space="preserve">10 dni </w:t>
      </w: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 xml:space="preserve">licząc od dnia  podpisania umowy. </w:t>
      </w:r>
      <w:r>
        <w:rPr>
          <w:rFonts w:cs="Calibri" w:ascii="Verdana" w:hAnsi="Verdana"/>
          <w:sz w:val="18"/>
          <w:szCs w:val="18"/>
          <w:lang w:val="en-US" w:eastAsia="zh-CN"/>
        </w:rPr>
        <w:t xml:space="preserve">Oświadczenie to powinno zawierać w szczególności: </w:t>
      </w: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</w:t>
        <w:tab/>
        <w:t>osoby uprawnionej do złożenia oświadczenia w imieni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W trakcie realizacji umowy Zamawiający uprawniony jest do wykonywania czynności </w:t>
        <w:tab/>
        <w:tab/>
        <w:t xml:space="preserve">kontrolnych wobec Wykonawcy odnośnie spełniania przez Wykonawcę wymogu zatrudnienia </w:t>
        <w:tab/>
        <w:tab/>
        <w:t>na  podstawie umowy o pracę</w:t>
      </w:r>
      <w:r>
        <w:rPr>
          <w:rFonts w:eastAsia="Times New Roman" w:cs="Calibri" w:ascii="Verdana" w:hAnsi="Verdana"/>
          <w:bCs/>
          <w:sz w:val="18"/>
          <w:szCs w:val="18"/>
          <w:lang w:eastAsia="zh-CN"/>
        </w:rPr>
        <w:t xml:space="preserve"> osób, które wykonują czynności określone przez </w:t>
        <w:tab/>
        <w:tab/>
        <w:tab/>
        <w:tab/>
        <w:t xml:space="preserve">Zamawiającego, </w:t>
      </w: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Zamawiający uprawniony jest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val="en-US" w:eastAsia="zh-CN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val="en-US" w:eastAsia="zh-CN"/>
        </w:rPr>
        <w:t>żądania wyjaśnień w przypadku wątpliwości w zakresie potwierdzenia spełniania ww. wymogów</w:t>
      </w:r>
      <w:r>
        <w:rPr>
          <w:rFonts w:cs="Calibri" w:ascii="Verdana" w:hAnsi="Verdana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W trakcie realizacji umowy na każde wezwanie Zamawiającego w wyznaczonym w tym wezwaniu terminie Wykonawca przedłoży Zamawiającemu oświadczenia i dokumenty w celu potwierdzenia spełnienia wymogu zatrudnienia na podstawie umowy o pracę przez wykonawcę osób, </w:t>
      </w:r>
      <w:r>
        <w:rPr>
          <w:rFonts w:eastAsia="Times New Roman" w:cs="Calibri" w:ascii="Verdana" w:hAnsi="Verdana"/>
          <w:bCs/>
          <w:sz w:val="18"/>
          <w:szCs w:val="18"/>
          <w:lang w:eastAsia="zh-CN"/>
        </w:rPr>
        <w:t xml:space="preserve">które wykonują czynności określone przez Zamawiającego, </w:t>
      </w:r>
      <w:r>
        <w:rPr>
          <w:rFonts w:eastAsia="Times New Roman" w:cs="Calibri" w:ascii="Verdana" w:hAnsi="Verdana"/>
          <w:sz w:val="18"/>
          <w:szCs w:val="18"/>
          <w:lang w:eastAsia="zh-CN"/>
        </w:rPr>
        <w:t>w trakcie realizacji zamówienia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val="en-US" w:eastAsia="zh-CN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osoby uprawnionej do złożenia oświadczenia w imieniu Wykonaw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cs="Calibri" w:ascii="Verdana" w:hAnsi="Verdana"/>
          <w:sz w:val="18"/>
          <w:szCs w:val="18"/>
          <w:lang w:val="en-US" w:eastAsia="zh-CN"/>
        </w:rPr>
        <w:t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</w:t>
      </w:r>
      <w:r>
        <w:rPr>
          <w:rFonts w:cs="Calibri" w:ascii="Verdana" w:hAnsi="Verdana"/>
          <w:sz w:val="18"/>
          <w:szCs w:val="18"/>
          <w:lang w:eastAsia="zh-CN"/>
        </w:rPr>
        <w:t xml:space="preserve">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alej jako RODO) i </w:t>
      </w:r>
      <w:r>
        <w:rPr>
          <w:rFonts w:eastAsia="Times New Roman" w:cs="Verdana" w:ascii="Verdana" w:hAnsi="Verdana"/>
          <w:iCs/>
          <w:sz w:val="18"/>
          <w:szCs w:val="18"/>
          <w:lang w:eastAsia="zh-CN"/>
        </w:rPr>
        <w:t>ustawy z dnia 10 maja 2018 r. o ochronie danych osobowych (Dz.U. z 2018 r. poz. 1000)</w:t>
      </w:r>
      <w:r>
        <w:rPr>
          <w:rFonts w:cs="Calibri" w:ascii="Verdana" w:hAnsi="Verdana"/>
          <w:sz w:val="18"/>
          <w:szCs w:val="18"/>
          <w:lang w:eastAsia="zh-CN"/>
        </w:rPr>
        <w:t xml:space="preserve"> (tj. w szczególności bez adresów, nr PESEL pracowników). Informacje takie jak: imię i nazwisko, data zawarcia umowy, rodzaj umowy o pracę i wymiar etatu powinny być możliwe do zidentyfik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 xml:space="preserve"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Calibri" w:ascii="Verdana" w:hAnsi="Verdana"/>
          <w:sz w:val="18"/>
          <w:szCs w:val="18"/>
          <w:lang w:eastAsia="zh-CN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  <w:t xml:space="preserve">§ 12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  <w:t>Podwykonawc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Verdana" w:hAnsi="Verdana" w:eastAsia="Courier New" w:cs="Verdana"/>
          <w:b/>
          <w:b/>
          <w:kern w:val="2"/>
          <w:sz w:val="18"/>
          <w:szCs w:val="18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1. Strony ustalają, że przedmiot umowy zostanie wykona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samodzielnie przez Wykonawcę*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z pomocą podwykonawców*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i/>
          <w:iCs/>
          <w:kern w:val="2"/>
          <w:sz w:val="18"/>
          <w:szCs w:val="18"/>
          <w:lang w:eastAsia="zh-CN"/>
        </w:rPr>
        <w:t>*) zgodnie ze złożoną ofert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2. W przypadku, gdy powierzenie wykonania części zamówienia Podwykonawcom nie było wskazane przez Wykonawcę w ofercie, a taka potrzeba wynikła w trakcie realizacji Umowy, Zamawiający dopuszcza możliwość zlecenia wykonania części Przedmiotu Umowy Podwykonawcy/-om wyłącznie za pisemną zgodą 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3. Do zawarcia przez Podwykonawcę umowy z dalszym Podwykonawcą jest wymagana zgoda Zamawiającego i Wykonawc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4. Wykonawca odpowiada wobec Zamawiającego za wszelkie działania lub zaniechania swoich Podwykonawców jak za swoje działania lub zaniecha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Courier New" w:cs="Verdana"/>
          <w:b/>
          <w:b/>
          <w:kern w:val="2"/>
          <w:sz w:val="18"/>
          <w:szCs w:val="18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Courier New" w:cs="Verdana"/>
          <w:b/>
          <w:b/>
          <w:kern w:val="2"/>
          <w:sz w:val="18"/>
          <w:szCs w:val="18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/>
          <w:kern w:val="2"/>
          <w:sz w:val="18"/>
          <w:szCs w:val="18"/>
          <w:lang w:eastAsia="zh-CN"/>
        </w:rPr>
        <w:t>§13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/>
          <w:bCs/>
          <w:kern w:val="2"/>
          <w:sz w:val="18"/>
          <w:szCs w:val="18"/>
          <w:lang w:eastAsia="zh-CN"/>
        </w:rPr>
        <w:t xml:space="preserve">Kary umow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1. Strony ustalają następujące kary umown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1) Ubezpieczyciel zapłaci Ubezpieczającemu kary umown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 xml:space="preserve">a) za odstąpienie przez Ubezpieczającego lub Ubezpieczyciela od umowy z przyczyn leżących po stronie Ubezpieczyciela w wysokości 5 % wynagrodzenia umownego brutto Ubezpieczyciela, o którym mowa w § 7 ust. 1 umowy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b) z</w:t>
      </w:r>
      <w:r>
        <w:rPr>
          <w:rFonts w:eastAsia="Courier New" w:cs="Verdana" w:ascii="Verdana" w:hAnsi="Verdana"/>
          <w:bCs/>
          <w:kern w:val="2"/>
          <w:sz w:val="18"/>
          <w:szCs w:val="24"/>
          <w:lang w:eastAsia="zh-CN"/>
        </w:rPr>
        <w:t>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Cs/>
          <w:kern w:val="2"/>
          <w:sz w:val="18"/>
          <w:szCs w:val="24"/>
          <w:lang w:eastAsia="zh-CN"/>
        </w:rPr>
        <w:t>2) Ubezpieczający zapłaci Ubezpieczycielowi kary umown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bCs/>
          <w:kern w:val="2"/>
          <w:sz w:val="18"/>
          <w:szCs w:val="24"/>
          <w:lang w:eastAsia="zh-CN"/>
        </w:rPr>
        <w:t xml:space="preserve">a) za odstąpienie przez Ubezpieczającego lub Ubezpieczyciela od umowy z przyczyn leżących po stronie Ubezpieczającego w wysokości 5 % wynagrodzenia umownego brutto Ubezpieczyciela, o którym mowa w § 7 ust. 1 umowy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Courier New" w:cs="Verdana" w:ascii="Verdana" w:hAnsi="Verdana"/>
          <w:kern w:val="2"/>
          <w:sz w:val="18"/>
          <w:szCs w:val="18"/>
          <w:lang w:eastAsia="zh-CN"/>
        </w:rPr>
        <w:t>2. Ubezpieczający może potrącić naliczone kary umowne z wynagrodzenia Ubezpieczyciela, na co Ubezpieczyciel wyraża zgodę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§ 1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lauzula obligatoryjna: aktualizacji stanu liczby strażaków – członków OSP/MDP: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 w ramach ubezpieczenia imiennego w okresie umowy Ubezpieczający przewiduje możliwość zmiany osób przystępujących do ubezpieczenia tj.: zmniejszenie lub zwiększenie liczby ubezpieczonych czy też zmianę imienną osób ubezpieczonych. Ubezpieczyciel w przypadku zwiększenia liczby osób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nie więcej niż 15 osób w okresie umowy)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nie będzie żądał dopłaty składki. Aktualizacja nastąpi każdorazowo na podstawie wniosku o doubezpieczenie do polisy wystawionej na okres ubezpieczeni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lauzula fakultatywna: aktualizacji stanu liczby strażaków – członków OSP/MDP: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 w ramach ubezpieczenia imiennego w okresie umowy Ubezpieczający przewiduje możliwość zmiany osób przystępujących do ubezpieczenia tj.: zmniejszenie lub zwiększenie liczby ubezpieczonych czy też zmianę imienną osób ubezpieczonych. Ubezpieczyciel w przypadku zwiększenia liczby osób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nie więcej niż 30 osób w okresie umowy)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nie będzie żądał dopłaty składki. Aktualizacja nastąpi każdorazowo na podstawie wniosku o doubezpieczenie do polisy wystawionej na okres ubezpieczeni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>Jeżeli ubezpieczony wskutek nieszczęśliwego wypadku doznał częściowego trwałego uszczerbku na zdrowiu, świadczenie jest ustalane i wypłacane od 1% trwałego uszczerb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>W przypadku sprzeczności między treścią niniejszej umowy a treścią polisy ubezpieczenia lub OWU decyduje treść umowy. W przypadku sprzeczności między treścią OWU, a treścią SIWZ decyduje treść SIWZ. Postanowienia nieuregulowane w umowie a w szczególności postanowienia dotyczące przedmiotu i zakresu ochrony ubezpieczeniowej oraz ograniczeń i wyłączeń odpowiedzialności, będą regulowane przez Ogólne Warunki Ubezpieczenia Ubezpieczycie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yciel ponosi odpowiedzialność w pełnym zakresie za działania osób/podmiotów, którym powierzy wykonanie czynności związanych z wykonaniem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Zmiany personalne na stanowiskach przedstawicieli stron, o których mowa w § 8 nie wymagają aneksu do umowy, a jedynie pisemnego powiadomienia stro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przypadku rozbieżności pomiędzy terminem płatności wskazanym w dokumentach księgowych (np. polisach), a wskazanym w niniejszej umowie przyjmuje się, że prawidłowo podano termin określony w um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ach nieuregulowanych niniejszą umową stosuje się odpowiednie przepisy Kodeksu cywilnego oraz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Ewentualne spory wynikłe w związku z realizacją niniejszej umowy rozstrzygane będą przez sąd powszechny właściwy dla siedziby Ubezpiecz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bezpieczający nie wyraża zgody na obrót wierzytelnościami wynikającymi z niniejszej umowy oraz polis zawartych w skutek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02" w:leader="none"/>
        </w:tabs>
        <w:spacing w:before="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Integralną część umowy stanowią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before="0" w:after="0"/>
        <w:ind w:left="709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pecyfikacja istotnych warunków zamówienia wraz z załącznik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709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ferta Ubezpieczyciela wraz z dołączonymi Ogólnymi Warunkami Ubezpieczenia (OWU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po jednym dla Ubezpieczyciela, Ubezpieczającego i Broke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spacing w:before="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spacing w:before="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>Ubezpieczyciel</w:t>
        <w:tab/>
        <w:tab/>
        <w:tab/>
        <w:tab/>
        <w:t xml:space="preserve">    </w:t>
        <w:tab/>
        <w:t>Ubezpieczający</w:t>
        <w:tab/>
      </w:r>
    </w:p>
    <w:p>
      <w:pPr>
        <w:pStyle w:val="Normal"/>
        <w:spacing w:before="0" w:after="144"/>
        <w:ind w:left="708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4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    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                  </w:t>
        <w:tab/>
        <w:t xml:space="preserve">   </w:t>
        <w:tab/>
        <w:t xml:space="preserve">   ………………………………………………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8"/>
          <w:szCs w:val="18"/>
        </w:rPr>
        <w:t>Górnośląska Spółka Brokerska Sp. z o.o.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– oferta z dnia ………………………  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– lista osób ubezpieczonych w zakresie ubezpieczenia imiennego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– umowa o powierzeniu danych osobowych.</w:t>
      </w:r>
    </w:p>
    <w:p>
      <w:pPr>
        <w:pStyle w:val="Normal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Verdana" w:ascii="Verdana" w:hAnsi="Verdana"/>
        <w:b/>
        <w:sz w:val="18"/>
        <w:szCs w:val="18"/>
      </w:rPr>
      <w:t xml:space="preserve">Załącznik nr 11 do SIWZ_ wzór umowy do Zadania 2 (istotne postanowienia umowy) </w:t>
    </w:r>
  </w:p>
  <w:p>
    <w:pPr>
      <w:pStyle w:val="Normal"/>
      <w:rPr/>
    </w:pPr>
    <w:r>
      <w:rPr>
        <w:rFonts w:cs="Verdana" w:ascii="Verdana" w:hAnsi="Verdana"/>
        <w:b/>
        <w:sz w:val="18"/>
        <w:szCs w:val="18"/>
        <w:lang w:eastAsia="pl-PL"/>
      </w:rPr>
      <w:t>Postępowanie nr: IB.271.3.2019</w:t>
    </w:r>
    <w:r>
      <w:rPr>
        <w:rFonts w:cs="Verdana" w:ascii="Verdana" w:hAnsi="Verdana"/>
        <w:b/>
        <w:smallCaps/>
        <w:sz w:val="18"/>
        <w:szCs w:val="18"/>
        <w:lang w:val="en-US" w:eastAsia="pl-PL"/>
      </w:rPr>
      <w:t xml:space="preserve">         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18"/>
        <w:szCs w:val="18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Verdana" w:hAnsi="Verdana" w:cs="Verdan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eastAsia="Calibri" w:cs="Calibri"/>
    </w:rPr>
  </w:style>
  <w:style w:type="character" w:styleId="WW8Num4z0">
    <w:name w:val="WW8Num4z0"/>
    <w:qFormat/>
    <w:rPr>
      <w:rFonts w:cs="Calibri"/>
      <w:b/>
      <w:bCs/>
      <w:szCs w:val="24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erdana" w:hAnsi="Verdana" w:cs="Verdana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Cs/>
      <w:sz w:val="18"/>
      <w:szCs w:val="18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.gsb@gg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Krzysztof Rybok</dc:creator>
  <dc:description/>
  <cp:keywords/>
  <dc:language>en-US</dc:language>
  <cp:lastModifiedBy>sazi</cp:lastModifiedBy>
  <cp:lastPrinted>2018-04-27T09:07:00Z</cp:lastPrinted>
  <dcterms:modified xsi:type="dcterms:W3CDTF">2019-03-29T08:14:00Z</dcterms:modified>
  <cp:revision>30</cp:revision>
  <dc:subject/>
  <dc:title/>
</cp:coreProperties>
</file>