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pomieszczeń szatni w piwnicy Szkoły Podstawowej</w:t>
        <w:br/>
        <w:t>im. Jana Wawrzynka w Kuźni Raciborskiej”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5.2019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 z późn. zm.)</w:t>
      </w:r>
      <w:r>
        <w:rPr>
          <w:rFonts w:cs="Liberation Serif;Times New Roman" w:ascii="Calibri" w:hAnsi="Calibri"/>
          <w:color w:val="FF0000"/>
          <w:sz w:val="22"/>
        </w:rPr>
        <w:t xml:space="preserve"> </w:t>
      </w:r>
      <w:r>
        <w:rPr>
          <w:rFonts w:cs="Liberation Serif;Times New Roman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pomieszczeń szatni w piwnicy Szkoły Podstawowej</w:t>
        <w:br/>
        <w:t>im. Jana Wawrzynka w Kuźni Raciborskiej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8 r. poz. 1986 z późn. zm.) -</w:t>
      </w:r>
      <w:r>
        <w:rPr>
          <w:rFonts w:cs="Liberation Serif;Times New Roman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pomieszczeń szatni w piwnicy Szkoły Podstawowej</w:t>
        <w:br/>
        <w:t>im. Jana Wawrzynka w Kuźni Raciborskiej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9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zawarte w powyższych oświadczeniach (Część I do IV)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zp118</dc:creator>
  <dc:description/>
  <cp:keywords/>
  <dc:language>en-US</dc:language>
  <cp:lastModifiedBy>sazi</cp:lastModifiedBy>
  <cp:lastPrinted>2017-06-09T14:52:00Z</cp:lastPrinted>
  <dcterms:modified xsi:type="dcterms:W3CDTF">2019-06-27T07:10:00Z</dcterms:modified>
  <cp:revision>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