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Załącznik nr 1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</w:rPr>
        <w:t>„</w:t>
      </w:r>
      <w:r>
        <w:rPr>
          <w:rFonts w:eastAsia="Times New Roman" w:cs="MS Sans Serif;Arial" w:ascii="Calibri" w:hAnsi="Calibri"/>
          <w:b/>
          <w:i/>
        </w:rPr>
        <w:t>Zakup nowego średniego samochodu ratowniczo-gaśniczego dla Ochotniczej Straży Pożarnej w Rudach”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otnicza Straż Pożarna w Rudach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ogera 22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-430 Rudy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NIP: 639-17-63-454; REGON: 276781673</w:t>
        <w:br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, któremu Zamawiający powierzył przeprowadzenie postępowania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Kuźnia Raciborsk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łowackiego 4, 47-420 Kuźnia Raciborska</w:t>
      </w:r>
    </w:p>
    <w:p>
      <w:pPr>
        <w:pStyle w:val="Bezodstpw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39-10-02-778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tel. (32) 419-14-17; fax. (32) 419-14-32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kuzniaraciborska.pl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Bezodstpw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4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a cena obejmuje pełny zakres zamówienia określony w Specyfikacji Istotnych Warunków Zamówienia oraz </w:t>
      </w:r>
      <w:r>
        <w:rPr>
          <w:rFonts w:cs="Calibri" w:ascii="Calibri" w:hAnsi="Calibri"/>
          <w:b/>
          <w:sz w:val="22"/>
          <w:szCs w:val="22"/>
        </w:rPr>
        <w:t>ZAŁĄCZNIKU NR 5 do SIWZ wraz z wypełnioną przez Wykonawcę kolumną „PROPOZYCJE WYKONAWCY”.</w:t>
      </w:r>
      <w:r>
        <w:rPr>
          <w:rFonts w:cs="Calibri" w:ascii="Calibri" w:hAnsi="Calibri"/>
          <w:sz w:val="22"/>
          <w:szCs w:val="22"/>
        </w:rPr>
        <w:t xml:space="preserve">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color w:val="FF0000"/>
          <w:sz w:val="22"/>
          <w:szCs w:val="22"/>
        </w:rPr>
        <w:t>25.11.2019 r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24 miesiące, maksymalny do 36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0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109347023"/>
      <w:bookmarkStart w:id="2" w:name="__Fieldmark__0_4109347023"/>
      <w:bookmarkEnd w:id="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109347023"/>
      <w:bookmarkStart w:id="4" w:name="__Fieldmark__1_4109347023"/>
      <w:bookmarkEnd w:id="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26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27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109347023"/>
      <w:bookmarkStart w:id="6" w:name="__Fieldmark__2_4109347023"/>
      <w:bookmarkEnd w:id="6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109347023"/>
      <w:bookmarkStart w:id="8" w:name="__Fieldmark__3_4109347023"/>
      <w:bookmarkEnd w:id="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109347023"/>
      <w:bookmarkStart w:id="10" w:name="__Fieldmark__4_4109347023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47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4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załącznik nr 5 do SIWZ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513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361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8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19-06-27T13:54:00Z</dcterms:modified>
  <cp:revision>2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