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231 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6.06.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najmu nieruchomości zabudowa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. 3 ustawy z dnia 8 marca 1990 r. o samorządzie gminnym (t.j. Dz. U. z 2019r. poz. 506), art. 13 ust.1, art.25 ust.1 i 2  ustawy z dnia 21 sierpnia 1997 r. o gospodarce nieruchomościami (t.j. Dz. U. z 2018r. poz. 2204 ze zm.) oraz zarządzenia nr B.0050.198.2019 z dnia 06.06.2019r. w sprawie wykazu do wynajmu lokal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jąć nieruchomość stanowiącą stadion sportowy, na której urządzone są 2 boiska, zabudowaną budynkiem szatni i sanitariatów, oznaczoną dz. nr  442/4 k.m. 3 w Kuźni Raciborskiej w części o powierzchni 2,8933 ha zapisaną w KW GL1R/ 00044341/9 użytek Bz, stanowiącą własność Skarbu Państwa w użytkowaniu wieczystym Gminy Miasta Kuźnia Raciborsk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rzecz Miejskiego Ośrodka Kultury, Sportu i Rekreacji w Kuźni Racibor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przeznaczeniem na prowadzenie działalności statutowej z zakresu sportu, kultury, rekrea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okres 3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go czynszu najmu ustala się na kwotę 1 000,00 zł +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Nieruchomościami, Rolnictwa i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Joanna Powroźnik</dc:creator>
  <dc:description/>
  <cp:keywords/>
  <dc:language>en-US</dc:language>
  <cp:lastModifiedBy>mapa</cp:lastModifiedBy>
  <cp:lastPrinted>2019-07-03T13:13:00Z</cp:lastPrinted>
  <dcterms:modified xsi:type="dcterms:W3CDTF">2019-07-05T06:34:00Z</dcterms:modified>
  <cp:revision>2</cp:revision>
  <dc:subject/>
  <dc:title>Zarządzenie Nr ……………</dc:title>
</cp:coreProperties>
</file>