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B.0050.232 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Kuźnia Racibors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06.06.2019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wynajmu lokal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 podstawie art. 30 ust. 2 pkt. 3 ustawy z dnia 8 marca 1990 r. o samorządzie gminnym (t.j. Dz. U. z 2019r. poz. 506), art. 13 ust.1, art.25 ust.1 i 2  ustawy z dnia 21 sierpnia 1997 r. o gospodarce nieruchomościami (t.j. Dz. U. z 2018r. poz. 2204 ze zm.) oraz zarządzenia nr B.0050.199.2019 z dnia 06.06.2019r. w sprawie wykazu do wynajmu lokalu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m: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nająć lokal własności Gminy Miasta Kuźnia Raciborska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stanowiący halę sportową wraz z pomieszczeniami pomocniczymi o powierzchni ogólnej 1352,7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okalizowany w budynku położonym na działce nr 921 k.m. 6 w Rudach zapisanej w KW GL1R/00041840/6, stanowiącej własność Gminy Kuźnia Raciborska,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7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zecz Miejskiego Ośrodka Kultury, Sportu i Rekreacji w Kuźni Raciborskiej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rzeznaczeniem na prowadzenie działalności z zakresu sportu, kultury, rekreacji, 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kres 3 la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sokość miesięcznego czynszu najmu ustala się na kwotę 1000,00 zł + VAT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Kierownikowi Referatu Gospodarki Nieruchomościami, Rolnictwa i Ochrony Środowis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9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45:00Z</dcterms:created>
  <dc:creator>Joanna Powroźnik</dc:creator>
  <dc:description/>
  <cp:keywords/>
  <dc:language>en-US</dc:language>
  <cp:lastModifiedBy>mapa</cp:lastModifiedBy>
  <cp:lastPrinted>2019-07-03T13:12:00Z</cp:lastPrinted>
  <dcterms:modified xsi:type="dcterms:W3CDTF">2019-07-05T06:45:00Z</dcterms:modified>
  <cp:revision>2</cp:revision>
  <dc:subject/>
  <dc:title>Zarządzenie Nr ……………</dc:title>
</cp:coreProperties>
</file>