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jc w:val="both"/>
        <w:rPr/>
      </w:pPr>
      <w:r>
        <w:rPr/>
        <w:t>W związku z wpłynięciem prośby jednego z potencjalnych uczestników etapu uzyskiwania opinii przedstawicieli sektora prywatnego nt. realizacji w formule partnerstwa publiczno-prywatnego Przedsięwzięcia  pn.: „Budowa budynków mieszkalnych wielorodzinnych na nieruchomości stanowiącej własność Gminy Kuźnia Raciborska w formule partnerstwa publiczno-prywatnego” o przedłużenie terminu składania ankiet - zmianie ulega termin składania wypełnionej ankiety stanowiącej załącznik do Memorandum informacyjnego dla podmiotów zainteresowanych wzięciem udziału w testowaniu rynku.</w:t>
      </w:r>
    </w:p>
    <w:p>
      <w:pPr>
        <w:pStyle w:val="Normalny"/>
        <w:spacing w:lineRule="auto" w:line="360"/>
        <w:jc w:val="both"/>
        <w:rPr/>
      </w:pPr>
      <w:r>
        <w:rPr/>
        <w:t xml:space="preserve">Wypełnione ankiety w formie elektronicznej należy przesyłać w terminie do dnia </w:t>
        <w:br/>
        <w:t xml:space="preserve">30 sierpnia 2019 r. (piątek) pocztą elektroniczną na adres: wrzechonek@zgkimkuznia.pl </w:t>
      </w:r>
    </w:p>
    <w:p>
      <w:pPr>
        <w:pStyle w:val="Normalny"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3:00Z</dcterms:created>
  <dc:creator>Lenovo-PC</dc:creator>
  <dc:description/>
  <dc:language>en-US</dc:language>
  <cp:lastModifiedBy>Lenovo-PC</cp:lastModifiedBy>
  <dcterms:modified xsi:type="dcterms:W3CDTF">2019-07-09T05:23:00Z</dcterms:modified>
  <cp:revision>2</cp:revision>
  <dc:subject/>
  <dc:title/>
</cp:coreProperties>
</file>