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36 . 201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08.07. .2019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ogłoszenia wykazu do wydzierżawienia nieruchomości gruntowej stanowiącej własność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8 ust. 2 pkt 9 lit. a, art. 30 ust. 2 pkt 3 ustawy z dnia 8 marca 1990 r. o samorządzie gminnym (t.j. Dz. U. z 2019r. poz. 506 ze zm.), art. 35 ust.1 i 2 ustawy z dnia 21 sierpnia 1997 r. o gospodarce nieruchomościami (t.j. Dz. U. z 2018r. poz. 2204 ze zm.), § 5 ust. 2 Uchwały Nr XVIII/220/2012 Rady Miejskiej w Kuźni Raciborskiej z dnia 31 maja 2012 r. w sprawie zasad gospodarowania nieruchomościami komunalnymi Gminy Kuźnia Raciborska (Dziennik Urzędowy Woj. Śląskiego poz. 2969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znaczyć do dzierżawy na cele rolne – ogródek przydomowy na okres 3 lat następującą nieruchomość stanowiącą własność Gminy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8"/>
        <w:gridCol w:w="2352"/>
        <w:gridCol w:w="1701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. n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/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221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źnia Racibors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-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2,50 zł +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wykaz wywiesza się na okres 21 dni począwszy od dnia 08.07.2019 r. na tablicy ogłoszeń w siedzibie Urzędu Miasta Kuźnia Raciborsk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Referatu Gospodarki Nieruchomościami, Rolnictwa i Ochrony Środowiska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Urząd Miejski</dc:creator>
  <dc:description/>
  <cp:keywords/>
  <dc:language>en-US</dc:language>
  <cp:lastModifiedBy>mapa</cp:lastModifiedBy>
  <cp:lastPrinted>2019-07-05T13:38:00Z</cp:lastPrinted>
  <dcterms:modified xsi:type="dcterms:W3CDTF">2019-07-09T09:56:00Z</dcterms:modified>
  <cp:revision>2</cp:revision>
  <dc:subject/>
  <dc:title>Zarządzenie NR B</dc:title>
</cp:coreProperties>
</file>