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32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zenie NR B.0050. 237 . 2019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a Miasta Kuźnia Raciborska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08.07 .2019r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w sprawie ogłoszenia wykazu do wydzierżawienia nieruchomości gruntowej stanowiącej własność gmin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 podstawie art. 18 ust. 2 pkt 9 lit. a, art. 30 ust. 2 pkt 3 ustawy z dnia 8 marca 1990 r. o samorządzie gminnym (t.j. Dz. U. z 2019r. poz. 506 ze zm.), art. 35 ust.1 i 2 ustawy z dnia 21 sierpnia 1997 r. o gospodarce nieruchomościami (t.j. Dz. U. z 2018r. poz. 2204 ze zm.), § 5 ust. 2 Uchwały Nr XVIII/220/2012 Rady Miejskiej w Kuźni Raciborskiej z dnia 31 maja 2012 r. w sprawie zasad gospodarowania nieruchomościami komunalnymi Gminy Kuźnia Raciborska (Dziennik Urzędowy Woj. Śląskiego poz. 2969)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yznaczyć do dzierżawy na cele rolne – ogródek przydomowy na okres 3 lat następującą nieruchomość stanowiącą własność Gminy Kuźnia Raciborsk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08"/>
        <w:gridCol w:w="2352"/>
        <w:gridCol w:w="1701"/>
        <w:gridCol w:w="851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k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ha]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łoż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roczneg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nszu</w:t>
            </w:r>
          </w:p>
        </w:tc>
      </w:tr>
      <w:tr>
        <w:trPr>
          <w:trHeight w:val="9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dz. nr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/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1R/00035735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m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33,00 zł + VA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niejszy wykaz wywiesza się na okres 21 dni począwszy od dnia 08.07.2019 r. na tablicy ogłoszeń w siedzibie Urzędu Miasta Kuźnia Raciborska.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3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Kierownikowi Referatu Gospodarki Nieruchomościami, Rolnictwa i Ochrony Środowiska.</w:t>
      </w:r>
    </w:p>
    <w:p>
      <w:pPr>
        <w:pStyle w:val="TextBody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4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sectPr>
      <w:type w:val="nextPage"/>
      <w:pgSz w:w="11906" w:h="16838"/>
      <w:pgMar w:left="1985" w:right="1418" w:gutter="0" w:header="0" w:top="1134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58:00Z</dcterms:created>
  <dc:creator>Urząd Miejski</dc:creator>
  <dc:description/>
  <cp:keywords/>
  <dc:language>en-US</dc:language>
  <cp:lastModifiedBy>mapa</cp:lastModifiedBy>
  <cp:lastPrinted>2019-07-05T13:38:00Z</cp:lastPrinted>
  <dcterms:modified xsi:type="dcterms:W3CDTF">2019-07-09T09:58:00Z</dcterms:modified>
  <cp:revision>2</cp:revision>
  <dc:subject/>
  <dc:title>Zarządzenie NR B</dc:title>
</cp:coreProperties>
</file>