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 nr B.0050.240.2019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rmistrza Miasta Kuźnia Raciborska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9 lipca 2019 r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12"/>
        <w:rPr/>
      </w:pPr>
      <w:r>
        <w:rPr>
          <w:rFonts w:cs="Arial" w:ascii="Arial" w:hAnsi="Arial"/>
          <w:sz w:val="20"/>
        </w:rPr>
        <w:t xml:space="preserve">w sprawie wykazu nieruchomości do zbycia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Na  podstawie art. 30 ust.2 pkt. 3 ustawy z dnia 8 marca 1990 r. o samorządzie gminnym   (t.j. Dz. U. z 2019 r., poz.506 ze zm.) i art.35 ustawy z dnia 21 sierpnia 1997 r. o gospodarce nieruchomościami (t.j. Dz. U. z 2018 r., poz.2204 ze zm.) w związku z Uchwałą nr XVIII/220/2012 Rady Miejskiej w Kuźni Raciborskiej z dnia 31 maja 2012 r. w sprawie zasad gospodarowania nieruchomościami komunalnymi Gminy Kuźnia Raciborska (Dz. Urz. Woj. Śl. poz.2969)         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ć do publicznej wiadomości wykaz do zbycia nieruchomości niezabudowanej, stanowiącej własność Gminy Kuźnia Raciborska, położonej w Kuźni Raciborskiej, oznaczonej w ewidencji gruntów dz. nr 409/1 k.m. 3 o pow. 2,2372ha, użytek Bp, KW GL1R/00034725/2 za cenę 545.000,-zł (brutto). 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ta położona jest na terenach przeznaczonych w miejscowym planie zagospodarowania przestrzennego pod obiekty produkcyjne, składy, magazyny, obiekty handlu hurtowego oznaczonych symbolem 4U. </w:t>
      </w:r>
    </w:p>
    <w:p>
      <w:pPr>
        <w:pStyle w:val="Normal"/>
        <w:tabs>
          <w:tab w:val="clear" w:pos="708"/>
          <w:tab w:val="left" w:pos="27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Zbycie nieruchomości nastąpi w drodze przetargu nieograniczonego.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2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ierwszeństwo nabycia przysługuje osobom wymienionym w art.34 ust.1 pkt. 1 i 2 ustawy o gospodarce nieruchomościami, pod warunkiem złożenia wniosku o nabycie nieruchomości w terminie 6-ciu tygodni od daty wywieszenia wykazu tj. od 9.07.2019 r. Informacja o wywieszeniu wykazu zostanie podana w prasie lokalnej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Wykonanie zarządzenia powierza się Kierownikowi Referatu Gospodarki Nieruchomościami, Rolnictwa i Ochrony Środowiska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1:00Z</dcterms:created>
  <dc:creator>Joanna Migus</dc:creator>
  <dc:description/>
  <cp:keywords/>
  <dc:language>en-US</dc:language>
  <cp:lastModifiedBy>jomi</cp:lastModifiedBy>
  <cp:lastPrinted>2019-07-09T13:38:00Z</cp:lastPrinted>
  <dcterms:modified xsi:type="dcterms:W3CDTF">2019-07-09T12:50:00Z</dcterms:modified>
  <cp:revision>3</cp:revision>
  <dc:subject/>
  <dc:title>O Ś W I A D C</dc:title>
</cp:coreProperties>
</file>