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Zarządzenie nr B. 0050.246.2019</w:t>
      </w:r>
    </w:p>
    <w:p>
      <w:pPr>
        <w:pStyle w:val="Subtitle"/>
        <w:spacing w:lineRule="exact" w:line="320"/>
        <w:rPr/>
      </w:pPr>
      <w:r>
        <w:rPr/>
        <w:t>Burmistrza Miasta Kuźnia Raciborska</w:t>
      </w:r>
    </w:p>
    <w:p>
      <w:pPr>
        <w:pStyle w:val="Normal"/>
        <w:spacing w:lineRule="exact" w:line="320"/>
        <w:ind w:left="567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6 lipca 2019 r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spacing w:lineRule="exact" w:line="3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sprzedaży nieruchomości stanowiącej lokal mieszkalny na rzecz dotychczasowego najem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ust.2 pkt.3 ustawy z dnia 8 marca 1990 r. o samorządzie gminnym (t.j.Dz. U. 2019 r. poz.506) w związku z Uchwałą Nr XVIII/221/2012 Rady Miejskiej w Kuźni Raciborskiej z dnia 31 maja 2012 r. w sprawie zasad sprzedaży lokali mieszkalnych stanowiących własność Gminy Miasta Kuźnia Raciborska (Dz.Urz.Woj.Śl.2012 r., poz.2970)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Zarządzeniem nr B.0050.300.2012 Burmistrza Miasta Kuźnia Raciborska z dnia 16.11.2012 r. w sprawie określenia szczegółowych zasad i warunków udzielania bonifikat i wysokości stawek procentowych oraz trybu postępowania przy preferencyjnej sprzedaży lokali mieszkalnych na rzecz najemców oraz z Zarządzeniem Burmistrza Miasta Kuźnia Raciborska nr B.0050.142.2019 z dnia 19.04.2019 r., w sprawie ogłoszenia wykazu nieruchomości do sprzedaży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rządzam: 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numPr>
          <w:ilvl w:val="0"/>
          <w:numId w:val="2"/>
        </w:numPr>
        <w:spacing w:lineRule="exact" w:line="320"/>
        <w:ind w:left="708" w:right="0" w:hanging="360"/>
        <w:jc w:val="both"/>
        <w:rPr/>
      </w:pPr>
      <w:r>
        <w:rPr>
          <w:rFonts w:cs="Arial" w:ascii="Arial" w:hAnsi="Arial"/>
          <w:sz w:val="20"/>
        </w:rPr>
        <w:t>Sprzedać na rzecz dotychczasowych najemców tj. Katarzynie i Andrzejowi małż. Kukiełka, lokal mieszkalny nr 11b/13 w budynku przy ul. Kościuszki w Kuźni Raciborskiej, położony na IV piętrze, składający się z trzech pokoi, kuchni, łazienki i przedpokoju o łącznej powierzchni użytkowej 53,58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wraz z przynależną piwnicą o pow.3,49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oraz z ułamkową częścią gruntu dz. nr 266/140 k.m.2 o pow. 0,0665ha zapisanej w KW GL1R/00039515/2, na której znajduje się budynek. Udział w częściach wspólnych budynku oraz gruntu wynosi 364/10000.</w:t>
      </w:r>
    </w:p>
    <w:p>
      <w:pPr>
        <w:pStyle w:val="TextBody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ić cenę lokalu mieszkalnego, po zastosowaniu bonifikaty od wartości z operatu szacunkowego, na kwotę 7.372,60zł.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TextBody"/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Kierownikowi Referatu Gospodarki Nieruchomościami, Rolnictwa i Ochrony Środowiska.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05:00Z</dcterms:created>
  <dc:creator>Joanna Migus</dc:creator>
  <dc:description/>
  <dc:language>en-US</dc:language>
  <cp:lastModifiedBy>jomi</cp:lastModifiedBy>
  <cp:lastPrinted>2019-03-28T15:55:00Z</cp:lastPrinted>
  <dcterms:modified xsi:type="dcterms:W3CDTF">2019-07-16T12:22:00Z</dcterms:modified>
  <cp:revision>3</cp:revision>
  <dc:subject/>
  <dc:title>U C H W A Ł A   Nr</dc:title>
</cp:coreProperties>
</file>