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3.2019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8 czerwca 2019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19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) oraz w związku z Zarządzeniem nr B.0050.214.2019 Burmistrza Miasta Kuźnia Raciborska z dnia 18.06.2019 roku w sprawie zmian w budżecie gminy na 2019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większyć plan finansowy Urzędu Miejskiego w Kuźni Raciborskiej na 2019 rok po stronie dochodów o kwotę </w:t>
      </w:r>
      <w:r>
        <w:rPr>
          <w:rFonts w:cs="Arial" w:ascii="Arial" w:hAnsi="Arial"/>
          <w:b/>
        </w:rPr>
        <w:t>82,00 zł</w:t>
      </w:r>
      <w:r>
        <w:rPr>
          <w:rFonts w:cs="Arial" w:ascii="Arial" w:hAnsi="Arial"/>
        </w:rPr>
        <w:t xml:space="preserve">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zmian planu finansowego Urzędu Miejskiego w Kuźni Raciborskiej na 2019 rok po stronie wydatków zgodnie z załącznikiem nr 2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dokonanych zmian plan finansowy Urzędu Miejskiego w Kuźni Raciborskiej na 2019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1.530.292,72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1.495.138,05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0:00Z</dcterms:created>
  <dc:creator>Barbara Czyszczoń</dc:creator>
  <dc:description/>
  <dc:language>en-US</dc:language>
  <cp:lastModifiedBy>Barbara Czyszczoń</cp:lastModifiedBy>
  <cp:lastPrinted>2019-06-12T12:30:00Z</cp:lastPrinted>
  <dcterms:modified xsi:type="dcterms:W3CDTF">2019-06-27T06:23:00Z</dcterms:modified>
  <cp:revision>3</cp:revision>
  <dc:subject/>
  <dc:title>Zarządzenie Nr B</dc:title>
</cp:coreProperties>
</file>