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120.1.50.2019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9 lipca 2019 rok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w sprawie zmian w planie finansowym Urzędu Miejskiego w Kuźni Raciborskie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2019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>Na podstawie art. 33 ust. 3 ustawy z dnia 8 marca 1990 roku o samorządzie gminnym (tekst jednolity: Dz. U. z 2019 r. poz. 506 z późn. zm.) i art. 11 ust. 3 ustawy z dnia 27 sierpnia 2009 r. o finansach publicznych (tekst jednolity Dz.U. z 2019 r. poz. 869) oraz w związku z zarządzeniem nr B.0050.238.2019 Burmistrza Miasta Kuźnia Raciborska z 09.07.2019 roku w sprawie zmian w budżecie gminy na 2019 rok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większyć plan finansowy Urzędu Miejskiego w Kuźni Raciborskiej po stronie dochodów i wydatków o kwotę </w:t>
      </w:r>
      <w:r>
        <w:rPr>
          <w:rFonts w:cs="Arial" w:ascii="Arial" w:hAnsi="Arial"/>
          <w:b/>
        </w:rPr>
        <w:t>707,26 zł</w:t>
      </w:r>
      <w:r>
        <w:rPr>
          <w:rFonts w:cs="Arial" w:ascii="Arial" w:hAnsi="Arial"/>
        </w:rPr>
        <w:t xml:space="preserve"> zgodnie z załącznikiem nr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Dokonać zmian planu finansowego Urzędu Miejskiego w Kuźni Raciborskiej na 2019 rok po stronie wydatków zgodnie z załącznikiem nr 2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ych zmian plan finansowy Urzędu Miejskiego w Kuźni Raciborskiej na 2019 rok zamyka się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stronie dochodów kwo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51.909.353,78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stronie wydatków kwotą </w:t>
      </w:r>
      <w:r>
        <w:rPr>
          <w:rFonts w:cs="Arial" w:ascii="Arial" w:hAnsi="Arial"/>
          <w:b/>
          <w:bCs/>
        </w:rPr>
        <w:t>32.666.138,21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wydani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6:00Z</dcterms:created>
  <dc:creator>Barbara Czyszczoń</dc:creator>
  <dc:description/>
  <cp:keywords/>
  <dc:language>en-US</dc:language>
  <cp:lastModifiedBy>Barbara Czyszczoń</cp:lastModifiedBy>
  <cp:lastPrinted>2019-07-05T08:59:00Z</cp:lastPrinted>
  <dcterms:modified xsi:type="dcterms:W3CDTF">2019-07-12T07:01:00Z</dcterms:modified>
  <cp:revision>3</cp:revision>
  <dc:subject/>
  <dc:title>Zarządzenie Nr B</dc:title>
</cp:coreProperties>
</file>