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34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1 maj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19 r. poz. 506 z późn. zm.) i art. 11 ust. 3 ustawy z dnia 27 sierpnia 2009 r. o finansach publicznych (tekst jednolity Dz.U. z 2019 r. poz. 869) oraz w związku z zarządzeniem nr B.0050.190.2019 Burmistrza Miasta Kuźnia Raciborska z 31.05.2019 roku w sprawie zmian w budżecie gminy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iększyć plan finansowy Urzędu Miejskiego w Kuźni Raciborskiej po stronie dochodów o kwotę </w:t>
      </w:r>
      <w:r>
        <w:rPr>
          <w:rFonts w:cs="Arial" w:ascii="Arial" w:hAnsi="Arial"/>
          <w:b/>
        </w:rPr>
        <w:t>40.000,00 zł</w:t>
      </w:r>
      <w:r>
        <w:rPr>
          <w:rFonts w:cs="Arial" w:ascii="Arial" w:hAnsi="Arial"/>
        </w:rPr>
        <w:t xml:space="preserve">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mian planu finansowego Urzędu Miejskiego w Kuźni Raciborskiej na 2019 rok po stronie wydatków zgodnie z załącznikiem nr 2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19 rok po stronie dochodów zgodnie z załącznikiem nr 3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530.210,72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1.495.138,05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6:00Z</dcterms:created>
  <dc:creator>Barbara Czyszczoń</dc:creator>
  <dc:description/>
  <cp:keywords/>
  <dc:language>en-US</dc:language>
  <cp:lastModifiedBy>Barbara Czyszczoń</cp:lastModifiedBy>
  <cp:lastPrinted>2019-07-03T15:20:00Z</cp:lastPrinted>
  <dcterms:modified xsi:type="dcterms:W3CDTF">2019-07-03T13:21:00Z</dcterms:modified>
  <cp:revision>4</cp:revision>
  <dc:subject/>
  <dc:title>Zarządzenie Nr B</dc:title>
</cp:coreProperties>
</file>