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Zarządzenie nr B.0050.157.2019</w:t>
      </w:r>
    </w:p>
    <w:p>
      <w:pPr>
        <w:pStyle w:val="Heading1"/>
        <w:rPr>
          <w:szCs w:val="24"/>
        </w:rPr>
      </w:pPr>
      <w:r>
        <w:rPr>
          <w:szCs w:val="24"/>
        </w:rPr>
        <w:t>Burmistrza Miasta Kuźnia Racibor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6 kwietnia 2019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 sprawie zmiany planu finansowego zadań z zakresu administracji rządowej oraz innych zadań zleconych gminie odrębnymi ustawami na 2019 rok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Na podstawie art. 30 ust. 2 pkt. 4 z dnia 8 marca 1990 r. o samorządzie gminnym (tekst jednolity Dz.U. 2019 r. poz. 506 z późn. zm.), art. 249 ust. 1 pkt 2 ustawy z dnia 27 sierpnia 2009 r. o finansach publicznych (tekst jednolity Dz.U. z 2017 r. poz. 2077 z późn. zm.) oraz w związku z zarządzeniem Burmistrza Miasta Kuźnia Raciborska nr B.0050.150.2019 z dnia 26.04.2019 roku w sprawie zmian w budżecie gminy na 2019 ro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„Planie finansowym zadań z zakresu administracji rządowej oraz innych zadań zleconych gminie odrębnymi ustawami” na 2019 rok przyjętym zarządzeniem nr B.0050.18.2019 Burmistrza Miasta Kuźnia Raciborska z 18.01.2019 roku (z późniejszymi zmianami) dokonać następujących zmian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Zwiększenie dotacji na finansowanie zadań zleconych:</w:t>
      </w:r>
    </w:p>
    <w:tbl>
      <w:tblPr>
        <w:tblW w:w="87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"/>
        <w:gridCol w:w="538"/>
        <w:gridCol w:w="849"/>
        <w:gridCol w:w="898"/>
        <w:gridCol w:w="1008"/>
        <w:gridCol w:w="1008"/>
        <w:gridCol w:w="1524"/>
        <w:gridCol w:w="7"/>
        <w:gridCol w:w="1291"/>
        <w:gridCol w:w="1229"/>
      </w:tblGrid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ozdział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chody w złotych</w:t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niejszeni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iększenia</w:t>
            </w:r>
          </w:p>
        </w:tc>
      </w:tr>
      <w:tr>
        <w:trPr>
          <w:trHeight w:val="93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1194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51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1157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II. Zwiększenie wydatków na zadania zlecone:</w:t>
      </w:r>
    </w:p>
    <w:tbl>
      <w:tblPr>
        <w:tblW w:w="87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"/>
        <w:gridCol w:w="538"/>
        <w:gridCol w:w="849"/>
        <w:gridCol w:w="898"/>
        <w:gridCol w:w="1008"/>
        <w:gridCol w:w="1008"/>
        <w:gridCol w:w="1524"/>
        <w:gridCol w:w="7"/>
        <w:gridCol w:w="1291"/>
        <w:gridCol w:w="1229"/>
      </w:tblGrid>
      <w:tr>
        <w:trPr>
          <w:trHeight w:val="312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datki w złotych</w:t>
            </w:r>
          </w:p>
        </w:tc>
      </w:tr>
      <w:tr>
        <w:trPr>
          <w:trHeight w:val="312" w:hRule="atLeast"/>
        </w:trPr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niejszeni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iększenia</w:t>
            </w:r>
          </w:p>
        </w:tc>
      </w:tr>
      <w:tr>
        <w:trPr>
          <w:trHeight w:val="936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111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51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331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wprowadzonych zmian  „Plan finansowy zadań z zakresu administracji rządowej oraz innych zadań zleconych gminie odrębnymi ustawami” na 2019 rok przyjmuje brzmienie zgodnie z załącznikiem nr 1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Kuźnia Racibors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wydania.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48:00Z</dcterms:created>
  <dc:creator>KOMUNIKACJA</dc:creator>
  <dc:description/>
  <cp:keywords/>
  <dc:language>en-US</dc:language>
  <cp:lastModifiedBy>Barbara Czyszczoń</cp:lastModifiedBy>
  <cp:lastPrinted>2019-04-26T18:11:00Z</cp:lastPrinted>
  <dcterms:modified xsi:type="dcterms:W3CDTF">2019-07-08T10:54:00Z</dcterms:modified>
  <cp:revision>3</cp:revision>
  <dc:subject/>
  <dc:title>Zarządzenie Nr</dc:title>
</cp:coreProperties>
</file>