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92.2019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maja 201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19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19 r. poz. 506 z późn. zm.), art. 249 ust. 1 pkt 2 ustawy z dnia 27 sierpnia 2009 r. o finansach publicznych (tekst jednolity Dz.U. z 2019 r. poz. 869) oraz w związku z zarządzeniem nr B.0050.190.2019 Burmistrza Miasta Kuźnia Raciborska z 31.05.2019 roku w sprawie zmian w budżecie gminy na 2019 rok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19 rok przyjętym zarządzeniem nr B.0050.18.2019 Burmistrza Miasta Kuźnia Raciborska z 18.01.2019 roku (z późniejszymi zmianami) dokonać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większenie dotacji na finansowanie zadań zleconych: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538"/>
        <w:gridCol w:w="849"/>
        <w:gridCol w:w="898"/>
        <w:gridCol w:w="1008"/>
        <w:gridCol w:w="1008"/>
        <w:gridCol w:w="1524"/>
        <w:gridCol w:w="7"/>
        <w:gridCol w:w="1229"/>
        <w:gridCol w:w="1229"/>
      </w:tblGrid>
      <w:tr>
        <w:trPr>
          <w:trHeight w:val="3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zdzia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 w złotych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33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2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527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suwanie skutków klęsk żywiołowych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11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I. Zwiększenie wydatków na zadania zlecone:</w:t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591"/>
        <w:gridCol w:w="850"/>
        <w:gridCol w:w="844"/>
        <w:gridCol w:w="1006"/>
        <w:gridCol w:w="1006"/>
        <w:gridCol w:w="1526"/>
        <w:gridCol w:w="1236"/>
        <w:gridCol w:w="1231"/>
      </w:tblGrid>
      <w:tr>
        <w:trPr>
          <w:trHeight w:val="3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w złotych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328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52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suwanie skutków klęsk żywiołowych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a społeczn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19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KOMUNIKACJA</dc:creator>
  <dc:description/>
  <cp:keywords/>
  <dc:language>en-US</dc:language>
  <cp:lastModifiedBy>Barbara Czyszczoń</cp:lastModifiedBy>
  <cp:lastPrinted>2019-07-08T15:17:00Z</cp:lastPrinted>
  <dcterms:modified xsi:type="dcterms:W3CDTF">2019-07-09T08:19:00Z</dcterms:modified>
  <cp:revision>3</cp:revision>
  <dc:subject/>
  <dc:title>Zarządzenie Nr</dc:title>
</cp:coreProperties>
</file>