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19/2020”.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Część zamówienia nr 1: „Dowóz dzieci do szkół specjalnych na terenie Miasta Racibórz”</w:t>
        <w:br/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>obejmującym części zamówienia nr 1, określonym szczegółowo w Specyfikacji Istotnych Warunków Zamówienia, za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pełny zakres zamówienia</w:t>
      </w:r>
      <w:r>
        <w:rPr>
          <w:sz w:val="22"/>
        </w:rPr>
        <w:t xml:space="preserve"> obliczony według podanych w SIWZ kilometrów ………………………………. zł, 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Cena brutto słownie : ....…………………………………………………………………………………………….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w tym wartość podatku Vat (%): …………………………………………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pełny zakres zamówienia</w:t>
      </w:r>
      <w:r>
        <w:rPr>
          <w:sz w:val="22"/>
        </w:rPr>
        <w:t xml:space="preserve"> obliczony według podanych w SIWZ kilometrów ………………………………..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1 km realizacji zadania …………………….. zł.</w:t>
      </w:r>
      <w:r>
        <w:rPr>
          <w:sz w:val="22"/>
        </w:rPr>
        <w:t xml:space="preserve"> W tym podatek VAT                             w wysokości: 8%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enę netto za 1 km realizacji zadania ………………………. zł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br/>
        <w:t>Przedstawiona w niniejszym formularzu cena jest ceną ryczałtową.</w:t>
      </w:r>
    </w:p>
    <w:p>
      <w:pPr>
        <w:pStyle w:val="Normal"/>
        <w:suppressLineNumbers/>
        <w:spacing w:lineRule="auto" w:line="240" w:before="0" w:after="0"/>
        <w:ind w:firstLine="360"/>
        <w:jc w:val="both"/>
        <w:rPr/>
      </w:pPr>
      <w:r>
        <w:rPr>
          <w:b/>
          <w:bCs/>
        </w:rPr>
        <w:t>Szacowana ilość kilometrów  w  roku szkolnym 2019/2020  wynosi: 15 170 km.</w:t>
      </w:r>
    </w:p>
    <w:p>
      <w:pPr>
        <w:pStyle w:val="Normal"/>
        <w:suppressLineNumbers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b/>
          <w:bCs/>
        </w:rPr>
        <w:t xml:space="preserve">Szacowana ilość dni w  roku szkolnym 2019/2020  wynosi: 185 dn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2 września 2019 r. do dnia 26 czerwca 2020 r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1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1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31_1744443251"/>
      <w:bookmarkStart w:id="3" w:name="__Fieldmark__0_3325493091"/>
      <w:bookmarkStart w:id="4" w:name="__Fieldmark__0_3325493091"/>
      <w:bookmarkEnd w:id="4"/>
      <w:r>
        <w:rPr/>
      </w:r>
      <w:r>
        <w:rPr/>
        <w:fldChar w:fldCharType="end"/>
      </w:r>
      <w:bookmarkEnd w:id="2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37_1744443251"/>
      <w:bookmarkStart w:id="6" w:name="__Fieldmark__1_3325493091"/>
      <w:bookmarkStart w:id="7" w:name="__Fieldmark__1_3325493091"/>
      <w:bookmarkEnd w:id="7"/>
      <w:r>
        <w:rPr/>
      </w:r>
      <w:r>
        <w:rPr/>
        <w:fldChar w:fldCharType="end"/>
      </w:r>
      <w:bookmarkEnd w:id="5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74_1744443251"/>
      <w:bookmarkStart w:id="9" w:name="__Fieldmark__2_3325493091"/>
      <w:bookmarkStart w:id="10" w:name="__Fieldmark__2_3325493091"/>
      <w:bookmarkEnd w:id="10"/>
      <w:r>
        <w:rPr/>
      </w:r>
      <w:r>
        <w:rPr/>
        <w:fldChar w:fldCharType="end"/>
      </w:r>
      <w:bookmarkEnd w:id="8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80_1744443251"/>
      <w:bookmarkStart w:id="12" w:name="__Fieldmark__3_3325493091"/>
      <w:bookmarkStart w:id="13" w:name="__Fieldmark__3_3325493091"/>
      <w:bookmarkEnd w:id="13"/>
      <w:r>
        <w:rPr/>
      </w:r>
      <w:r>
        <w:rPr/>
        <w:fldChar w:fldCharType="end"/>
      </w:r>
      <w:bookmarkEnd w:id="11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86_1744443251"/>
      <w:bookmarkStart w:id="15" w:name="__Fieldmark__4_3325493091"/>
      <w:bookmarkStart w:id="16" w:name="__Fieldmark__4_3325493091"/>
      <w:bookmarkEnd w:id="16"/>
      <w:r>
        <w:rPr/>
      </w:r>
      <w:r>
        <w:rPr/>
        <w:fldChar w:fldCharType="end"/>
      </w:r>
      <w:bookmarkEnd w:id="14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na okres wskazany w Specyfikacji Istotnych Warunków Zamówienia, tj. przez 30 dni. </w:t>
      </w:r>
      <w:r>
        <w:rPr>
          <w:rFonts w:cs="Calibri"/>
          <w:i/>
          <w:color w:val="000000"/>
          <w:sz w:val="20"/>
        </w:rPr>
        <w:t>(Bieg terminu rozpoczyna się wraz z upływem terminu składania ofert)</w:t>
      </w:r>
      <w:r>
        <w:rPr>
          <w:rFonts w:cs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3:00Z</dcterms:created>
  <dc:creator>iwku</dc:creator>
  <dc:description/>
  <cp:keywords/>
  <dc:language>en-US</dc:language>
  <cp:lastModifiedBy>sazi</cp:lastModifiedBy>
  <cp:lastPrinted>2019-07-31T12:19:00Z</cp:lastPrinted>
  <dcterms:modified xsi:type="dcterms:W3CDTF">2019-07-3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