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Rok szkolny 2019/202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2. </w:t>
        <w:tab/>
        <w:t xml:space="preserve">Trasa: Jankowice – Szkoła Podstawowa nr 1 z Oddziałami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>ul. Królewska 19                                                                                                                        Integracyjnymi w Raciborzu, ul. Cecylii 30</w: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7475" simplePos="0" locked="0" layoutInCell="0" allowOverlap="1" relativeHeight="4">
            <wp:simplePos x="0" y="0"/>
            <wp:positionH relativeFrom="column">
              <wp:posOffset>5595620</wp:posOffset>
            </wp:positionH>
            <wp:positionV relativeFrom="paragraph">
              <wp:posOffset>72390</wp:posOffset>
            </wp:positionV>
            <wp:extent cx="3044190" cy="349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56585" cy="3503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120650</wp:posOffset>
            </wp:positionV>
            <wp:extent cx="3035300" cy="352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ŻENIE UCZNIÓW DO SZKÓŁ W RACIBORZ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19/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20035" cy="489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2:00Z</dcterms:created>
  <dc:creator>iwku</dc:creator>
  <dc:description/>
  <cp:keywords/>
  <dc:language>en-US</dc:language>
  <cp:lastModifiedBy>sazi</cp:lastModifiedBy>
  <cp:lastPrinted>2019-07-18T08:45:00Z</cp:lastPrinted>
  <dcterms:modified xsi:type="dcterms:W3CDTF">2019-07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