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Załącznik nr 1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jc w:val="both"/>
        <w:rPr>
          <w:rFonts w:cs="Calibri"/>
          <w:b/>
          <w:b/>
          <w:szCs w:val="22"/>
          <w:lang w:eastAsia="ar-SA"/>
        </w:rPr>
      </w:pPr>
      <w:r>
        <w:rPr>
          <w:rFonts w:cs="Calibri"/>
          <w:b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Cs w:val="22"/>
        </w:rPr>
        <w:t>„</w:t>
      </w:r>
      <w:r>
        <w:rPr>
          <w:rFonts w:cs="Calibri" w:ascii="Calibri" w:hAnsi="Calibri"/>
          <w:b/>
          <w:bCs/>
          <w:szCs w:val="22"/>
        </w:rPr>
        <w:t>Przebudowa drogi gminnej ul</w:t>
      </w:r>
      <w:r>
        <w:rPr>
          <w:rFonts w:cs="Calibri" w:ascii="Calibri" w:hAnsi="Calibri"/>
          <w:b/>
          <w:bCs/>
          <w:color w:val="009900"/>
          <w:szCs w:val="22"/>
        </w:rPr>
        <w:t xml:space="preserve">. </w:t>
      </w:r>
      <w:r>
        <w:rPr>
          <w:rFonts w:cs="Calibri" w:ascii="Calibri" w:hAnsi="Calibri"/>
          <w:b/>
          <w:bCs/>
          <w:szCs w:val="22"/>
        </w:rPr>
        <w:t xml:space="preserve">Cysterska i ul. Sobieskiego w Rudach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formule „zaprojektuj i wybuduj”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szCs w:val="22"/>
          <w:lang w:eastAsia="pl-PL"/>
        </w:rPr>
        <w:t>Zadanie realizowane przy udziale pomocy finansowej przyznanej na operację typu "Budowa lub modernizacja dróg lokalnych" w ramach poddziałania "Wsparcie inwestycji związanych z tworzeniem, ulepszaniem lub rozbudową wszystkich rodzajów małej infrastruktury, w tym inwestycji w energię odnawialną i w oszczędzanie energii" objętego Programem Rozwoju Obszarów Wiejskich na lata 2014-2020.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7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ZA WYKONANIE DOKUMENTACJI PROJEKTOWEJ WYNOSI BRUTTO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CENA ZA REALIZACJĘ ROBÓT BUDOWLANYCH WYNOSI BRUTTO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b/>
        </w:rPr>
        <w:tab/>
        <w:t xml:space="preserve">Cena ofertowa brutto wynika z załączonego do oferty Formularza cenowego, sporządzonego na </w:t>
      </w:r>
      <w:r>
        <w:rPr>
          <w:b/>
          <w:color w:val="FF0000"/>
        </w:rPr>
        <w:t>załączniku nr 9 do SIWZ</w:t>
      </w:r>
      <w:r>
        <w:rPr>
          <w:b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cena ofertowa brutto obejmuje pełny zakres zamówienia określony w warunkach przedstawionych </w:t>
      </w:r>
      <w:r>
        <w:rPr/>
        <w:br/>
      </w:r>
      <w:r>
        <w:rPr>
          <w:rFonts w:cs="Calibri" w:ascii="Calibri" w:hAnsi="Calibri"/>
          <w:sz w:val="22"/>
          <w:szCs w:val="22"/>
        </w:rPr>
        <w:t>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całego przedmiotu zamówienia w terminie do dnia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18.09.2020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0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017371453"/>
      <w:bookmarkStart w:id="2" w:name="__Fieldmark__0_2017371453"/>
      <w:bookmarkEnd w:id="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017371453"/>
      <w:bookmarkStart w:id="4" w:name="__Fieldmark__1_2017371453"/>
      <w:bookmarkEnd w:id="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29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0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017371453"/>
      <w:bookmarkStart w:id="6" w:name="__Fieldmark__2_2017371453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017371453"/>
      <w:bookmarkStart w:id="8" w:name="__Fieldmark__3_2017371453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017371453"/>
      <w:bookmarkStart w:id="10" w:name="__Fieldmark__4_2017371453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7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7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9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361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6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19-11-07T13:54:00Z</dcterms:modified>
  <cp:revision>4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