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4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bookmarkStart w:id="0" w:name="_Hlk23973370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bookmarkStart w:id="1" w:name="_Hlk2396823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kształcenie poprzemysłowego terenu pod teren inwestycyjny w Kuźni Raciborskiej. </w:t>
      </w:r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/>
      </w:pPr>
      <w:bookmarkStart w:id="2" w:name="_Hlk23968268"/>
      <w:r>
        <w:rPr>
          <w:rFonts w:cs="Calibri" w:ascii="Calibri" w:hAnsi="Calibri"/>
          <w:b/>
          <w:bCs/>
          <w:color w:val="000000"/>
          <w:sz w:val="22"/>
          <w:szCs w:val="22"/>
        </w:rPr>
        <w:t>Zadanie realizowane przy udziale pomocy finansowej W ramach Regionalnego Programu Operacyjnego Województwa Śląskiego na lata 2014-2020</w:t>
      </w:r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 priorytetowa III Konkurencyjność MŚP"Działanie 3.1 Poprawa warunków do rozwoju MŚP Poddziałanie 3.1.2 Tworzenie terenów inwestycyjnych na obszarach typu brownfield - RI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sz w:val="22"/>
          <w:szCs w:val="22"/>
        </w:rPr>
        <w:t>IB.271.1.2020</w:t>
      </w:r>
    </w:p>
    <w:p>
      <w:pPr>
        <w:pStyle w:val="Normal"/>
        <w:rPr/>
      </w:pPr>
      <w:r>
        <w:rPr/>
      </w:r>
      <w:bookmarkStart w:id="3" w:name="_Hlk484437004"/>
      <w:bookmarkStart w:id="4" w:name="_Hlk484437004"/>
      <w:bookmarkEnd w:id="4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/>
      </w:pPr>
      <w:bookmarkStart w:id="5" w:name="_Hlk484437004"/>
      <w:bookmarkEnd w:id="5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 xml:space="preserve">(t.j. Dz.U. z 2019 r. poz. 1843) - </w:t>
      </w:r>
      <w:r>
        <w:rPr>
          <w:rFonts w:cs="Calibri" w:ascii="Calibri" w:hAnsi="Calibri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kształcenie poprzemysłowego terenu pod teren inwestycyjny w Kuźni Raciborskiej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danie realizowane przy udziale pomocy finansowej W ramach Regionalnego Programu Operacyjnego Województwa Śląskiego na lata 2014-202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 priorytetowa III Konkurencyjność MŚP Działanie 3.1 Poprawa warunków do rozwoju MŚPPoddziałanie 3.1.2 Tworzenie terenów inwestycyjnych na obszarach typu brownfield - R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6" w:name="_Hlk484439577"/>
      <w:bookmarkEnd w:id="6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484439577"/>
      <w:bookmarkStart w:id="8" w:name="_Hlk484439577"/>
      <w:bookmarkEnd w:id="8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9" w:name="_Hlk484440125"/>
      <w:bookmarkEnd w:id="9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0" w:name="_Hlk484440125"/>
      <w:bookmarkStart w:id="11" w:name="_Hlk484440125"/>
      <w:bookmarkEnd w:id="11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9 r. poz. 1843) 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kształcenie poprzemysłowego terenu pod teren inwestycyjny w Kuźni Raciborskiej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danie realizowane przy udziale pomocy finansowej W ramach Regionalnego Programu Operacyjnego Województwa Śląskiego na lata 2014-2020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 priorytetowa III Konkurencyjność MŚP Działanie 3.1 Poprawa warunków do rozwoju MŚP Poddziałanie 3.1.2 Tworzenie terenów inwestycyjnych na obszarach typu brownfield - RIT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12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12"/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zawarte w powyższych oświadczeniach (Część I do IV)  są aktualne i zgodne z prawdą oraz zostały </w:t>
      </w:r>
      <w:r>
        <w:rPr>
          <w:rFonts w:cs="Calibri" w:ascii="Calibri" w:hAnsi="Calibri"/>
          <w:sz w:val="22"/>
          <w:szCs w:val="22"/>
        </w:rPr>
        <w:t>przedstawione z pełną świadomością</w:t>
      </w:r>
      <w:r>
        <w:rPr>
          <w:rFonts w:cs="Calibri" w:ascii="Calibri" w:hAnsi="Calibri"/>
          <w:color w:val="000000"/>
          <w:sz w:val="22"/>
          <w:szCs w:val="22"/>
        </w:rPr>
        <w:t xml:space="preserve">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6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6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iaraciborska.pl/" TargetMode="External"/><Relationship Id="rId4" Type="http://schemas.openxmlformats.org/officeDocument/2006/relationships/hyperlink" Target="mailto:przetargi@umku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57:00Z</dcterms:created>
  <dc:creator>zp118</dc:creator>
  <dc:description/>
  <cp:keywords/>
  <dc:language>en-US</dc:language>
  <cp:lastModifiedBy>sazi</cp:lastModifiedBy>
  <cp:lastPrinted>2017-06-09T14:52:00Z</cp:lastPrinted>
  <dcterms:modified xsi:type="dcterms:W3CDTF">2020-01-23T14:56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