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ROBÓT BUDOWLANYCH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>
          <w:b/>
          <w:i/>
        </w:rPr>
        <w:t>„</w:t>
      </w:r>
      <w:r>
        <w:rPr>
          <w:b/>
        </w:rPr>
        <w:t>Odnawialne źródła energii na terenie Gminy Kuźnia Raciborska</w:t>
      </w:r>
      <w:r>
        <w:rPr>
          <w:b/>
          <w:i/>
        </w:rPr>
        <w:t>”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ind w:right="537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nych w okresie ostatnich 5 lat przed upływem terminu składania ofert, a jeżeli okres prowadzenia działalności jest krótszy – w tym okresi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hd w:fill="D9D9D9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Części 1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 najmniej 3 roboty budowlane polegające na wykonaniu robót budowlano-montażowych instalacji fotowoltaicznych i/lub 3 dostawy z montażem polegające na dostarczeniu i zamontowani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stalacji fotowoltaicznych o wartości co najmniej 150 000,00 zł brutto każd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2835"/>
        <w:gridCol w:w="2976"/>
        <w:gridCol w:w="2835"/>
      </w:tblGrid>
      <w:tr>
        <w:trPr>
          <w:trHeight w:val="1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dmiot zlecający zamówie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Data rozpoczęc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 zakończenia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tość zamówienia</w:t>
            </w:r>
          </w:p>
        </w:tc>
      </w:tr>
      <w:tr>
        <w:trPr>
          <w:trHeight w:val="1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 najmniej 3 roboty budowlane polegające na wykonaniu robót budowlano-montażowych instalacji kolektorów słonecznych i/lub 3 dostawy z montażem polegające na dostarczeniu i zamontowani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stalacji kolektorów słonecznych o wartości co najmniej 30 000,00 zł brutto każd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2835"/>
        <w:gridCol w:w="2976"/>
        <w:gridCol w:w="2835"/>
      </w:tblGrid>
      <w:tr>
        <w:trPr>
          <w:trHeight w:val="1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dmiot zlecający zamówie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Data rozpoczęc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 zakończenia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tość zamówienia</w:t>
            </w:r>
          </w:p>
        </w:tc>
      </w:tr>
      <w:tr>
        <w:trPr>
          <w:trHeight w:val="1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Data i podpis osoby uprawnionej do reprezentowania Wykonawcy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D9D9D9" w:val="clear"/>
        <w:autoSpaceDE w:val="false"/>
        <w:jc w:val="both"/>
        <w:rPr/>
      </w:pPr>
      <w:r>
        <w:rPr>
          <w:b/>
          <w:sz w:val="22"/>
          <w:szCs w:val="22"/>
        </w:rPr>
        <w:t>Dla Części 2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 najmniej 3 roboty budowlane polegające na wykonaniu robót budowlano-montażowych instalacji pomp ciepła c.o. wraz z c.w.u. i/lub 3 dostawy z montażem polegające na dostarczeniu i zamontowani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stalacji pomp ciepła c.o. wraz z c.w.u. o wartości co najmniej 50 000,00 zł brutto każda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2835"/>
        <w:gridCol w:w="2976"/>
        <w:gridCol w:w="2835"/>
      </w:tblGrid>
      <w:tr>
        <w:trPr>
          <w:trHeight w:val="1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zedmiot zamówieni, w t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dmiot zlecający zamówie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Data rozpoczęc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 zakończenia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tość zamówienia</w:t>
            </w:r>
          </w:p>
        </w:tc>
      </w:tr>
      <w:tr>
        <w:trPr>
          <w:trHeight w:val="1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Data i podpis osoby uprawnionej do reprezentowania Wykonawcy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D9D9D9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Części 3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 najmniej 3 roboty budowlane polegające na wykonaniu robót budowlano-montażowych instalacji kotłów na biomasę i/lub 3 dostawy z montażem polegające na dostarczeniu i zamontowani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stalacji kotłów na biomasę o wartości co najmniej 15 000,00 zł brutto każda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2835"/>
        <w:gridCol w:w="2976"/>
        <w:gridCol w:w="2835"/>
      </w:tblGrid>
      <w:tr>
        <w:trPr>
          <w:trHeight w:val="1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zedmiot zamówieni, w t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dmiot zlecający zamówie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Data rozpoczęc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 zakończenia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tość zamówienia</w:t>
            </w:r>
          </w:p>
        </w:tc>
      </w:tr>
      <w:tr>
        <w:trPr>
          <w:trHeight w:val="1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Data i podpis osoby uprawnionej do reprezentowania Wykonawcy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1417" w:gutter="0" w:header="284" w:top="416" w:footer="13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77" w:hanging="0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9" w:color="000000"/>
      </w:pBdr>
      <w:tabs>
        <w:tab w:val="clear" w:pos="708"/>
        <w:tab w:val="center" w:pos="4536" w:leader="none"/>
        <w:tab w:val="right" w:pos="9639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89295" cy="60960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8929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9" w:color="000000"/>
      </w:pBdr>
      <w:tabs>
        <w:tab w:val="clear" w:pos="708"/>
        <w:tab w:val="center" w:pos="4536" w:leader="none"/>
        <w:tab w:val="right" w:pos="9639" w:leader="none"/>
      </w:tabs>
      <w:jc w:val="center"/>
      <w:rPr/>
    </w:pPr>
    <w:r>
      <w:rPr>
        <w:b/>
        <w:sz w:val="22"/>
        <w:szCs w:val="22"/>
      </w:rPr>
      <w:t>Nr sprawy IB.271.3.2020</w:t>
      <w:tab/>
      <w:tab/>
      <w:tab/>
      <w:tab/>
      <w:tab/>
      <w:tab/>
      <w:t xml:space="preserve">      Załącznik nr 1C do SIWZ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33:00Z</dcterms:created>
  <dc:creator>peron</dc:creator>
  <dc:description/>
  <cp:keywords/>
  <dc:language>en-US</dc:language>
  <cp:lastModifiedBy>Asia</cp:lastModifiedBy>
  <cp:lastPrinted>2017-04-12T12:37:00Z</cp:lastPrinted>
  <dcterms:modified xsi:type="dcterms:W3CDTF">2020-03-11T09:12:00Z</dcterms:modified>
  <cp:revision>15</cp:revision>
  <dc:subject/>
  <dc:title/>
</cp:coreProperties>
</file>