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…..</w:t>
      </w:r>
    </w:p>
    <w:p>
      <w:pPr>
        <w:pStyle w:val="Normal"/>
        <w:ind w:left="1416" w:hanging="708"/>
        <w:jc w:val="right"/>
        <w:rPr/>
      </w:pPr>
      <w:r>
        <w:rPr>
          <w:sz w:val="16"/>
          <w:szCs w:val="16"/>
        </w:rPr>
        <w:t xml:space="preserve">( </w:t>
      </w:r>
      <w:r>
        <w:rPr>
          <w:sz w:val="20"/>
          <w:szCs w:val="20"/>
        </w:rPr>
        <w:t>miejscowość, data)</w:t>
      </w: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dane wnioskodawcy: adres, nr tel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Kuźni Raciborskiej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łowackiego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-420 Kuźnia Racibor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ezwolenia na usunięcie drzewa lub krzew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stawa prawna – art. 83 b ustawy z dnia 16 kwietnia 2004 r. o ochronie przyrody – Dz. U. z 2020 poz. 5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/  nazwa posiadacza nieruchomości, albo właściciela urządzeń, o którym mowa w art. 49 § 1 k. c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/ siedziba, nr telefonu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/ nazwa właściciela nieruchomości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/ siedziba, nr telefonu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drzew przeznaczonych do usunięcia, zgodny z numeracją naniesioną na szkicu inwentaryzacyjnym, gatunek i obwód pni drzew w cm ( mierzonych na wysokości 130 cm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izacja drzew: miejscowość, ulica, nr działki ewidencyjnej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krzewów przeznaczonych do usunięcia, zgodny z numeracją naniesioną na szkicu inwentaryzacyjnym, gatunek oraz wielkość powierzchni, z której zostaną usunięte krzewy w m</w:t>
      </w:r>
      <w:r>
        <w:rPr>
          <w:vertAlign w:val="superscript"/>
        </w:rPr>
        <w:t xml:space="preserve">2 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izacja krzewów: miejscowość, ulica, nr działki ewidencyjnej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zynę usunięcia drzew lub krzewów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y termin usunięcia drzew lub krzewó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czy usunięcie drzew lub krzewów wynika z prowadzonej działalności gospodarczej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Tak  /  Nie</w:t>
      </w:r>
      <w:r>
        <w:rPr/>
        <w:tab/>
        <w:t xml:space="preserve">- </w:t>
      </w:r>
      <w:r>
        <w:rPr>
          <w:i/>
        </w:rPr>
        <w:t>( właściwe podkreślić 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>Oświadczam, pod rygorem odpowiedzialności karnej wynikającej z art. 233  k. k. za składanie fałszywych zeznań, że:</w:t>
      </w:r>
    </w:p>
    <w:p>
      <w:pPr>
        <w:pStyle w:val="Normal"/>
        <w:ind w:left="705" w:hanging="345"/>
        <w:jc w:val="both"/>
        <w:rPr/>
      </w:pPr>
      <w:r>
        <w:rPr/>
        <w:t>a)</w:t>
        <w:tab/>
        <w:t>posiadam tytuł prawny do władania nieruchomością określoną w pkt 6 niniejszego wnios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stem posiadaczem nieruchomości o nieuregulowanym stanie prawnym określonej w pkt 6 niniejszego wniosk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m prawo własności urządzeń, o których mowa w art. 49 § 1 k. c. 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podać tytuł prawny w przyp. pkt a i c ) ………………………………………………………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*właściwe podkreślić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wniosku dołączam wymagane załączniki.</w:t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wnioskodawcy) </w:t>
      </w:r>
    </w:p>
    <w:p>
      <w:pPr>
        <w:pStyle w:val="Normal"/>
        <w:ind w:left="744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bowiązek informacyjny RO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RODO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Administratorem danych jest Gmina Kuźnia Raciborska, dane kontaktowe: ul. Słowackiego 4, 47-420 Kuźnia Racibors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W urzędzie został wyznaczony Inspektor Ochrony Danych. Dane kontaktowe do niego znajdują się na stronie BIP i w sekretariacie Urzędu.</w:t>
      </w:r>
    </w:p>
    <w:p>
      <w:pPr>
        <w:pStyle w:val="Normal"/>
        <w:jc w:val="both"/>
        <w:rPr/>
      </w:pPr>
      <w:r>
        <w:rPr>
          <w:sz w:val="16"/>
          <w:szCs w:val="16"/>
        </w:rPr>
        <w:t>3. Celem przetwarzania danych osobowych jest realizacja wniosku o wydanie zezwolenia na usunięcie drzewa lub/i krzew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ustawy z dnia 14 czerwca 1960 r. - Kodeks postępowania administracyjnego (t. j. Dz. U. z 2018 r. poz. 2096 ze zm.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ustawy z dnia 16 kwietnia 2004 r. – o ochronie przyrody (t. j. Dz. U. z 2018 r. poz. 1614 ze zm.).</w:t>
      </w:r>
    </w:p>
    <w:p>
      <w:pPr>
        <w:pStyle w:val="Normal"/>
        <w:jc w:val="both"/>
        <w:rPr/>
      </w:pPr>
      <w:r>
        <w:rPr>
          <w:sz w:val="16"/>
          <w:szCs w:val="16"/>
        </w:rPr>
        <w:t>5. Dane osobowe związane z realizacją wniosku o wydanie zezwolenia na usunięcie drzewa lub/i krzewu będą przechowywane przez okres 5 lat.</w:t>
      </w:r>
    </w:p>
    <w:p>
      <w:pPr>
        <w:pStyle w:val="Normal"/>
        <w:jc w:val="both"/>
        <w:rPr/>
      </w:pPr>
      <w:r>
        <w:rPr>
          <w:sz w:val="16"/>
          <w:szCs w:val="16"/>
        </w:rPr>
        <w:t>6. W związku z przetwarzaniem danych osobowych przysługuje Panu/Pani prawo do:</w:t>
      </w:r>
    </w:p>
    <w:p>
      <w:pPr>
        <w:pStyle w:val="Normal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żądania dostępu do danych dotyczących osoby, której dotyczą, </w:t>
      </w:r>
    </w:p>
    <w:p>
      <w:pPr>
        <w:pStyle w:val="Normal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sprostowania danych osobowych, </w:t>
      </w:r>
    </w:p>
    <w:p>
      <w:pPr>
        <w:pStyle w:val="Normal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żądania usunięcia danych, </w:t>
      </w:r>
    </w:p>
    <w:p>
      <w:pPr>
        <w:pStyle w:val="Normal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żądania ograniczenia przetwarzania, </w:t>
      </w:r>
    </w:p>
    <w:p>
      <w:pPr>
        <w:pStyle w:val="Normal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niesienia sprzeciwu wobec przetwarzania.</w:t>
      </w:r>
    </w:p>
    <w:p>
      <w:pPr>
        <w:pStyle w:val="Normal"/>
        <w:jc w:val="both"/>
        <w:rPr/>
      </w:pPr>
      <w:r>
        <w:rPr>
          <w:sz w:val="16"/>
          <w:szCs w:val="16"/>
        </w:rPr>
        <w:t>7. Podanie danych osobowych jest wymogiem ustawowym. Konsekwencją ich niedopełnienia będzie brak możliwości rozpatrzenia wniosku o wydanie zezwolenia na usunięcie drzewa lub/i krzewu.</w:t>
      </w:r>
    </w:p>
    <w:p>
      <w:pPr>
        <w:pStyle w:val="Normal"/>
        <w:jc w:val="both"/>
        <w:rPr/>
      </w:pPr>
      <w:r>
        <w:rPr>
          <w:sz w:val="16"/>
          <w:szCs w:val="16"/>
        </w:rPr>
        <w:t>8. Podmiotom danych przysługuje prawo skargi do organu nadzorczego: Prezesa Urzędu Ochrony Danych Osobowych, ul. Stawki 2, 00-193 Warsz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9. Dane nie będą przetwarzane dla zautomatyzowanego podejmowania decyzji i nie będą poddane profilowaniu, a także wysyłane poza obszar U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mistrz wydaje zezwolenia na usunięcie drzew lub krzewów z terenów, które nie są własnością gminy, nie są wpisane do rejestru zabytków, nie są użytkami leśny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nie zezwolenia na usunięcie drzew lub krzewów zwolnione jest z opłaty skarbowej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o wniosku należy dołączyć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ę właściciela/ właścicieli nieruchomości, jeżeli jest wymaga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ysunek lub mapkę określające usytuowanie drzew lub krzewów w odniesieniu do granic nieruchomości i obiektów budowlanych istniejących lub projektowanych na tej nieruchomości, jeżeli przyczyną usunięcia drzew jest kolizja z realizacją inwestycji, dla której wymagane jest sporządzenie projektu budowlanego zgodnie z ustawą z dnia 7 lipca 1994 r. - Prawo budowlane, do wniosku, zamiast rysunku lub mapki, należy załączyć wykonany przez projektanta posiadającego odpowiednie uprawnienia budowlane projekt zagospodarowania działki lub terenu, określający usytuowanie drzew lub krzewów w odniesieniu do granic nieruchomości i obiektów budowlanych istniejących lub projektowanych na tej nieruchom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planu nasadzeń zastępczych, w liczbie nie mniejszej niż liczba usuwanych drzew lub o powierzchni nie mniejszej niż powierzchnia usuwanych krzewów, stanowiących kompensację przyrodniczą za usuwane drzewa i krzewy – jeżeli są planowane, wykonany w formie rysunku, mapy lub projektu zagospodarowania działki lub terenu, oraz informację o liczbie, gatunku lub odmianie drzew lub krzewów oraz miejscu i planowanym terminie ich wykon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ne przez właściwego regionalnego dyrektora ochrony środowiska w ramach ponownej oceny oddziaływania na środowisko, jeżeli jest wymagana lub została przeprowadzona na wniosek realizującego przedsięwzięc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zwolenie w stosunku do gatunków chronionych na czynności podlegające zakazom określonym w art. 51 ust. 1 pkt 1-4 i 10 oraz w art. 52 ust. 1 pkt 1,3,7,8,12,13 i 15 ustawy o ochronie przyrody, jeżeli zostało wyda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dostępnieniu przez spółdzielnię mieszkaniową informacji, o zamiarze złożenia wniosku o wydanie zezwolenia na usunięcie drzew lub krzew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rzyczyną usunięcia drzewa lub krzewu jest realizacja inwestycji wymaganej uzyskania pozwolenia na rozbiórkę lub pozwolenia na budowę, do wniosku należy dołączyć stosowne uzgodni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, jeżeli pełnomocnik został ustanowio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wód uiszczenia opłaty skarbowej za ewentualne pełnomocnictwo. 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16:00Z</dcterms:created>
  <dc:creator>juho</dc:creator>
  <dc:description/>
  <cp:keywords/>
  <dc:language>en-US</dc:language>
  <cp:lastModifiedBy>olo</cp:lastModifiedBy>
  <cp:lastPrinted>2020-02-25T14:40:00Z</cp:lastPrinted>
  <dcterms:modified xsi:type="dcterms:W3CDTF">2020-02-25T14:04:00Z</dcterms:modified>
  <cp:revision>62</cp:revision>
  <dc:subject/>
  <dc:title/>
</cp:coreProperties>
</file>