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120.1.19.2020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0 marca 2020 roku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w sprawie zmian w planie finansowym Urzędu Miejskiego w Kuźni Raciborskiej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 2020 rok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righ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rPr/>
      </w:pPr>
      <w:r>
        <w:rPr>
          <w:rFonts w:eastAsia="Arial"/>
        </w:rPr>
        <w:t xml:space="preserve">       </w:t>
      </w:r>
      <w:r>
        <w:rPr/>
        <w:t>Na podstawie art. 33 ust. 3 ustawy z dnia 8 marca 1990 roku o samorządzie gminnym (tekst jednolity: Dz. U. z 2019 r. poz. 506 z późn. zm.) i art. 11 ust. 3 ustawy z dnia 27 sierpnia 2009 r. o finansach publicznych (tekst jednolity Dz.U. z 2019 r. poz. 869 z późn. zm.) oraz w związku z zarządzeniem nr B.0050.83.2020 Burmistrza Miasta Kuźnia Raciborska z 10.03.2020 roku w sprawie zmian w budżecie gminy na 2020 rok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/>
      </w:pPr>
      <w:r>
        <w:rPr>
          <w:b/>
        </w:rPr>
        <w:t>zarządzam, co następuje: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  <w:tab w:val="righ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Dokonać zmian planu finansowego Urzędu Miejskiego w Kuźni Raciborskiej na 2020 rok po stronie wydatków zgodnie z załącznikiem nr 1 do niniejszego zarządzenia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/>
      </w:pPr>
      <w:r>
        <w:rPr>
          <w:rFonts w:cs="Arial" w:ascii="Arial" w:hAnsi="Arial"/>
        </w:rPr>
        <w:t>W wyniku dokonanych zmian plan finansowy Urzędu Miejskiego w Kuźni Raciborskiej na 2020 rok zamyka się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stronie dochodów kwot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62.081.650,13 </w:t>
      </w:r>
      <w:r>
        <w:rPr>
          <w:rFonts w:cs="Arial" w:ascii="Arial" w:hAnsi="Arial"/>
          <w:b/>
        </w:rPr>
        <w:t>zł,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 stronie wydatków kwotą </w:t>
      </w:r>
      <w:r>
        <w:rPr>
          <w:rFonts w:cs="Arial" w:ascii="Arial" w:hAnsi="Arial"/>
          <w:b/>
          <w:bCs/>
        </w:rPr>
        <w:t>35.846.673,33</w:t>
      </w:r>
      <w:r>
        <w:rPr>
          <w:rFonts w:cs="Arial" w:ascii="Arial" w:hAnsi="Arial"/>
          <w:b/>
        </w:rPr>
        <w:t xml:space="preserve"> zł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right" w:pos="85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5670" w:leader="none"/>
          <w:tab w:val="right" w:pos="850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9:00Z</dcterms:created>
  <dc:creator>Barbara Czyszczoń</dc:creator>
  <dc:description/>
  <cp:keywords/>
  <dc:language>en-US</dc:language>
  <cp:lastModifiedBy>Barbara Czyszczoń</cp:lastModifiedBy>
  <cp:lastPrinted>2020-03-02T15:28:00Z</cp:lastPrinted>
  <dcterms:modified xsi:type="dcterms:W3CDTF">2020-03-25T14:50:00Z</dcterms:modified>
  <cp:revision>3</cp:revision>
  <dc:subject/>
  <dc:title>Zarządzenie Nr B</dc:title>
</cp:coreProperties>
</file>