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N.6733.8.2020</w:t>
        <w:tab/>
        <w:tab/>
        <w:tab/>
        <w:tab/>
        <w:tab/>
        <w:t xml:space="preserve">        Kuźnia Raciborska 26.05.2020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W I E S Z C Z E N I 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53 ust.1 ustawy z dnia 27 marca 2003 r. o planowaniu i zagospodarowaniu przestrzennym (tekst. jedn. Dz.U z 2020 r. poz. 29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a w i a d a m i a   s i 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na wniosek Nadleśnictwa Rudy Raciborskie,wszczęte zostało postępowanie w sprawie wydania decyzji o lokalizacji inwestycji celu publicznego dla inwestycji polegającej na : </w:t>
      </w:r>
      <w:r>
        <w:rPr>
          <w:rFonts w:cs="Arial" w:ascii="Arial" w:hAnsi="Arial"/>
          <w:b/>
        </w:rPr>
        <w:t>budowa zbiornika wodnego oraz utworzenie obszaru mokradłowego w leśnictwie „Kotlarnia” na terenie obejmującym działki nr 48, 49, 50 gmina Kuźnia Raciborsk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 xml:space="preserve">od dnia publikacji niniejszego obwieszczenia można zapoznać się z wnioskiem inwestora w pokoju nr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</w:rPr>
        <w:t xml:space="preserve">w budynku Urzędu Miejskiego w Kuźni Raciborskiej przy ul. Słowackiego 4 oraz wnieść ewentualne wnioski  i zastrzeż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ważne jest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 od daty umieszczenia na tablicy ogłoszeń oraz 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ie BIP tj. od dni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7:00Z</dcterms:created>
  <dc:creator>tomkowicz</dc:creator>
  <dc:description/>
  <cp:keywords/>
  <dc:language>en-US</dc:language>
  <cp:lastModifiedBy>Monika Jordan</cp:lastModifiedBy>
  <cp:lastPrinted>2020-05-29T13:14:00Z</cp:lastPrinted>
  <dcterms:modified xsi:type="dcterms:W3CDTF">2020-06-01T06:46:00Z</dcterms:modified>
  <cp:revision>3</cp:revision>
  <dc:subject/>
  <dc:title>NOTA KSIĘGOWA NR</dc:title>
</cp:coreProperties>
</file>