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nr B.0050.151.2020</w:t>
      </w:r>
    </w:p>
    <w:p>
      <w:pPr>
        <w:pStyle w:val="Heading2"/>
        <w:rPr/>
      </w:pPr>
      <w:r>
        <w:rPr/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05.06.2020 r.</w:t>
      </w:r>
    </w:p>
    <w:p>
      <w:pPr>
        <w:pStyle w:val="Normal"/>
        <w:spacing w:lineRule="auto" w:line="480"/>
        <w:ind w:left="851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kreślenia składu i organizacji pracy Gminnego Biura Spisowego  </w:t>
      </w:r>
    </w:p>
    <w:p>
      <w:pPr>
        <w:pStyle w:val="Normal"/>
        <w:spacing w:lineRule="auto" w:line="360"/>
        <w:ind w:left="851" w:hanging="0"/>
        <w:jc w:val="right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3 ust.1 ustawy z dnia 8 marca 1990 r. o samorządzie gminnym (t. j. Dz. U. z 2020 r. poz. 713) w związku z art. 16 ust. 4 i art. 18 ust. 1 pkt 2 ustawy z dnia 31 lipca 2019 r. o powszechnym spisie rolnym w 2020 r. (Dz. U. z 2019 r., poz. 172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1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Utworzyć Gminne Biuro Spisowe z siedzibą w Urzędzie Miejskim w Kuźni Raciborskiej ul. Słowackiego 4, 47-420 Kuźnia Raciborska do realizacji zadań z zakresu administracji rządowej zleconych na podstawie ustawy o powszechnym spisie rolnym w 2020 r. z dnia 31 lipca 2019 r. (Dz.U. z 2019 r. poz. 1728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Wyznaczam Patrycję Treffon Kierownika Referatu Ochrony Środowiska i Rolnictwa Urzędu Miejskiego w Kuźni Raciborskiej na Zastępcę Gminnego Komisarza Spisow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3</w:t>
      </w:r>
    </w:p>
    <w:p>
      <w:pPr>
        <w:pStyle w:val="TextBody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W skład Gminnego Biura Spisowego wchodzą: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ycja Treffon – Zastępca Gminnego Komisarza Spisowego,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Arial" w:ascii="Arial" w:hAnsi="Arial"/>
          <w:sz w:val="20"/>
        </w:rPr>
        <w:t>Michalina Komarek – Członek Gminnego Biura Spinowego,</w:t>
      </w:r>
    </w:p>
    <w:p>
      <w:pPr>
        <w:pStyle w:val="TextBody"/>
        <w:numPr>
          <w:ilvl w:val="0"/>
          <w:numId w:val="2"/>
        </w:numPr>
        <w:spacing w:lineRule="auto" w:line="360"/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otr Nienartowicz – Członek Gminnego Biura Spinoweg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ne Biuro Spisowe wykonuje zadania zgodnie z zakresem art. 19 ustawy o powszechnym spisie rolnym w 2020 r. z dnia 31 lipca 2019 r. (Dz.U. z 2019 r. poz. 1728). W terminach ustalonych przez Centralne Biuro Spisowe w harmonogramie oraz instrukcji organizacyjn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Zastępcy Gminnego Komisarza Spisoweg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8 czerwca 2020 r.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spacing w:lineRule="auto" w:line="360"/>
        <w:ind w:left="8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7:00Z</dcterms:created>
  <dc:creator>x</dc:creator>
  <dc:description/>
  <cp:keywords/>
  <dc:language>en-US</dc:language>
  <cp:lastModifiedBy>Monika Jordan</cp:lastModifiedBy>
  <cp:lastPrinted>2020-06-05T08:15:00Z</cp:lastPrinted>
  <dcterms:modified xsi:type="dcterms:W3CDTF">2020-06-05T10:47:00Z</dcterms:modified>
  <cp:revision>2</cp:revision>
  <dc:subject/>
  <dc:title>U C H W A Ł A  Nr</dc:title>
</cp:coreProperties>
</file>