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7619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  <w:lang w:val="pl-PL"/>
        </w:rPr>
        <w:t>Załącznik nr 1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</w:r>
    </w:p>
    <w:p>
      <w:pPr>
        <w:pStyle w:val="Normal"/>
        <w:spacing w:lineRule="auto" w:line="276"/>
        <w:ind w:left="576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Szlak Matki Boskiej po obu stronach granicy.”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</w:rPr>
      </w:pPr>
      <w:bookmarkStart w:id="0" w:name="_Hlk23968268"/>
      <w:r>
        <w:rPr>
          <w:rFonts w:cs="Calibri" w:ascii="Calibri" w:hAnsi="Calibri"/>
          <w:b/>
          <w:sz w:val="28"/>
          <w:szCs w:val="28"/>
          <w:lang w:eastAsia="pl-PL"/>
        </w:rPr>
        <w:t>Zadanie realizowane przy udziale pomocy finansowej</w:t>
      </w:r>
      <w:bookmarkEnd w:id="0"/>
      <w:r>
        <w:rPr>
          <w:rFonts w:cs="Calibri" w:ascii="Calibri" w:hAnsi="Calibri"/>
          <w:b/>
          <w:sz w:val="28"/>
          <w:szCs w:val="28"/>
          <w:lang w:eastAsia="pl-PL"/>
        </w:rPr>
        <w:t xml:space="preserve"> : 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Program Współpracy Transgranicznej INTERREG V-A Republika  Czesko-Polska,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Fundusz Mikroprojektów 2014-2020 w Euroregionie Silesia.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9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fertowa brutto obejmuje pełny zakres zamówienia określony w warunkach przedstawionych 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color w:val="FF0000"/>
          <w:sz w:val="22"/>
          <w:szCs w:val="22"/>
        </w:rPr>
        <w:t>30.09.2020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ęcy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1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061187510"/>
      <w:bookmarkStart w:id="3" w:name="__Fieldmark__0_3061187510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061187510"/>
      <w:bookmarkStart w:id="5" w:name="__Fieldmark__1_3061187510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31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32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061187510"/>
      <w:bookmarkStart w:id="7" w:name="__Fieldmark__2_3061187510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061187510"/>
      <w:bookmarkStart w:id="9" w:name="__Fieldmark__3_3061187510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061187510"/>
      <w:bookmarkStart w:id="11" w:name="__Fieldmark__4_3061187510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004" w:hanging="0"/>
        <w:jc w:val="both"/>
        <w:rPr>
          <w:color w:val="00CC00"/>
        </w:rPr>
      </w:pPr>
      <w:r>
        <w:rPr>
          <w:color w:val="00CC0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97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9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 zabezpieczenia należytego wykonania umowy w wysokości                 10 % ceny ofertowej brutto najpóźniej w dniu zawarcia umowy.</w:t>
      </w:r>
    </w:p>
    <w:p>
      <w:pPr>
        <w:pStyle w:val="NormalWeb"/>
        <w:spacing w:before="0" w:after="0"/>
        <w:ind w:left="10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  <w:b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361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52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20-06-08T10:17:00Z</dcterms:modified>
  <cp:revision>2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