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32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enie NR B.0050. 172 .2020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a Miasta Kuźnia Raciborska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6.06. 2020r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w sprawie użyczenia lokalu stanowiącego własność gmin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art. 30 ust. 2 pkt 3 ustawy z dnia 8 marca 1990 r. o samorządzie gminnym (t.j. Dz. U. z 2020r. poz. 713), art. art. 13 ust.1 ; art. 25 ust.1  ustawy z dnia 21 sierpnia 1997 r. o gospodarce nieruchomościami (t.j. Dz. U. z 2020r. poz. 65), oraz Zarządzenia Nr B.0050.150.2019 Burmistrza Miasta Kuźnia Raciborska z dnia 03.06.2020r. w sprawie ogłoszenia wykazu do użyczenia lokalu stanowiącego własność Gminy Kuźnia Raciborsk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życzyć na rzecz Towarzystwa Społeczno-Kulturalnego Niemców Województwa Śląskiego  na okres 3 lat następujący lokal stanowiący własność Gminy Kuźnia Raciborsk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1843"/>
        <w:gridCol w:w="2977"/>
        <w:gridCol w:w="2626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ę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is nieruchomośc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znaczenie i sposób gospodarowania </w:t>
            </w:r>
          </w:p>
        </w:tc>
      </w:tr>
      <w:tr>
        <w:trPr>
          <w:trHeight w:val="5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źnia Racibors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m.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nr 1080/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 GL1R/00033621/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okal – pomieszczenie o pow. 25,90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, położony na I piętrze  budynku  przy ul. Jagodowej 15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 Kuźni Raciborskie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przeznaczony na działalność statutową Towarzystwa Społeczno- Kulturalnego Niemców Województwa Śląskieg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2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Wykonanie zarządzenia powierza się Kierownikowi Referatu Gospodarki Nieruchomościami.</w:t>
      </w:r>
    </w:p>
    <w:p>
      <w:pPr>
        <w:pStyle w:val="TextBody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3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jc w:val="right"/>
        <w:rPr/>
      </w:pPr>
      <w:r>
        <w:rPr>
          <w:rStyle w:val="StrongEmphasis"/>
        </w:rPr>
        <w:t>BURMISTRZ</w:t>
      </w:r>
      <w:r>
        <w:rPr>
          <w:b/>
          <w:bCs/>
        </w:rPr>
        <w:br/>
      </w:r>
      <w:r>
        <w:rPr>
          <w:rStyle w:val="StrongEmphasis"/>
        </w:rPr>
        <w:t>(-) Paweł Macha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985" w:right="1418" w:gutter="0" w:header="0" w:top="1134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55:00Z</dcterms:created>
  <dc:creator>Urząd Miejski</dc:creator>
  <dc:description/>
  <cp:keywords/>
  <dc:language>en-US</dc:language>
  <cp:lastModifiedBy>Monika Jordan</cp:lastModifiedBy>
  <cp:lastPrinted>2018-10-23T09:47:00Z</cp:lastPrinted>
  <dcterms:modified xsi:type="dcterms:W3CDTF">2020-06-26T10:01:00Z</dcterms:modified>
  <cp:revision>3</cp:revision>
  <dc:subject/>
  <dc:title>Zarządzenie NR B</dc:title>
</cp:coreProperties>
</file>