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47.202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3 lipca 2020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20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20 r. poz. 713) i art. 11 ust. 3 ustawy z dnia 27 sierpnia 2009 r. o finansach publicznych (tekst jednolity Dz.U. z 2019 r. poz. 869 z późn. zm.) oraz na podstawie zarządzenia nr B.0050.188.2020 Burmistrza Miasta Kuźnia Raciborska z dnia 13.07.2020 roku w sprawie zmian w budżecie gminy na 2020 rok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20 r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W wyniku dokonanych zmian plan finansowy Urzędu Miejskiego w Kuźni Raciborskiej na 2020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8.305.134,55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 xml:space="preserve">31.047.222,72 </w:t>
      </w:r>
      <w:r>
        <w:rPr>
          <w:rFonts w:cs="Arial" w:ascii="Arial" w:hAnsi="Arial"/>
          <w:b/>
        </w:rPr>
        <w:t>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05:00Z</dcterms:created>
  <dc:creator>Barbara Czyszczoń</dc:creator>
  <dc:description/>
  <cp:keywords/>
  <dc:language>en-US</dc:language>
  <cp:lastModifiedBy>Monika Jordan</cp:lastModifiedBy>
  <cp:lastPrinted>2020-07-09T13:11:00Z</cp:lastPrinted>
  <dcterms:modified xsi:type="dcterms:W3CDTF">2020-07-30T08:24:00Z</dcterms:modified>
  <cp:revision>5</cp:revision>
  <dc:subject/>
  <dc:title>Zarządzenie Nr B</dc:title>
</cp:coreProperties>
</file>