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Zarządzenie nr B.0050.191.2020</w:t>
      </w:r>
    </w:p>
    <w:p>
      <w:pPr>
        <w:pStyle w:val="Heading1"/>
        <w:rPr>
          <w:szCs w:val="24"/>
        </w:rPr>
      </w:pPr>
      <w:r>
        <w:rPr>
          <w:szCs w:val="24"/>
        </w:rPr>
        <w:t>Burmistrza Miasta Kuźnia Racibor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4 lipca 2020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w sprawie zmiany planu finansowego zadań z zakresu administracji rządowej oraz innych zadań zleconych gminie odrębnymi ustawami na 2020 rok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Na podstawie art. 30 ust. 2 pkt. 4 z dnia 8 marca 1990 r. o samorządzie gminnym (tekst jednolity Dz.U. 2020 r. poz. 713), art. 249 ust. 1 pkt 2 ustawy z dnia 27 sierpnia 2009 r. o finansach publicznych (tekst jednolity Dz.U. z 2019 r. poz. 869 z póżn. zm.) oraz w związku z zarządzeniami Burmistrza Miasta Kuźnia Raciborska z dnia 14 lipca 2020 roku w sprawie akceptacji zmian w planie finansowym Miejskiego Ośrodka Pomocy Społecznej w Kuźni Raciborskiej na 2020 rok: nr B.0050.189.2020 i nr B.0050.190.2020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arządzam,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„Planie finansowym zadań z zakresu administracji rządowej oraz innych zadań zleconych gminie odrębnymi ustawami” na 2020 rok przyjętym zarządzeniem nr B.0050.8.2020 Burmistrza Miasta Kuźnia Raciborska z 08.01.2020 roku (z późniejszymi zmianami) dokonać następujących zmian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Zmiany wydatków na zadania zlecone:</w:t>
      </w:r>
    </w:p>
    <w:tbl>
      <w:tblPr>
        <w:tblW w:w="85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1"/>
        <w:gridCol w:w="878"/>
        <w:gridCol w:w="821"/>
        <w:gridCol w:w="792"/>
        <w:gridCol w:w="3859"/>
        <w:gridCol w:w="1724"/>
      </w:tblGrid>
      <w:tr>
        <w:trPr>
          <w:trHeight w:val="293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ał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raf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ść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in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e wychowawcz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34,07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remontowyc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34,07</w:t>
            </w:r>
          </w:p>
        </w:tc>
      </w:tr>
      <w:tr>
        <w:trPr>
          <w:trHeight w:val="997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0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materiałów i wyposażenia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00,00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Świadczenia rodzin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 500,00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00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sług pozostałych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  <w:tr>
        <w:trPr>
          <w:trHeight w:val="312" w:hRule="atLeast"/>
        </w:trPr>
        <w:tc>
          <w:tcPr>
            <w:tcW w:w="461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Świadczenia rodzin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0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 wyniku wprowadzonych zmian  „Plan finansowy zadań z zakresu administracji rządowej oraz innych zadań zleconych gminie odrębnymi ustawami” na 2020 rok przyjmuje brzmienie zgodnie z załącznikiem nr 1 do niniejszego zarządze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 Kuźnia Racibors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right"/>
        <w:rPr/>
      </w:pPr>
      <w:r>
        <w:rPr>
          <w:rStyle w:val="StrongEmphasis"/>
        </w:rPr>
        <w:t>BURMISTRZ</w:t>
      </w:r>
      <w:r>
        <w:rPr>
          <w:b/>
          <w:bCs/>
        </w:rPr>
        <w:br/>
      </w:r>
      <w:r>
        <w:rPr>
          <w:rStyle w:val="StrongEmphasis"/>
        </w:rPr>
        <w:t>(-) Paweł Macha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29:00Z</dcterms:created>
  <dc:creator>KOMUNIKACJA</dc:creator>
  <dc:description/>
  <cp:keywords/>
  <dc:language>en-US</dc:language>
  <cp:lastModifiedBy>Monika Jordan</cp:lastModifiedBy>
  <cp:lastPrinted>2020-07-16T08:52:00Z</cp:lastPrinted>
  <dcterms:modified xsi:type="dcterms:W3CDTF">2020-07-30T08:46:00Z</dcterms:modified>
  <cp:revision>8</cp:revision>
  <dc:subject/>
  <dc:title>Zarządzenie Nr</dc:title>
</cp:coreProperties>
</file>