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ałącznik nr 5 do SIWZ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                         (wzór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/>
          <w:b/>
          <w:sz w:val="24"/>
          <w:szCs w:val="24"/>
        </w:rPr>
        <w:tab/>
        <w:tab/>
        <w:t xml:space="preserve">Wykazu </w:t>
      </w:r>
      <w:r>
        <w:rPr>
          <w:rFonts w:eastAsia="TimesNewRoman"/>
          <w:b/>
          <w:sz w:val="24"/>
          <w:szCs w:val="24"/>
        </w:rPr>
        <w:t>narzędzi, wyposażenia zakładu lub urządzeń tech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Wykonawcy: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                     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:</w:t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Faks:</w:t>
        <w:tab/>
        <w:tab/>
        <w:t xml:space="preserve">          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0/2021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 wpisać nr i nazwę części zam</w:t>
      </w:r>
      <w:bookmarkStart w:id="0" w:name="_GoBack"/>
      <w:bookmarkEnd w:id="0"/>
      <w:r>
        <w:rPr>
          <w:rFonts w:cs="Calibri"/>
          <w:color w:val="FF0000"/>
        </w:rPr>
        <w:t>ówienia )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9"/>
        <w:gridCol w:w="1139"/>
        <w:gridCol w:w="1232"/>
        <w:gridCol w:w="1114"/>
        <w:gridCol w:w="1243"/>
        <w:gridCol w:w="1484"/>
      </w:tblGrid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sprzętu  marka autobu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jestracyjny</w:t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ierwszej rejestracji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ata ważności aktualnego badania technicznego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miejsc siedzących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y posiada oznakowanie dot. przewozu uczniów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formacja o podstawie dysponowania pojazdami </w:t>
            </w:r>
            <w:r>
              <w:rPr>
                <w:sz w:val="18"/>
                <w:szCs w:val="18"/>
              </w:rPr>
              <w:t>np. własność, dzierżawa, leasing, najem, zobowiązanie innych podmiotów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8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19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3805" w:type="dxa"/>
        <w:jc w:val="left"/>
        <w:tblInd w:w="476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805"/>
      </w:tblGrid>
      <w:tr>
        <w:trPr>
          <w:trHeight w:val="1650" w:hRule="atLeast"/>
        </w:trPr>
        <w:tc>
          <w:tcPr>
            <w:tcW w:w="3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imienna, podpis pełnomocnego przedstawiciela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</w:t>
      </w:r>
      <w:r>
        <w:rPr/>
        <w:t>, data ..................r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0:00Z</dcterms:created>
  <dc:creator>iwku</dc:creator>
  <dc:description/>
  <cp:keywords/>
  <dc:language>en-US</dc:language>
  <cp:lastModifiedBy>sazi</cp:lastModifiedBy>
  <dcterms:modified xsi:type="dcterms:W3CDTF">2020-07-07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