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OŚ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Grantu w ramach projektu gran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n. „Usuwanie i unieszkodliwianie wyrobów azbestow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na terenie Gminy Kuźnia Raciborsk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 w Kuźni Raciborskiej pomiędzy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ą Kuźnia Raciborska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iedzib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uźni Raciborskiej (47-420) przy ul. Słowackiego 4, reprezentowaną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Burmistrza Miasta Kuźnia Raciborska - Pawła Machę </w:t>
      </w:r>
      <w:r>
        <w:rPr>
          <w:rFonts w:cs="Times New Roman" w:ascii="Times New Roman" w:hAnsi="Times New Roman"/>
          <w:sz w:val="24"/>
          <w:szCs w:val="24"/>
        </w:rPr>
        <w:t>przy kontrasygnacie</w:t>
      </w:r>
      <w:r>
        <w:rPr>
          <w:rFonts w:cs="Times New Roman" w:ascii="Times New Roman" w:hAnsi="Times New Roman"/>
          <w:b/>
          <w:sz w:val="24"/>
          <w:szCs w:val="24"/>
        </w:rPr>
        <w:t xml:space="preserve"> Skarbnika - Anny Szost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Grantodawcą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214820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15pt;height:23.6pt;mso-wrap-distance-left:9.05pt;mso-wrap-distance-right:9.05pt;mso-wrap-distance-top:0pt;mso-wrap-distance-bottom:0pt;margin-top:11.1pt;mso-position-vertical-relative:text;margin-left:144pt;mso-position-horizontal-relative:text">
                <v:textbox>
                  <w:txbxContent>
                    <w:p>
                      <w:pPr>
                        <w:pStyle w:val="Zawartoramki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1645</wp:posOffset>
                </wp:positionH>
                <wp:positionV relativeFrom="paragraph">
                  <wp:posOffset>151765</wp:posOffset>
                </wp:positionV>
                <wp:extent cx="2292985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22.1pt;mso-wrap-distance-left:9.05pt;mso-wrap-distance-right:9.05pt;mso-wrap-distance-top:0pt;mso-wrap-distance-bottom:0pt;margin-top:11.95pt;mso-position-vertical-relative:text;margin-left:136.35pt;mso-position-horizontal-relative:text">
                <v:textbox>
                  <w:txbxContent>
                    <w:p>
                      <w:pPr>
                        <w:pStyle w:val="Zawartoramki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16"/>
          <w:szCs w:val="16"/>
        </w:rPr>
        <w:t>Pes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(ą) w dalszej części Umowy </w:t>
      </w:r>
      <w:r>
        <w:rPr>
          <w:rFonts w:cs="Times New Roman" w:ascii="Times New Roman" w:hAnsi="Times New Roman"/>
          <w:b/>
          <w:sz w:val="24"/>
          <w:szCs w:val="24"/>
        </w:rPr>
        <w:t>Grantobiorc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pisami Regulamin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boru wniosków i realizacji projektu grantowego pn.: „Usuwanie i unieszkodliwianie wyrobów azbestowych na terenie Gminy Kuźnia Raciborska” zwanego dalej Regulaminem, zawiera się umowę o następującej treś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powierzenie Grantobiorcy grantu w ramach udziału w projekcie pn. „Usuwanie i unieszkodliwianie wyrobów azbestowych na terenie Gminy Kuźnia Raciborska”, zwanego dalej Projektem na realizację zadania ( Inwestycji objętej grantem w rozumieniu Regulaminu) polegającego na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ntażu wyrobów budowlanych zawierających azbest z budynku mieszkalnego/niemieszkal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…………….., w ilości……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…….. kg (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1kg), oraz ich transportu i unieszkodliwieniu poprzez składowanie na składowiskach odpadów niebezpiecznych lub wydzielonej części składowisk odpadów innych niż niebezpieczn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eraniu wyrobów budowlanych zawierających azbest z obiektów/nieruchom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…………….., w ilości……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…….. kg (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1kg), oraz ich transportu i unieszkodliwieniu poprzez składowanie na składowiskach odpadów niebezpiecznych lub wydzielonej części składowisk odpadów innych niż niebezpieczne,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tworzeniu pokrycia dachowego budynku mieszkalnego/niemieszkal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ilości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w celu przywrócenia stanu obiektu sprzed demontażu, z wykorzystaniem fabrycznie nowych materiałów budowlanych niezawierających azbestu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będzie polegało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u prac, określonych w ust. 1 w obiekcie/nieruchomości położonym przy ul. …………………………. w  ……………………………, na działce o numerze ewidencyjnym …………obręb…………………</w:t>
      </w:r>
      <w:r>
        <w:rPr>
          <w:rFonts w:cs="Times New Roman" w:ascii="Times New Roman" w:hAnsi="Times New Roman"/>
          <w:color w:val="0099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tobiorcy przysługuje prawo do dysponowania obiektem/nieruchomością wynikające z tytułu własności/współwłasności lub użytkowania wieczystego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 udzielany jest ze środków Europejskiego Fundusze Rozwoju Regionalnego w ramach Regionalnego Programu Operacyjnego Województwa Śląskiego na lata 2014-2020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przekazywany jest przez Gminę Kuźnia Raciborska w formie refundacji poniesionych kosztów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nt nie stanowi pomocy publicznej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bowiązuje od dnia jej zawarcia do końca okresu Trwałości Projek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powierzonego Grantu i wartość zadania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ntodawca powierza Grantobiorcy Grant na realizację zadania, o którym mowa w § 1 ust. 1 i 2 umowy, o wartości ………. zł (słownie:  ……………………………………………………… zł), z założeniem następujących ograniczeń: 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 dla usługi obejmującej demontaż wyrobów budowlanych zawierających azbest z dachu obiektów oraz transport i unieszkodliwienie tychże wyrobów : 100% kosztów kwalifikowanych ale nie więcej niż </w:t>
      </w:r>
      <w:r>
        <w:rPr>
          <w:rFonts w:cs="Times New Roman" w:ascii="Times New Roman" w:hAnsi="Times New Roman"/>
          <w:b/>
          <w:sz w:val="24"/>
          <w:szCs w:val="24"/>
        </w:rPr>
        <w:t>20 zł/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le nie więc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10 000 zł </w:t>
      </w:r>
      <w:r>
        <w:rPr>
          <w:rFonts w:cs="Times New Roman" w:ascii="Times New Roman" w:hAnsi="Times New Roman"/>
          <w:sz w:val="24"/>
          <w:szCs w:val="24"/>
        </w:rPr>
        <w:t>netto na jeden wniosek;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dla usługi obejmującej zbieranie wyrobów budowlanych zawierającej azbest z obiektów/nieruchomości oraz transport i unieszkodliwienie tychże wyrobów : 100% kosztów kwalifikowanych ale nie więcej niż </w:t>
      </w:r>
      <w:r>
        <w:rPr>
          <w:rFonts w:cs="Times New Roman" w:ascii="Times New Roman" w:hAnsi="Times New Roman"/>
          <w:b/>
          <w:sz w:val="24"/>
          <w:szCs w:val="24"/>
        </w:rPr>
        <w:t>15 zł/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le nie więc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5 000 zł </w:t>
      </w:r>
      <w:r>
        <w:rPr>
          <w:rFonts w:cs="Times New Roman" w:ascii="Times New Roman" w:hAnsi="Times New Roman"/>
          <w:sz w:val="24"/>
          <w:szCs w:val="24"/>
        </w:rPr>
        <w:t>netto na jeden wniosek;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la usługi obejmującej odtworzenie pokryć dachowych budynków mieszkalnych uszkodzonych w wyniku prac związanych z demontażem wyrobów zawierających azbest, w zależności od planowanego pokrycia dachowego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cie dachu papą: 144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e  nie więcej niż 25.000,00 zł netto na jeden wniosek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cie dachu dachówką: 178 zł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e nie więcej niż 25.000,00 zł netto na jeden wniosek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cie dachu blachodachówką : 161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e nie więcej niż 25.000,00 zł netto na jeden wniosek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cie dachu gontem bitumicznym: 145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e nie więcej niż 25.000,00 zł netto na jeden wniosek,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la usługi obejmującej odtworzenie pokryć dachowych budynków niemieszkalnych uszkodzonych w wyniku prac związanych z demontażem wyrobów zawierających azbest, w zależności od planowanego pokrycia dachowego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cie dachu papą: 144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e  nie więcej niż 15.000,00 zł netto na jeden wniosek,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cie dachu dachówką: 178 zł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e nie więcej niż 15.000,00 zł netto na jeden wniosek,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cie dachu blachodachówką : 161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e nie więcej niż 15.000,00 zł netto na jeden wniosek,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cie dachu gontem bitumicznym: 145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e nie więcej niż 15.000,00 zł netto na jeden wniosek.</w:t>
      </w:r>
    </w:p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całkowite wydatki kwalifikowane zadania, zgodnie z przedłożonym w dniu …………. Formularzem realizacji zada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ustala się na kwotę …………. zł brutto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a pomiędzy całkowitą wartością zadania, a wartością powierzonego Grantu stanowi wkład własny Grantobiorcy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kład własny Grantobiorcy – ustala się na kwotę …………….. zł (słownie:…..…….. złotych/100)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 jest zobowiązany do poniesienia wszystkich kosztów niekwalifikowanych inwestycji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artość faktycznie poniesionych wydatków będzie wyższa niż wartość określona w ust. 2 na rzecz Grantobiorcy zostanie wypłacona niezmieniona kwota Grantu w wysokości określonej w ust. 1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artość faktycznie poniesionych przez Grantobiorcę wydatków będzie niższa niż wartość określona w ust. 2  na rzecz Grantobiorcy zostanie wypłacona kwota Grantu odpowiadająca wartości faktycznie poniesionych kosztów kwalifikowanych z założeniem ograniczeń, o których mowa w ust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przedsięwzięcia</w:t>
      </w:r>
    </w:p>
    <w:p>
      <w:pPr>
        <w:pStyle w:val="ListParagraph"/>
        <w:numPr>
          <w:ilvl w:val="0"/>
          <w:numId w:val="14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zobowiązuje się do zrealizowania zadania określonego w §1 ust. 1 i 2 umowy w terminie 120 dni kalendarzowych od daty podpisania umowy, jednak nie później niż do 30 września 2022r. Jako datę zakończenia zadania przyjmuje się datę podpisania protokołu odbioru przez Grantobiorcę i Wykonawcę.</w:t>
      </w:r>
    </w:p>
    <w:p>
      <w:pPr>
        <w:pStyle w:val="ListParagraph"/>
        <w:numPr>
          <w:ilvl w:val="0"/>
          <w:numId w:val="14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akończenia realizacji zadania określony w ust. 1 może być zmieniony na mocy aneksu do niniejszej umowy na uzasadniony pisemny wniosek Grantobiorcy, przy czym niedotrzymanie pierwotnego terminu może wynikać wyłącznie z przyczyn niezależnych od Grantobiorcy, a nowy termin realizacji zadania nie może być późniejszy niż 30 września 2022r., pod warunkiem nienaruszenia zapisów niniejszej umowy.</w:t>
      </w:r>
    </w:p>
    <w:p>
      <w:pPr>
        <w:pStyle w:val="ListParagraph"/>
        <w:numPr>
          <w:ilvl w:val="0"/>
          <w:numId w:val="14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y wystawienia faktur VAT lub rachunków potwierdzających poniesienie wydatków na realizację zadania będą późniejsze niż data podpisania niniejszej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ania i zobowiązania Grantobiorcy w ramach umowy</w:t>
      </w:r>
    </w:p>
    <w:p>
      <w:pPr>
        <w:pStyle w:val="ListParagraph"/>
        <w:numPr>
          <w:ilvl w:val="0"/>
          <w:numId w:val="15"/>
        </w:numPr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 oświadcza, że zapoznał się z Regulaminem i akceptuje jego treść.</w:t>
      </w:r>
    </w:p>
    <w:p>
      <w:pPr>
        <w:pStyle w:val="ListParagraph"/>
        <w:numPr>
          <w:ilvl w:val="0"/>
          <w:numId w:val="15"/>
        </w:numPr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obiorca zobowiązany jest do samodzielnego wyboru wykonawcy/wykonawców  zadania. </w:t>
      </w:r>
    </w:p>
    <w:p>
      <w:pPr>
        <w:pStyle w:val="ListParagraph"/>
        <w:numPr>
          <w:ilvl w:val="0"/>
          <w:numId w:val="1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zobowiązany jest do poniesienia wydatków w sposób oszczędny, tzn. niezawyżony w stosunku do średnich cen i stawek rynkowych i spełniający wymogi uzyskiwania najlepszych efektów z danych nakładów.</w:t>
      </w:r>
    </w:p>
    <w:p>
      <w:pPr>
        <w:pStyle w:val="ListParagraph"/>
        <w:numPr>
          <w:ilvl w:val="0"/>
          <w:numId w:val="1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zobowiązany jest do uzyskania od Wykonawcy faktury VAT  lub rachunku, potwierdzającego poniesienie wydatków na realizację zadania zgodnie z kosztorysem powykonawczym.</w:t>
      </w:r>
    </w:p>
    <w:p>
      <w:pPr>
        <w:pStyle w:val="ListParagraph"/>
        <w:numPr>
          <w:ilvl w:val="0"/>
          <w:numId w:val="1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zobowiązany jest do oddzielnej ewidencji wydatków  kwalifikowanych i niekwalifikowanych (nie dotyczy podatku VAT). Grantobiorca zobowiązany jest do uzyskania od wykonawcy oddzielnej faktury VAT lub rachunku na realizację zadania               w zakresie kosztów kwalifikowanych i niekwalifikowanych.</w:t>
      </w:r>
    </w:p>
    <w:p>
      <w:pPr>
        <w:pStyle w:val="ListParagraph"/>
        <w:numPr>
          <w:ilvl w:val="0"/>
          <w:numId w:val="1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nie może wykorzystać Grantu na sfinansowanie zadania objętego niniejszą umową, jeśli na jego wykonanie uzyskał już dofinansowanie ze środków publicznych. Grantobiorca zobowiązuje się, że w przyszłości nie będzie występował o uzyskanie takiego dofinansowania dla zadania wykonanego w ramach niniejszej umowy.</w:t>
      </w:r>
    </w:p>
    <w:p>
      <w:pPr>
        <w:pStyle w:val="ListParagraph"/>
        <w:numPr>
          <w:ilvl w:val="0"/>
          <w:numId w:val="1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prac objętych Projektem, Grantobiorca zobowiązany  jest w ciągu 7 dni kalendarzowych poinformować Grantodawcę o fakcie zakończenia zadania.</w:t>
      </w:r>
    </w:p>
    <w:p>
      <w:pPr>
        <w:pStyle w:val="ListParagraph"/>
        <w:numPr>
          <w:ilvl w:val="0"/>
          <w:numId w:val="1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zobowiązuje się do złożenia formularza rozliczenia grantu (zał. nr 2 do regulaminu) nie później niż 14 dni kalendarzowych od daty podpisania protokołu odbioru przez Grantobiorcę i Wykonawcę.</w:t>
      </w:r>
    </w:p>
    <w:p>
      <w:pPr>
        <w:pStyle w:val="ListParagraph"/>
        <w:numPr>
          <w:ilvl w:val="0"/>
          <w:numId w:val="1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 zostanie udzielony Grantobiorcy po pozytywnej weryfikacji dokumentów rozliczenia grantu oraz kontroli obiektu/nieruchomości objętej  realizacją zadania przez Inspektora nadzoru oraz/lub przedstawicieli Gminy Kuźnia Raciborska celem odbioru zrealizowanego zadania, zgodnie z § 7 umowy.</w:t>
      </w:r>
    </w:p>
    <w:p>
      <w:pPr>
        <w:pStyle w:val="ListParagraph"/>
        <w:numPr>
          <w:ilvl w:val="0"/>
          <w:numId w:val="15"/>
        </w:numPr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obiorca wyraża zgodę na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nie i publikację swoich danych osobowych w tym wizerunku w celach związanych z niniejszym Projektem, ponadto oświadcza, że zapoznał się z obowiązkiem informacyjnym dotyczącym danych osobowych  tj. art. 13 ust. 1 i 2 ogólnego Rozporządzenia o ochronie danych nr 2016/679 z dnia 27 kwietnia 2016r. (zwanego dalej RODO), zamieszczonym na stronie internetowej Urzędu Miejskiego w Kuźni Raciborskiej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wywiadach, ankietach dotyczących projektu, celem promocji Projektu.</w:t>
      </w:r>
    </w:p>
    <w:p>
      <w:pPr>
        <w:pStyle w:val="ListParagraph"/>
        <w:numPr>
          <w:ilvl w:val="0"/>
          <w:numId w:val="15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jest zobowiązany do utrzymania trwałości Projektu. Przez okres trwałości Projektu rozumie się okres wynoszący 5 lat od daty ostatniej płatności ze strony Urzędu Marszałkowskiego Województwa Śląskiego w ramach Projektu na rzecz Gminy jako beneficjenta środków.</w:t>
      </w:r>
    </w:p>
    <w:p>
      <w:pPr>
        <w:pStyle w:val="ListParagraph"/>
        <w:numPr>
          <w:ilvl w:val="0"/>
          <w:numId w:val="15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pływie okresu trwałości Projektu Grantobiorca zostanie poinformowany pisemnie przez Grantodawcę.</w:t>
      </w:r>
    </w:p>
    <w:p>
      <w:pPr>
        <w:pStyle w:val="ListParagraph"/>
        <w:numPr>
          <w:ilvl w:val="0"/>
          <w:numId w:val="15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jest zobowiązany do informowania Grantodawcy o każdej zmianie stanu prawnego obiektu/nieruchomości objętej Projektem, w tym zmianie właściciela/współwłaściciela, w terminie 14dni od dnia nastąpienia zmiany.</w:t>
      </w:r>
    </w:p>
    <w:p>
      <w:pPr>
        <w:pStyle w:val="ListParagraph"/>
        <w:numPr>
          <w:ilvl w:val="0"/>
          <w:numId w:val="15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y właściciela/współwłaściciela obiektu/nieruchomości objętej projektem, zobowiązania wynikające z niniejszej umowy o powierzenie gruntu przyjmuje kolejny właściciel/współwłaściciel przedmiotowego obiektu/nieruchomości. Grantobiorca jest zobowiązany poinformować o obowiązkach wynikających z niniejszej umowy o powierzenie grantu przyszłego właściciela/współwłaściciela obiektu/nieruchomości.</w:t>
      </w:r>
    </w:p>
    <w:p>
      <w:pPr>
        <w:pStyle w:val="ListParagraph"/>
        <w:numPr>
          <w:ilvl w:val="0"/>
          <w:numId w:val="15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, że Grantobiorca lub kolejny właściciel/współwłaściciel obiektu/nieruchomości objętej Projektem nie zachował trwałości Projektu jest on zobowiązany do zwrotu udzielonego grantu wraz z odsetkami w wysokości jak dla zaległości podatkowych naliczanymi od dnia przekazania grantu.</w:t>
      </w:r>
    </w:p>
    <w:p>
      <w:pPr>
        <w:pStyle w:val="ListParagraph"/>
        <w:numPr>
          <w:ilvl w:val="0"/>
          <w:numId w:val="15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ponosi ostateczną odpowiedzialność za wybór Wykonawcy oraz zakres i wykonanie zadania.</w:t>
      </w:r>
    </w:p>
    <w:p>
      <w:pPr>
        <w:pStyle w:val="ListParagraph"/>
        <w:numPr>
          <w:ilvl w:val="0"/>
          <w:numId w:val="15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zobowiązany jest do informowania w formie pisemnej Grantodawcy o wszelkich zdarzeniach mających wpływ na zmiany w realizacji Umowy w czasie Trwałości Projektu.</w:t>
      </w:r>
    </w:p>
    <w:p>
      <w:pPr>
        <w:pStyle w:val="ListParagraph"/>
        <w:numPr>
          <w:ilvl w:val="0"/>
          <w:numId w:val="15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zobowiązuje się do poddania działaniom kontrolnym określonym w § 6 Regulaminu, w tym do poddania się działaniom kontrolnym prowadzonym przez Grantodawcę bezpośrednio, pośrednio za pomocą zewnętrznych podmiotów, jak również przez podmioty uprawnione do kontroli funduszy UE pod rygorem zwrotu wypłaconego Grantu.</w:t>
      </w:r>
    </w:p>
    <w:p>
      <w:pPr>
        <w:pStyle w:val="ListParagraph"/>
        <w:numPr>
          <w:ilvl w:val="0"/>
          <w:numId w:val="15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oświadcza, że biorąc pod uwagę zapisy Regulaminu oraz przepisy prawa nie jest wykluczony z możliwości otrzymania dofinansowania.</w:t>
      </w:r>
    </w:p>
    <w:p>
      <w:pPr>
        <w:pStyle w:val="ListParagraph"/>
        <w:numPr>
          <w:ilvl w:val="0"/>
          <w:numId w:val="15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oświadcza, że jego prawo do dysponowania nieruchomością wskazane we Wniosku o przyznanie grantu jest aktual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ania i zobowiązania Grantodawcy w ramach umowy</w:t>
      </w:r>
    </w:p>
    <w:p>
      <w:pPr>
        <w:pStyle w:val="ListParagraph"/>
        <w:numPr>
          <w:ilvl w:val="0"/>
          <w:numId w:val="16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dawca udziela Grantu w wysokości określonej w § 2 umowy na warunkach określonych w § 7 niniejszej umowy.</w:t>
      </w:r>
    </w:p>
    <w:p>
      <w:pPr>
        <w:pStyle w:val="ListParagraph"/>
        <w:numPr>
          <w:ilvl w:val="0"/>
          <w:numId w:val="16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dawca pełni funkcję kontrolną w zakresie określonym w § 6 niniejszej umowy.</w:t>
      </w:r>
    </w:p>
    <w:p>
      <w:pPr>
        <w:pStyle w:val="ListParagraph"/>
        <w:numPr>
          <w:ilvl w:val="0"/>
          <w:numId w:val="16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dawca powoła inspektora nadzoru, który będzie uprawniony w szczególności do dokonywania odbiorów obiektu/ nieruchomości objętej projektem z ramienia Grantodawcy.</w:t>
      </w:r>
    </w:p>
    <w:p>
      <w:pPr>
        <w:pStyle w:val="ListParagraph"/>
        <w:numPr>
          <w:ilvl w:val="0"/>
          <w:numId w:val="16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ntodawca dokonuje zatwierdzenia dokumentów złożonych przez Grantobiorcę. </w:t>
      </w:r>
    </w:p>
    <w:p>
      <w:pPr>
        <w:pStyle w:val="ListParagraph"/>
        <w:numPr>
          <w:ilvl w:val="0"/>
          <w:numId w:val="16"/>
        </w:numPr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dawca zobowiązany jest do informowania Grantobiorcy o wszelkich zdarzeniach mających wpływ na zmiany w realizacj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przedsięwzięcia</w:t>
      </w:r>
    </w:p>
    <w:p>
      <w:pPr>
        <w:pStyle w:val="ListParagraph"/>
        <w:numPr>
          <w:ilvl w:val="0"/>
          <w:numId w:val="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ntodawca przeprowadza kontrolę powierzonych Grantów oraz monitoring wskaźników Projektu. Kontroli może dokonać inny uprawiony podmiot (na przykład Instytucja Zarządzająca Regionalnym Programem Operacyjnym Województwa Śląskiego na lata 2016-2020, Urząd Kontroli Skarbowej, Komisja Europejska). Kontrole mogą być przeprowadzone na każdym etapie realizacji przedsięwzięcia oraz w okresie Trwałości Projektu. </w:t>
      </w:r>
    </w:p>
    <w:p>
      <w:pPr>
        <w:pStyle w:val="ListParagraph"/>
        <w:numPr>
          <w:ilvl w:val="0"/>
          <w:numId w:val="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dawca pełni funkcję kontrolną poprzez weryfikację dokumentów przedłożonych przez Grantobiorcę jak również poprzez inspekcje terenowe.</w:t>
      </w:r>
    </w:p>
    <w:p>
      <w:pPr>
        <w:pStyle w:val="ListParagraph"/>
        <w:numPr>
          <w:ilvl w:val="0"/>
          <w:numId w:val="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ziałań kontrolnych sporządzane są protokoły kontrolne w formie i na zasadach określonych w Regulaminie.</w:t>
      </w:r>
    </w:p>
    <w:p>
      <w:pPr>
        <w:pStyle w:val="ListParagraph"/>
        <w:numPr>
          <w:ilvl w:val="0"/>
          <w:numId w:val="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dawca zobowiązany jest udostępnić do wglądu protokoły pokontrolne Grantobiorcy, którego dotyczyła kontrola w siedzibie Grantodawcy.</w:t>
      </w:r>
    </w:p>
    <w:p>
      <w:pPr>
        <w:pStyle w:val="ListParagraph"/>
        <w:numPr>
          <w:ilvl w:val="0"/>
          <w:numId w:val="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e mogą być przeprowadzone zarówno w miejscu wykonania zadania, jak w innych miejscach związanych z realizacją przedmiotu umowy.</w:t>
      </w:r>
    </w:p>
    <w:p>
      <w:pPr>
        <w:pStyle w:val="ListParagraph"/>
        <w:numPr>
          <w:ilvl w:val="0"/>
          <w:numId w:val="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szczęciu działań kontrolnych Grantodawca informuje Grantobiorcę pisemnie na 7 dni kalendarzowych przed rozpoczęciem działań kontrolnych. W treści pisma Grantodawca wskazuje podstawowy zakres i formę kontroli. Wyznaczony termin nie dotyczy działań kontrolnych określonych w § 5 ust. 13 Regulaminu.</w:t>
      </w:r>
    </w:p>
    <w:p>
      <w:pPr>
        <w:pStyle w:val="ListParagraph"/>
        <w:numPr>
          <w:ilvl w:val="0"/>
          <w:numId w:val="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ziałań kontrolnych polegających na sprawdzeniu dokumentacji Grantodawca może wyzwać Grantobiorcę na piśmie lub pocztą elektroniczną do dostarczenia wskazanej dokumentacji do siedziby Grantodawcy. Po otrzymaniu wezwania Grantobiorca ma 7 dni kalendarzowych na dostarczenie wskazanych dokumentów lub złożenie wyjaśnie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owadzonych czynności kontrolnych Grantodawca może wezwać Grantobiorcę do złożenia wyjaśnień w wyznaczonym terminie. </w:t>
      </w:r>
    </w:p>
    <w:p>
      <w:pPr>
        <w:pStyle w:val="ListParagraph"/>
        <w:numPr>
          <w:ilvl w:val="0"/>
          <w:numId w:val="5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uchybień Grantodawca wzywa na piśmie Grantobiorcę do ich usunięcia w wyznaczonym terminie. W przypadku nieusunięcia uchybień przez Grantobiorcę, Grantodawcy przysługuje prawo rozwiązania umowy ze skutkiem natychmiastowym. O usunięciu uchybień Grantobiorca informuje Grantodawcę na piśmie w terminie 3 dni od daty ich usunięcia.</w:t>
      </w:r>
    </w:p>
    <w:p>
      <w:pPr>
        <w:pStyle w:val="ListParagraph"/>
        <w:numPr>
          <w:ilvl w:val="0"/>
          <w:numId w:val="5"/>
        </w:numPr>
        <w:ind w:left="426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udostępnienie wszystkich wymaganych dokumentów lub odmowa udzielenia informacji są traktowanie jak utrudnienie przeprowadzenia kontroli.</w:t>
      </w:r>
    </w:p>
    <w:p>
      <w:pPr>
        <w:pStyle w:val="ListParagraph"/>
        <w:numPr>
          <w:ilvl w:val="0"/>
          <w:numId w:val="5"/>
        </w:numPr>
        <w:ind w:left="426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trudnienia przez Grantobiorcę kontroli, Grantodawca sporządza protokół pokontrolny, w którym wskazuje zakres kontroli oraz rodzaj i zakres utrudnień, jakie zostały stwierdzone. Kopia protokołu jest dostarczana Grantobiorcy, co stanowi podstawę do rozwiązania niniejszej umowy. </w:t>
      </w:r>
    </w:p>
    <w:p>
      <w:pPr>
        <w:pStyle w:val="ListParagraph"/>
        <w:numPr>
          <w:ilvl w:val="0"/>
          <w:numId w:val="5"/>
        </w:numPr>
        <w:ind w:left="426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wzięcia informacji o podejrzeniu powstania nieprawidłowości w realizacji Umowy i wystąpienia innych istotnych uchybień ze strony Grantobiorcy, Grantodawca może przeprowadzić kontrolę doraźną bez uprzedniego powiadomienia, o którym mowa w ust. 6.</w:t>
      </w:r>
    </w:p>
    <w:p>
      <w:pPr>
        <w:pStyle w:val="ListParagraph"/>
        <w:numPr>
          <w:ilvl w:val="0"/>
          <w:numId w:val="5"/>
        </w:numPr>
        <w:ind w:left="426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jest zobowiązany do przechowywania w sposób gwarantujący należyte bezpieczeństwo informacji, wszelkich danych i dokumentów związanych z realizacją Umowy przez okres Trwałości Projektu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wypłaty grantu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nt będzie wypłacany w terminie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licząc od dnia poprawnie  złożonego formularza rozliczenia grantu (zał. Nr 2 do Regulaminu) z zastrzeżeniem ust. 2-7. 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terminowego przekazania środków przez Instytucję Zarządzającą RPO WSL 2014-2020 wskazany 30-dniowy termin może ulec wydłużeniu. 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a kwoty Grantu odbywa się przelewem na rachunek bankowy Grantobiorcy wskazany we wniosku o wypłatę Grantu.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wypłaty Grantu jest dostarczenie przez Grantobiorcę wraz z formularzem rozliczenia grantu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łów faktur VAT/rachunków potwierdzających poniesienie wydatków na realizację zadania wraz z potwierdzeniem płatności (przelewu/zapłaty/rozliczenia) za zrealizowane zadanie, co stanowi również udokumentowanie poniesienia wkładu własnego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rzekazania odpadów, zgodnej z rozporządzenia Ministra Środowiska z dnia 15 kwietnia 2019r. w sprawie wzorów dokumentów stosowanych na potrzeby ewidencji </w:t>
      </w:r>
      <w:r>
        <w:rPr>
          <w:rFonts w:cs="Times New Roman" w:ascii="Times New Roman" w:hAnsi="Times New Roman"/>
          <w:sz w:val="24"/>
          <w:szCs w:val="24"/>
        </w:rPr>
        <w:t>odpadów (Dz. U. z 2019r. poz.819)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acji fotograficznej, w formie papierowej, przedstawiającej nieruchomości, z których zdemontowano lub zebrano wyroby zawierające azbest – przed i po wykonaniu prac. Dla każdej połaci </w:t>
      </w:r>
      <w:r>
        <w:rPr>
          <w:rFonts w:cs="Times New Roman" w:ascii="Times New Roman" w:hAnsi="Times New Roman"/>
          <w:sz w:val="24"/>
          <w:szCs w:val="24"/>
        </w:rPr>
        <w:t>dachowej co najmniej jedno zdjęcie przed i jedno po wykonaniu prac – zrobione z tego samego miejsca (perspektywy) wraz z opisem jakiej nieruchomości zdjęcia dotyczą. W przypadku wymiany pokrycia dachu należy także dołączyć  co najmniej jedno zdjęcie nowego pokrycia dachowego wykonane 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ończeniu realizacji zadania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i oświadczenia o prawidłowości wykonanych prac związanych z usunięciem odpadów zawierających azbest zgodne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§ 8 ust. 3 Rozporządzenia Ministra Gospodarki, Pracy i Polityki Społecznej z dnia 2 kwietnia 2004r. w sprawie sposobów i warunków bezpiecznego użytkowania i usuwania wyrobów zwierających azbest (Dz. U. 2004 Nr 71, poz. 649)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pii dokumentów sporządzonych przez wykonawcę zadania tj.: zgłoszenia zamiaru przeprowadzania prac polegających na usunięcie azbestu właściwemu organowi nadzoru budowlanego, właściwemu okręgowemu inspektorowi pracy oraz właściwemu państwowemu inspektorowi sanitarnemu, jeżeli są wymagane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i zgłoszenia robót budowlanych lub pozwolenia budowlanego, zgodnie z obowiązującymi przepisami – jeśli dotyczy,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orysu powykonawczego prac w  zakresie demontażu z  obiektu wyrobów budowlanych zawierających azbest oraz ich transport i unieszkodliwienie i/lub kosztorysu powykonawczego prac w zakresie zbierania wyrobów budowlanych zawierających azbest oraz ich transport i unieszkodliwieni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orysu powykonawczego prac związanych z odtworzeniem pokrycia dachowego – wskazującego jakie elementu rozliczeniowe zostały wykonane (powinien on zawierać informacje w zakresie wartości oraz ilości wykonania danego elementu rozliczeniowego)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pii umów(owy) z Wykonawcami(ą)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i o wyrobach zawierających azbest, których wykorzystywanie zostało zakończone zgodnie ze wzorem stanowiącym załącznik nr 5 do Wniosku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ołu odbioru  podpisanego przez Grantobiorce i Wykonawcę, wskazującego na osiągnięcie efektu ekologicznego w postaci unieszkodliwienia odpadów azbestowych w ilości określonej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§ 2 niniejszej umowy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ń w zakresie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ego prawa do dysponowania nieruchomością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wałości projektu i o braku podwójnego dofinansowania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braku zaległości z tytułu opłat i innych należności względem gminy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oznania się z Regulaminem i przyjęciu określonych w nim warunków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ych ze wzorem stanowiącym załącznik nr 1 i 3 formularza rozliczającego grant oraz z załącznikiem nr 1 i nr 2 do wniosk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nt podlega wypłacie po potwierdzeniu osiągnięcia efektu rzeczowego i zatwierdzeniu przez Grantodawcę Protokołu Odbior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Warunkiem wypłaty Grantu jest stwierdzenie przez Grantodawcę kompletności i poprawności złożonej dokumentacji. W przypadku stwierdzenia uchybień w dokumentacji Grantodawca wzywa Grantobiorcę na piśmie lub pocztą elektroniczną </w:t>
      </w:r>
      <w:r>
        <w:rPr>
          <w:rFonts w:cs="Times New Roman" w:ascii="Times New Roman" w:hAnsi="Times New Roman"/>
          <w:color w:val="000000"/>
          <w:sz w:val="24"/>
          <w:szCs w:val="24"/>
        </w:rPr>
        <w:t>do poprawy lub uzupełnienia dokumentacji w wyznaczonym terminie przez Grantodawcę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twierdzenia nieprawidłowości w złożonej dokumentacji Grantodawca może wszcząć kontrolę w zakresie i na zasadach określo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§ 6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umow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wypłaty Grantu jest brak toczącej się w stosunku do Grantobiorcy kontroli określonej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§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6 umowy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W przypadku toczącego się postępowania kontrolnego lub uzupełniania przez Grantobiorcę dokumentacji datę wypłaty Grantu określona w ust. 1. Biegnie od daty stwierdzenia przez Grantodawcę poprawności i kompletności wniosku o wypłatę Grantu lub daty pozytywnego zakończenia kontroli.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§ 8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ryb i warunki rozwiązania Umowy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1"/>
        </w:numPr>
        <w:ind w:left="993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ntobiorca ma prawo wypowiedzieć Umowę z zachowaniem miesięcznego terminu wypowiedzenia z zastrzeżeniem, że w ostatnim roku okresu Trwałości Projektu okres wypowiedzenia umowy jest trzymiesięczny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 Za pisemn</w:t>
      </w:r>
      <w:r>
        <w:rPr>
          <w:rFonts w:cs="Times New Roman" w:ascii="Times New Roman" w:hAnsi="Times New Roman"/>
          <w:color w:val="0099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</w:t>
      </w:r>
      <w:r>
        <w:rPr>
          <w:rFonts w:cs="Times New Roman" w:ascii="Times New Roman" w:hAnsi="Times New Roman"/>
          <w:color w:val="0099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u Stron termin wypowiedzenia może ulec skróceniu, przy czym skrócenie okresu wypowiedzenia nie zmienia trybu rozwiązania umowy.</w:t>
      </w:r>
    </w:p>
    <w:p>
      <w:pPr>
        <w:pStyle w:val="ListParagraph"/>
        <w:numPr>
          <w:ilvl w:val="0"/>
          <w:numId w:val="11"/>
        </w:numPr>
        <w:ind w:left="993" w:right="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ntodawca może wypowiedzieć Umowę ze skutkiem natychmiastowym, </w:t>
        <w:br/>
        <w:t>w przypadku gdy:</w:t>
      </w:r>
    </w:p>
    <w:p>
      <w:pPr>
        <w:pStyle w:val="ListParagraph"/>
        <w:numPr>
          <w:ilvl w:val="0"/>
          <w:numId w:val="9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jdą na jaw fakty i okoliczności świadczące o tym, że Grantobiorca w momencie podpisania umowy o powierzenie Grantu nie spełniał wymogów </w:t>
      </w:r>
      <w:r>
        <w:rPr>
          <w:rFonts w:cs="Times New Roman" w:ascii="Times New Roman" w:hAnsi="Times New Roman"/>
          <w:sz w:val="24"/>
          <w:szCs w:val="24"/>
        </w:rPr>
        <w:t>określonych w Regulamini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9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ntobiorca w celu uzyskania Grantu przedstawił fałszywe lub niepełnie oświadczenia lub dokumenty</w:t>
      </w:r>
      <w:r>
        <w:rPr>
          <w:rFonts w:cs="Times New Roman" w:ascii="Times New Roman" w:hAnsi="Times New Roman"/>
          <w:color w:val="009900"/>
          <w:sz w:val="24"/>
          <w:szCs w:val="24"/>
        </w:rPr>
        <w:t>,</w:t>
      </w:r>
    </w:p>
    <w:p>
      <w:pPr>
        <w:pStyle w:val="ListParagraph"/>
        <w:numPr>
          <w:ilvl w:val="0"/>
          <w:numId w:val="9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ntobiorca rozpoczął realizację zadania przed zawarciem </w:t>
      </w:r>
      <w:r>
        <w:rPr>
          <w:rFonts w:cs="Times New Roman" w:ascii="Times New Roman" w:hAnsi="Times New Roman"/>
          <w:sz w:val="24"/>
          <w:szCs w:val="24"/>
        </w:rPr>
        <w:t>Umowy,</w:t>
      </w:r>
    </w:p>
    <w:p>
      <w:pPr>
        <w:pStyle w:val="ListParagraph"/>
        <w:numPr>
          <w:ilvl w:val="0"/>
          <w:numId w:val="9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ntobiorca nie zrealizował zadania w terminie wskazanym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§ 3 ust. 1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umowy,</w:t>
      </w:r>
    </w:p>
    <w:p>
      <w:pPr>
        <w:pStyle w:val="ListParagraph"/>
        <w:numPr>
          <w:ilvl w:val="0"/>
          <w:numId w:val="9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Grantobuiorca nie złożył formularza rozliczenia Grantu w terminie wskazanym w § 4 ust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8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,</w:t>
      </w:r>
    </w:p>
    <w:p>
      <w:pPr>
        <w:pStyle w:val="ListParagraph"/>
        <w:numPr>
          <w:ilvl w:val="0"/>
          <w:numId w:val="9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Grantobiorca dokonał realizacji zadania w sposób niezgodny z warunkami Umowy i Regulaminu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shd w:fill="FFFFFF" w:val="clear"/>
        </w:rPr>
        <w:t>,</w:t>
      </w:r>
    </w:p>
    <w:p>
      <w:pPr>
        <w:pStyle w:val="ListParagraph"/>
        <w:numPr>
          <w:ilvl w:val="0"/>
          <w:numId w:val="9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W przypadku uzyskania informacji o tym, że Grantobiorca jest podmiotem wykluczonym z możliwości otrzymania dofinansowania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shd w:fill="FFFFFF" w:val="clear"/>
        </w:rPr>
        <w:t>,</w:t>
      </w:r>
    </w:p>
    <w:p>
      <w:pPr>
        <w:pStyle w:val="ListParagraph"/>
        <w:numPr>
          <w:ilvl w:val="0"/>
          <w:numId w:val="9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Grantobiorca złożył formularz rozliczenia Grantu oraz inne dokumenty, w których zawarł informacje nieodpowiadające stanowi faktycznego, co zostało potwierdzone protokołem z kontroli określonej w § 6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umowy,</w:t>
      </w:r>
    </w:p>
    <w:p>
      <w:pPr>
        <w:pStyle w:val="ListParagraph"/>
        <w:numPr>
          <w:ilvl w:val="0"/>
          <w:numId w:val="9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Grantobiorca zaprzestał realizacji zadania bądź realizuje go w sposób sprzeczny z postanowieniami niniejszej Umowy lub z naruszeniem prawa,</w:t>
      </w:r>
    </w:p>
    <w:p>
      <w:pPr>
        <w:pStyle w:val="ListParagraph"/>
        <w:numPr>
          <w:ilvl w:val="0"/>
          <w:numId w:val="9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Grantobiorca odmówił poddania się kontroli, utrudnia jej przeprowadzenie lub nie wykonuje zaleceń określonych w protokole pokontrolnym.</w:t>
      </w:r>
    </w:p>
    <w:p>
      <w:pPr>
        <w:pStyle w:val="Normal"/>
        <w:spacing w:lineRule="auto" w:line="252" w:before="0" w:after="160"/>
        <w:ind w:left="108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rozwiązania Umowy w trybach, o których mowa w ust. 1-2, Grantobiorcy nie przysługuje odszkodowanie.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§ 9 </w:t>
      </w:r>
    </w:p>
    <w:p>
      <w:pPr>
        <w:pStyle w:val="ListParagraph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Zwrot grantu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2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W przypadku rozwiązania Umowy w trybach, o których mowa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§ 8 ust. 1 i 2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, Grantobiorca zobowiązuje się do zwrotu Grantu na rachunek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Gminy Kuźnia Raciborska, ul. Sł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ckiego 4, Kuźnia Raciborska, w terminie 14 dni od dnia doręczenia Grantobiorcy zawiadomienia zawierającego wykaz kosztów podlegających zwrotowi. </w:t>
      </w:r>
    </w:p>
    <w:p>
      <w:pPr>
        <w:pStyle w:val="ListParagraph"/>
        <w:numPr>
          <w:ilvl w:val="0"/>
          <w:numId w:val="12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ę zwrotu Grantu Ustawa z dnia 27 sierpnia 2009 r. o finansach publicznych </w:t>
        <w:br/>
        <w:t xml:space="preserve">(t.j. Dz.U. 2019 poz. 869 ze zm.).  </w:t>
      </w:r>
    </w:p>
    <w:p>
      <w:pPr>
        <w:pStyle w:val="ListParagraph"/>
        <w:spacing w:lineRule="auto" w:line="252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2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§ 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ostanowienia końcowe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je zawarta do zakończenia okresu trwałości Projektu.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spornych bądź nieuregulowanych niniejszą umow</w:t>
      </w:r>
      <w:r>
        <w:rPr>
          <w:rFonts w:cs="Times New Roman" w:ascii="Times New Roman" w:hAnsi="Times New Roman"/>
          <w:color w:val="0099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stosowanie mają przepisy Kodeksu Cywilnego. 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szelkie </w:t>
      </w:r>
      <w:r>
        <w:rPr>
          <w:rFonts w:cs="Times New Roman" w:ascii="Times New Roman" w:hAnsi="Times New Roman"/>
          <w:color w:val="000000"/>
          <w:sz w:val="24"/>
          <w:szCs w:val="24"/>
        </w:rPr>
        <w:t>zmiany i uzupełnienia treści umowy mogą być dokonywanie wyłącznie w formie aneksu sporządzonego na piśmie, pod rygorem nieważności.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strony nie dojdą do porozumienia, spory będą poddane rozstrzygnięciu przez sąd powszechny, właściwy dla siedziby Grantodawcy. 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2 jednobrzmiących egzemplarzach: 1 dla Grantodawcy i 1 dla Grantobiorc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…….…………………………….</w:t>
        <w:br/>
        <w:t xml:space="preserve">    podpis  osoby upoważnionej                                                        podpis Grantobior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Grantodawcy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1.  Regulamin stanowi załącznik do Uchwały Nr XVIII/155/2020 Rady Miejskiej w Kuźni Raciborskiej z dnia 23 kwietnia 2020r.</w:t>
      <w:br/>
      <w:t>2.  Skreślić niewłaściwe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f81bd" stroked="f" o:allowincell="f" style="position:absolute;margin-left:22.8pt;margin-top:124pt;width:452.15pt;height:452.15pt;mso-wrap-style:none;v-text-anchor:middle;rotation:315;mso-position-horizontal:center;mso-position-vertical:center;mso-position-vertical-relative:margin" type="_x0000_t136">
          <v:path textpathok="t"/>
          <v:textpath on="t" fitshape="t" string="WZÓR" style="font-family:&quot;Calibri&quot;;font-size:1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" o:spid="shape_0" fillcolor="#4f81bd" stroked="f" o:allowincell="f" style="position:absolute;margin-left:0.75pt;margin-top:261.5pt;width:452.15pt;height:183.6pt;mso-wrap-style:none;v-text-anchor:middle;rotation:315;mso-position-horizontal:center;mso-position-vertical:center;mso-position-vertical-relative:margin" type="_x0000_t136">
          <v:path textpathok="t"/>
          <v:textpath on="t" fitshape="t" string="WZÓR" trim="t" style="font-family:&quot;Calibri&quot;;font-size:1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eastAsia=";Calibri"/>
      <w:color w:val="5A5A5A"/>
      <w:spacing w:val="15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60"/>
    </w:pPr>
    <w:rPr>
      <w:rFonts w:eastAsia=";Calibri"/>
      <w:color w:val="5A5A5A"/>
      <w:spacing w:val="15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1:22:00Z</dcterms:created>
  <dc:creator>Agnieszka</dc:creator>
  <dc:description/>
  <cp:keywords/>
  <dc:language>en-US</dc:language>
  <cp:lastModifiedBy>patr</cp:lastModifiedBy>
  <cp:lastPrinted>2020-06-01T10:03:00Z</cp:lastPrinted>
  <dcterms:modified xsi:type="dcterms:W3CDTF">2020-07-30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