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FORMACJA Z OTWARCIA OFER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</w:rPr>
        <w:t xml:space="preserve">Z DNIA 07.08.202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86 ust. 5 Ustawy z dnia 29.01.2004r. Prawo zamówień publiczn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edmiotem zamówienia </w:t>
      </w:r>
      <w:r>
        <w:rPr>
          <w:rFonts w:cs="Calibri" w:ascii="Calibri" w:hAnsi="Calibri"/>
        </w:rPr>
        <w:t xml:space="preserve">jest: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>Dowóz dzieci do placówek oświatowych w roku szkolnym 2020/2021”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ówienie realizowane z podziałem na</w:t>
      </w:r>
      <w:r>
        <w:rPr>
          <w:rFonts w:cs="Calibri" w:ascii="Calibri" w:hAnsi="Calibri"/>
          <w:b/>
          <w:bCs/>
          <w:color w:val="000000"/>
        </w:rPr>
        <w:t xml:space="preserve"> czę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 xml:space="preserve">Część zamówienia nr 1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wóz dzieci do szkół specjalnych na terenie Miasta Racibórz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 xml:space="preserve">Część zamówienia nr 2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wóz uczniów do Szkoły Podstawowej im. Jana III Sobieskiego przy ul. Rogera 2  w Rudach i dzieci do Przedszkola przy ul. Raciborskiej 17 w Rudach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Część zamówienia nr 3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wóz ucznia niepełnosprawnego poruszającego się na wózku inwalidzkim do szkoły specjalnej na terenie Miasta Racibórz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426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jaką Zamawiający zamierza przeznaczyć na realizację zamówienia: 195.806,40 zł brutto (cześć zamówienia nr 1: 83.246,40 zł, część zamówienia nr 2: 84.360,00 zł, część zamówienia nr 3: 28.200,00 zł), w tym na rok 2020r.: 90.000,00 z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426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 ( firmy)  oraz   adresy  Wykonawców,  którzy  złożyli  oferty  oraz  informacje dotyczące ceny i terminu wykonania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Część zamówienia nr 1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80"/>
        <w:gridCol w:w="1113"/>
        <w:gridCol w:w="1559"/>
        <w:gridCol w:w="1889"/>
        <w:gridCol w:w="10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          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 pojazdu/rok produkcj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JI SAMOCHODOWEJ w Raciborzu Sp. z o.o.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Środkowa 5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.246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la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 r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dnia 01.09.2020r. do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06.2021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z SIWZ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 xml:space="preserve">Część zamówienia nr 2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559"/>
        <w:gridCol w:w="1843"/>
        <w:gridCol w:w="10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          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 pojazdu/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</w:tr>
      <w:tr>
        <w:trPr>
          <w:trHeight w:val="1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JI SAMOCHODOWEJ w Raciborzu Sp. z o.o.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400 Racibórz, ul. Środkowa 5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.7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rok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dnia 01.09.2020r. do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06.2021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z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Część zamówienia nr 3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559"/>
        <w:gridCol w:w="1363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          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 pojazdu/rok produk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</w:tr>
      <w:tr>
        <w:trPr>
          <w:trHeight w:val="1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SANITARNY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 MARIUSZ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siążęca 9/4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-400 Racibór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la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 ro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dnia 01.09.2020r. do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06.2021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z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enie winno zostać złożone w formie pisemnej i dostarczone do siedziby Zamawiającego na adres: Urząd Miejski w Kuźni Raciborskiej, ul. Słowackiego 4 47-420 Kuźnia Raciborska – sekretariat (pokój nr 4 – I piętro) lub poprzez fax na nr faxu 32 419 14 32 lub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zetargi@umkuznia.pl</w:t>
        </w:r>
      </w:hyperlink>
      <w:r>
        <w:rPr>
          <w:rFonts w:cs="Calibri" w:ascii="Calibri" w:hAnsi="Calibri"/>
          <w:sz w:val="22"/>
          <w:szCs w:val="22"/>
        </w:rPr>
        <w:t xml:space="preserve"> z jednoczesnym niezwłocznym przesłaniem drogą pocztową na ww. adres Zamawiającego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Sylwia Brzezicka – Tesarczyk</w:t>
        <w:br/>
        <w:t>Zastępca Burmistrza Miasta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źnia Raciborska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sz w:val="22"/>
          <w:szCs w:val="22"/>
        </w:rPr>
        <w:t>Kuźnia Raciborska, dnia 10.08.2020 r.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uz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9:00Z</dcterms:created>
  <dc:creator>-</dc:creator>
  <dc:description/>
  <cp:keywords/>
  <dc:language>en-US</dc:language>
  <cp:lastModifiedBy>sazi</cp:lastModifiedBy>
  <cp:lastPrinted>2020-08-10T12:35:00Z</cp:lastPrinted>
  <dcterms:modified xsi:type="dcterms:W3CDTF">2020-08-10T13:19:00Z</dcterms:modified>
  <cp:revision>56</cp:revision>
  <dc:subject/>
  <dc:title>INFORMACJA O WYBORZE NAJKORZYSTNIEJSZEJ OFERTY</dc:title>
</cp:coreProperties>
</file>