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B.0050. 222 .2020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Kuźnia Raciborsk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8.08.2020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 ogłoszenia wykazu do wydzierżawienia nieruchomości gruntowej stanowiącej własność gmin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18 ust. 2 pkt 9 lit. a, art. 30 ust. 2 pkt 3 ustawy z dnia 8 marca 1990 r. o samorządzie gminnym (t.j. Dz. U. z 2020r. poz. 713), art. 35 ust.1 i 2 ustawy z dnia 21 sierpnia 1997 r. o gospodarce nieruchomościami (t.j. Dz. U. z 2020r. poz. 65 ze zm.), § 5 ust. 2 Uchwały Nr XVIII/220/2012 Rady Miejskiej w Kuźni Raciborskiej z dnia 31 maja 2012 r. w sprawie zasad gospodarowania nieruchomościami komunalnymi Gminy Kuźnia Raciborska (Dziennik Urzędowy Woj. Śląskiego poz. 2969)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znaczyć do dzierżawy na cele rolne – ogródek przydomowy na okres 3 lat następującą nieruchomość stanowiącą własność Gminy Kuźnia Racibor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8"/>
        <w:gridCol w:w="2352"/>
        <w:gridCol w:w="1276"/>
        <w:gridCol w:w="113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ha]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ło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ro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nszu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/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52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1R/0003951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y k.m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 zł + VA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 wykaz wywiesza się na okres 21 dni począwszy od dnia 18.08.2020 r. na tablicy ogłoszeń w siedzibie Urzędu Miasta Kuźnia Raciborska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Referatu Gospodarki Nieruchomościami.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up.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BURMISTRZA</w:t>
      </w:r>
    </w:p>
    <w:p>
      <w:pPr>
        <w:pStyle w:val="NormalnyWeb"/>
        <w:spacing w:before="0" w:after="0"/>
        <w:ind w:left="4248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mgr inż. Sylwia Brzezicka-Tesarczyk (-)</w:t>
      </w:r>
    </w:p>
    <w:p>
      <w:pPr>
        <w:pStyle w:val="NormalnyWeb"/>
        <w:spacing w:before="0" w:after="0"/>
        <w:ind w:left="4956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Zastępca Burmistrza</w:t>
      </w:r>
    </w:p>
    <w:p>
      <w:pPr>
        <w:pStyle w:val="NormalnyWeb"/>
        <w:spacing w:before="0" w:after="0"/>
        <w:ind w:left="4248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6"/>
          <w:szCs w:val="16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ab/>
        <w:t xml:space="preserve">            Miasta Kuźnia Raciborska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4:00Z</dcterms:created>
  <dc:creator>Urząd Miejski</dc:creator>
  <dc:description/>
  <cp:keywords/>
  <dc:language>en-US</dc:language>
  <cp:lastModifiedBy>Monika Jordan</cp:lastModifiedBy>
  <cp:lastPrinted>2020-07-30T16:19:00Z</cp:lastPrinted>
  <dcterms:modified xsi:type="dcterms:W3CDTF">2020-08-19T08:44:00Z</dcterms:modified>
  <cp:revision>2</cp:revision>
  <dc:subject/>
  <dc:title>Zarządzenie NR B</dc:title>
</cp:coreProperties>
</file>