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rządzenie nr B.0050.231.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4 sierpnia 2020 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ie sprzedaży nieruchomości gruntow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Dz. U. 2020 r., poz.713), art. 25 ustawy z dnia 21 sierpnia 1997 r. o gospodarce nieruchomościami (t.j. Dz. U. z 2020 r., poz.65 ze zm.) w związku z Uchwałą nr XVIII/220/2012 Rady Miejskiej w Kuźni Raciborskiej z dnia 31 maja 2012 r. w sprawie zasad gospodarowania nieruchomościami komunalnymi Gminy Kuźnia Raciborska (Dz.Urz.Woj.Sl.poz.2969) oraz Zarządzeniem Nr B.0050.173.2020 Burmistrza Miasta Kuźnia Raciborska z dnia 30.06.2020 r. w sprawie ogłoszenia wykazu nieruchomości do zby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ć w drodze pierwszego przetargu ustnego nieograniczonego nieruchomość gruntową, stanowiącą własność Gminy Miasta Kuźnia Raciborska, położoną w Kuźni Raciborskiej, na karcie mapy 3, oznaczoną w ewidencji gruntów jako działka numer 480/15 o pow.0,0120ha, zapisaną w księdze wieczystej GL1R/00013767/5, o użytku Bp.</w:t>
      </w:r>
    </w:p>
    <w:p>
      <w:pPr>
        <w:pStyle w:val="Normal"/>
        <w:suppressAutoHyphens w:val="true"/>
        <w:overflowPunct w:val="false"/>
        <w:autoSpaceDE w:val="false"/>
        <w:spacing w:lineRule="auto" w:line="33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ka ta położona jest na terenie dla którego miejscowy plan zagospodarowania przestrzennego utracił ważność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336"/>
        <w:jc w:val="both"/>
        <w:textAlignment w:val="baseline"/>
        <w:rPr/>
      </w:pPr>
      <w:r>
        <w:rPr>
          <w:rFonts w:cs="Arial" w:ascii="Arial" w:hAnsi="Arial"/>
        </w:rPr>
        <w:t>Cena wywoławcza ustalona na kwotę 6.830,-zł brut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ierownikowi Referatu Gospodarki Nieruchomości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9:00Z</dcterms:created>
  <dc:creator>Joanna Migus</dc:creator>
  <dc:description/>
  <cp:keywords/>
  <dc:language>en-US</dc:language>
  <cp:lastModifiedBy>Monika Jordan</cp:lastModifiedBy>
  <cp:lastPrinted>2020-08-20T11:31:00Z</cp:lastPrinted>
  <dcterms:modified xsi:type="dcterms:W3CDTF">2020-08-26T11:31:00Z</dcterms:modified>
  <cp:revision>5</cp:revision>
  <dc:subject/>
  <dc:title>O Ś W I A D C Z E N I A</dc:title>
</cp:coreProperties>
</file>