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rządzenie nr B.0050.232.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 sierpnia 2020 r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ie sprzedaży nieruchomości gruntowej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a podstawie art.30 ust. 2 pkt.3 ustawy z dnia 8 marca 1990 r. o samorządzie gminnym (t.j.Dz. U. 2020 r., poz.713), art. 25 ustawy z dnia 21 sierpnia 1997 r. o gospodarce nieruchomościami (t.j. Dz. U. z 2020 r., poz.65 ze zm.) w związku z Uchwałą nr XVIII/220/2012 Rady Miejskiej w Kuźni Raciborskiej z dnia 31 maja 2012 r. w sprawie zasad gospodarowania nieruchomościami komunalnymi Gminy Kuźnia Raciborska (Dz.Urz.Woj.Sl.poz.2969) oraz Zarządzeniem Nr B.0050.174.2020 Burmistrza Miasta Kuźnia Raciborska z dnia 30.06.2020 r. w sprawie ogłoszenia wykazu nieruchomości do zbyc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ć w drodze pierwszego przetargu ustnego nieograniczonego nieruchomość gruntową, stanowiącą własność Gminy Miasta Kuźnia Raciborska, położoną w Kuźni Raciborskiej, na karcie mapy 1, oznaczoną w ewidencji gruntów jako działka numer 8/4 o pow.0,1375ha, zapisaną w księdze wieczystej GL1R/00009812/5, o użytku RVI.</w:t>
      </w:r>
    </w:p>
    <w:p>
      <w:pPr>
        <w:pStyle w:val="Normal"/>
        <w:suppressAutoHyphens w:val="true"/>
        <w:overflowPunct w:val="false"/>
        <w:autoSpaceDE w:val="false"/>
        <w:spacing w:lineRule="auto" w:line="336"/>
        <w:jc w:val="both"/>
        <w:textAlignment w:val="baseline"/>
        <w:rPr/>
      </w:pPr>
      <w:r>
        <w:rPr>
          <w:rFonts w:cs="Arial" w:ascii="Arial" w:hAnsi="Arial"/>
        </w:rPr>
        <w:t xml:space="preserve">Działka ta położona jest na terenie, dla którego miejscowy plan zagospodarowania przestrzennego utracił ważność. Wydana została decyzja Burmistrza Miasta Kuźnia Raciborska o warunkach zabudowy nr 9/2015 z dnia 18.03.2015 r., na budowę trzech budynków jednorodzinnych i drogi obejmująca m. in. działkę 8/4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336"/>
        <w:jc w:val="both"/>
        <w:textAlignment w:val="baseline"/>
        <w:rPr/>
      </w:pPr>
      <w:r>
        <w:rPr>
          <w:rFonts w:cs="Arial" w:ascii="Arial" w:hAnsi="Arial"/>
        </w:rPr>
        <w:t>Cena wywoławcza ustalona na kwotę 98.000,-zł brut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Kierownikowi Referatu Gospodarki Nieruchomościam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0:00Z</dcterms:created>
  <dc:creator>Joanna Migus</dc:creator>
  <dc:description/>
  <cp:keywords/>
  <dc:language>en-US</dc:language>
  <cp:lastModifiedBy>Monika Jordan</cp:lastModifiedBy>
  <cp:lastPrinted>2020-08-20T11:28:00Z</cp:lastPrinted>
  <dcterms:modified xsi:type="dcterms:W3CDTF">2020-08-26T11:31:00Z</dcterms:modified>
  <cp:revision>4</cp:revision>
  <dc:subject/>
  <dc:title>O Ś W I A D C Z E N I A</dc:title>
</cp:coreProperties>
</file>