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236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.08.2020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wydzierżawienia nieruchomości grunt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 Dz. U. z 2020r. poz. 713), art. 13 ust.1 ; art. 25 ust.1 ustawy z dnia 21 sierpnia 1997 r. o gospodarce nieruchomościami (t.j. Dz. U. z 2020r. poz. 65 ze zm.), oraz Zarządzenia Nr B.0050.208.2020 Burmistrza Miasta Kuźnia Raciborska z dnia 03.08.2020r. w sprawie ogłoszenia wykazu do wydzierżawienia nieruchom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zierżawić w celu rolnym na okres 3 lat  na rzecz Pani Sabiny Brzoska zam. w Turzu następującą nieruchomość gruntow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80"/>
        <w:gridCol w:w="1872"/>
        <w:gridCol w:w="1203"/>
        <w:gridCol w:w="1605"/>
        <w:gridCol w:w="193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ział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rocznego czynszu</w:t>
            </w:r>
          </w:p>
        </w:tc>
      </w:tr>
      <w:tr>
        <w:trPr>
          <w:trHeight w:val="10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z. nr 51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9083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IIIb – 0,11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IVa – 0,1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s-IV – 0,05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 q ży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1:00Z</dcterms:created>
  <dc:creator>Małgorzata Pabian</dc:creator>
  <dc:description/>
  <cp:keywords/>
  <dc:language>en-US</dc:language>
  <cp:lastModifiedBy>Monika Jordan</cp:lastModifiedBy>
  <cp:lastPrinted>2020-08-14T11:52:00Z</cp:lastPrinted>
  <dcterms:modified xsi:type="dcterms:W3CDTF">2020-08-26T12:41:00Z</dcterms:modified>
  <cp:revision>4</cp:revision>
  <dc:subject/>
  <dc:title>Zarządzenie NR B</dc:title>
</cp:coreProperties>
</file>