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B.0050. 238 .2020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Kuźnia Raciborsk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6.08.2020 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 wydzierżawienia nieruchomości gruntow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30 ust. 2 pkt.3 ustawy z dnia 8 marca 1990 r. o samorządzie gminnym (t.j. Dz. U. z 2020r. poz. 713), art. 13 ust.1 ; art. 25 ust.1 ustawy z dnia 21 sierpnia 1997 r. o gospodarce nieruchomościami (t.j. Dz. U. z 2020r. poz. 65 ze zm.), oraz Zarządzenia Nr B.0050.207.2020 Burmistrza Miasta Kuźnia Raciborska z dnia 03.08.2020r. w sprawie ogłoszenia wykazu do wydzierżawienia nieruchomości gruntow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dzierżawić w celu rolnym na okres 3 lat  na rzecz Pana Rudolfa Mosch zam. w Turzu następującą nieruchomość gruntow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001"/>
        <w:gridCol w:w="2060"/>
        <w:gridCol w:w="1276"/>
        <w:gridCol w:w="1276"/>
        <w:gridCol w:w="137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ha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ział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rocz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nszu</w:t>
            </w:r>
          </w:p>
        </w:tc>
      </w:tr>
      <w:tr>
        <w:trPr>
          <w:trHeight w:val="11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dz. nr 512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1R/0003908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m. 4 T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IVa, Ps-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 q ży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Wykonanie zarządzenia powierza się Kierownikowi Referatu Gospodarki Nieruchomościam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2:00Z</dcterms:created>
  <dc:creator>Małgorzata Pabian</dc:creator>
  <dc:description/>
  <cp:keywords/>
  <dc:language>en-US</dc:language>
  <cp:lastModifiedBy>Monika Jordan</cp:lastModifiedBy>
  <cp:lastPrinted>2020-06-22T14:30:00Z</cp:lastPrinted>
  <dcterms:modified xsi:type="dcterms:W3CDTF">2020-08-26T12:43:00Z</dcterms:modified>
  <cp:revision>4</cp:revision>
  <dc:subject/>
  <dc:title>Zarządzenie NR B</dc:title>
</cp:coreProperties>
</file>