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B. 0050.24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sierpnia 2020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niesienia wkładu pieniężnego i objęcia z tego tytułu udziałów w spółce Gminne Przedsiębiorstwo Wodociągów i Kanalizacji Spółka z ograniczoną odpowiedzialnością w Kuźni Raciborskiej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2 pkt 3 i 4 ustawy z dnia 8 marca 1990 r. o samorządzie gminnym (Dz.U. z 2020 r. poz. 713), oraz § 2 ust.1 Uchwały  Nr XVIII/218/2012 z dnia 31 maja 2012 r. w sprawie zasad wnoszenia, cofania i zbywania udziałów przez Burmistrza Miasta Kuźnia Raciborska w spółach (Dz.Urz. Województwa Śląskiego z 2012 r., poz. 2311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ść wkład pieniężny w wysokości 200 000,00 zł. (słownie: dwieście tysięcy złotych) do spółki Gminne Przedsiębiorstwo Wodociągów i Kanalizacji Spółka z ograniczoną odpowiedzialnością w Kuźni Raciborskiej.</w:t>
      </w:r>
    </w:p>
    <w:p>
      <w:pPr>
        <w:pStyle w:val="Default"/>
        <w:spacing w:before="0" w:after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mian za wniesienie wkładu pieniężnego określonego w §1 Gmina Kuźnia Raciborska obejmie     400 nowych udziałów o wartości nominalnej 500 zł każdy, na łączną kwotę 200 000,00 zł w podwyższonym kapitale zakładowym spółki Gminne Przedsiębiorstwo Wodociągów i Kanalizacji Spółka z ograniczoną odpowiedzialnością w Kuźni Raciborskiej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9:00Z</dcterms:created>
  <dc:creator>Anna Szostak</dc:creator>
  <dc:description/>
  <cp:keywords/>
  <dc:language>en-US</dc:language>
  <cp:lastModifiedBy>Monika Jordan</cp:lastModifiedBy>
  <cp:lastPrinted>2016-12-27T11:22:00Z</cp:lastPrinted>
  <dcterms:modified xsi:type="dcterms:W3CDTF">2020-08-27T12:35:00Z</dcterms:modified>
  <cp:revision>3</cp:revision>
  <dc:subject/>
  <dc:title>Zarządzenie Nr B</dc:title>
</cp:coreProperties>
</file>