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Kuźnia Raciborska    27.08.2020 r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urmistrz Miasta Kuźnia Raciborska ogłasza pierwszy przetarg ustny nieograniczony na sprzedaż nieruchomości gruntowej, położonej w Kuźni Raciborskiej, na karcie mapy 1, oznaczonej w ewidencji gruntów działką numer 480/15, o pow.0,0120ha, o użytku Bp, stanowiącą własność Gminy Kuźnia Raciborska, zapisaną w KW GL1R/00013767/5. </w:t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sz w:val="22"/>
          <w:szCs w:val="22"/>
        </w:rPr>
      </w:pPr>
      <w:bookmarkStart w:id="0" w:name="_Hlk480450087"/>
      <w:r>
        <w:rPr>
          <w:sz w:val="22"/>
          <w:szCs w:val="22"/>
        </w:rPr>
        <w:t xml:space="preserve">Działka 480/15 położona jest na terenie, dla którego miejscowy plan zagospodarowania przestrzennego utracił ważność. </w:t>
      </w:r>
      <w:bookmarkEnd w:id="0"/>
      <w:r>
        <w:rPr>
          <w:sz w:val="22"/>
          <w:szCs w:val="22"/>
        </w:rPr>
        <w:t xml:space="preserve">Nieruchomość ma kształt zbliżony do trójkąta o płaskim ukształtowaniu terenu.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jest niezabudowana, posiada bezpośredni dostęp do drogi publicznej </w:t>
        <w:br/>
        <w:t xml:space="preserve">ul. Czarnieckiego oraz drogi wewnętrznej. Jest ogrodzona od strony działki nr 478. Działka położona jest w zasięgu sieci następujących mediów: energii elektrycznej, wodociągu i kanalizacji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ziały III i  IV księgi wieczystej nr GL1R/00013767/5 wolne są od wpisów.</w:t>
      </w:r>
    </w:p>
    <w:p>
      <w:pPr>
        <w:pStyle w:val="Normal"/>
        <w:ind w:left="708" w:hanging="0"/>
        <w:jc w:val="both"/>
        <w:rPr/>
      </w:pPr>
      <w:r>
        <w:rPr/>
        <w:t>Nieruchomość jest wolna od obciążeń i zobowiązań nie zapisanych w księdze wieczystej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>Nieruchomość jest zbywana zgodnie z zapisami ewidencji gruntów i budynków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Cena wywoławcza 6.830,-zł brutto (cena zawiera 23% podatku VAT), </w:t>
      </w:r>
      <w:r>
        <w:rPr>
          <w:sz w:val="22"/>
          <w:szCs w:val="22"/>
        </w:rPr>
        <w:t>wadium stanowiące 10% ceny wywoławczej wynosi</w:t>
      </w:r>
      <w:r>
        <w:rPr>
          <w:b/>
          <w:sz w:val="22"/>
          <w:szCs w:val="22"/>
        </w:rPr>
        <w:t xml:space="preserve"> 683,-z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odbędzie się 30 września 2020 r., o godz. 9.00 w Sali Urzędu Stanu Cywilnego w Kuźni Raciborskiej przy ul. Słowackiego 4.</w:t>
      </w:r>
      <w:r>
        <w:rPr>
          <w:sz w:val="22"/>
          <w:szCs w:val="22"/>
        </w:rPr>
        <w:t xml:space="preserve"> Uczestnikami przetargu mogą być osoby fizyczne posiadające pełną zdolność do czynności prawnych, osoby prawne bądź inne podmioty, którym stosowne przepisy nadały zdolność prawną, należycie reprezentowane, które </w:t>
      </w:r>
      <w:r>
        <w:rPr>
          <w:b/>
          <w:sz w:val="22"/>
          <w:szCs w:val="22"/>
        </w:rPr>
        <w:t xml:space="preserve">wpłacą wadium  najpóźniej do dnia 24.09.2020 r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W przypadku małżonków do dokonania czynności przetargowych konieczna jest obecność obydwojga małżonków lub jednego z nich ze stosownym pełnomocnictwem drugiego małżonka, zawierającym zgodę na odpłatne nabycie nieruchomości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rzed otwarciem przetargu uczestnicy przetargu zobowiązani są okazać komisji przetargowej: dowód wniesienia wadium, dowód osobisty; dla  przedsiębiorców dodatkowo aktualny odpis z KRS bądź CE i DG (zgodę organów na nabycie nieruchomości, jeżeli jest wymagana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adium wnosić należy w pieniądzu na konto Gminy Kuźnia Raciborska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G Bank Śląski S.A. o/Rybnik ul.Wieniawskiego 3 Nr 52105013441000002293737405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W tytule wadium należy wpisać numer działki, na którą wpłacane jest wadium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Wadium wpłacone przez uczestnika, który wygrał przetarg zalicza się na poczet ceny nabycia, zaś w razie uchylenia się od zawarcia umowy, wadium ulega przepadkowi. Pozostałym uczestnikom wadium będzie zwrócone w terminie 3 dni od daty zamknięcia przetargu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Uczestnik przetargu, który przetarg wygrał zobowiązany jest do wpłaty kwoty osiągniętej w przetargu (do której zarachowane zostanie wadium) przed zawarciem aktu notarialnego pod rygorem przepadku wadium i odstąpienia od umowy.</w:t>
      </w:r>
    </w:p>
    <w:p>
      <w:pPr>
        <w:pStyle w:val="Normal"/>
        <w:tabs>
          <w:tab w:val="clear" w:pos="708"/>
          <w:tab w:val="left" w:pos="37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urmistrz Miasta Kuźnia Raciborska może z uzasadnionej przyczyny odwołać przetarg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Informacji na temat przedmiotu i regulaminu przetargu udziela Referat Gospodarki Nieruchomościami, Rolnictwa i Ochrony Środowiska Urzędu Miejskiego w Kuźni Raciborskiej ul. Słowackiego 4 pok. nr 14 tel.032 4191454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46:00Z</dcterms:created>
  <dc:creator>Joanna Migus</dc:creator>
  <dc:description/>
  <cp:keywords/>
  <dc:language>en-US</dc:language>
  <cp:lastModifiedBy>Monika Jordan</cp:lastModifiedBy>
  <cp:lastPrinted>2016-11-08T11:01:00Z</cp:lastPrinted>
  <dcterms:modified xsi:type="dcterms:W3CDTF">2020-08-28T11:34:00Z</dcterms:modified>
  <cp:revision>5</cp:revision>
  <dc:subject/>
  <dc:title/>
</cp:coreProperties>
</file>